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на тему "Воспитание детей с речевыми нарушениями"</w:t>
      </w:r>
    </w:p>
    <w:p>
      <w:pPr>
        <w:pStyle w:val="Normal"/>
        <w:ind w:firstLine="540"/>
        <w:jc w:val="both"/>
        <w:rPr/>
      </w:pPr>
      <w:r>
        <w:rPr/>
        <w:t xml:space="preserve">Воспитание детей с нарушением речи Речевые нарушения у детей являются достаточно серьезной проблемой нашего времени. Повышение самооценки и воспитание детей с нарушением речи При этом отклонения могут быть как незначительными, которым родители часто и не придают значения, так и серьезными (общее недоразвитие речи). Воспитание детей с нарушением речи должно проходить с учетом рекомендаций специалистов, что поможет в несложных случаях полностью восстановить нарушенные функции или максимально адаптировать ребенка к дальнейшей жизни в ситуации, когда нарушения носят серьезный характер. Воспитание правильного произношения у детей Довольно часто возникает ситуация, когда родители перед поступлением в школу с удивлением узнают, что их малыш не выговаривает одну или несколько букв, а любимая всеми картавость может помешать полноценно учиться в школе. Чтобы этого не произошло, необходимо заниматься воспитанием у детей правильного произношения. Это связано с тем, что даже незначительные нарушения самостоятельно не проходят и требуют обязательного логопедического вмешательства. В зависимости от того, чем нарушения речи вызваны, занятия с логопедом могут быть различной продолжительности. Это во многом зависит от сложности анатомо-физиологических механизмов и от социальной среды. Как правило, в большинстве дошкольных учебных заведений занимаются воспитанием правильного произношения у детей. Однако для того, чтобы подобная проблема не возникла перед школой, родители должны заранее проконсультироваться с логопедом и при необходимости проводить занятия дома. Основные причины, вызывающие развитие нарушений речи у детей Традиционно считается, что общее недоразвитие речи является видом речевого нарушения, при котором у детей при нормальном слухе и первично сохранном интеллекте наблюдается нарушение формирования не только звуковой стороны речи (фонетики), но и смысловой (грамматики и лексики). Врачи выделяют различные причины, которые могут вызывать подобные отклонения. Наиболее часто это происходит из-за инфекций, токсикоза матери во время беременности, травм при родах, несовместимости резус-фактора крови матери и ребенка, различных болезней центральной нервной системы, травм головного мозга в младенчестве, наследственной предрасположенности. </w:t>
      </w:r>
    </w:p>
    <w:p>
      <w:pPr>
        <w:pStyle w:val="Normal"/>
        <w:ind w:firstLine="540"/>
        <w:jc w:val="both"/>
        <w:rPr/>
      </w:pPr>
      <w:r>
        <w:rPr/>
        <w:t xml:space="preserve">Выделяют специфические функции семьи с детьми с нарушениями речи: </w:t>
      </w:r>
    </w:p>
    <w:p>
      <w:pPr>
        <w:pStyle w:val="Normal"/>
        <w:ind w:firstLine="540"/>
        <w:jc w:val="both"/>
        <w:rPr/>
      </w:pPr>
      <w:r>
        <w:rPr>
          <w:b/>
        </w:rPr>
        <w:t>Реабилитационно-восстановительная функция,</w:t>
      </w:r>
      <w:r>
        <w:rPr/>
        <w:t xml:space="preserve"> которую относят к числу основных. В этом случае воспитание детей с онр направлено на реабилитацию ребенка. Родители должны руководствоваться рекомендациями специалистов и, в зависимости от нарушений, оптимизировать физическое и психическое состояние ребенка. Особенно важно не упускать ни малейшей возможности для восстановления его соматического состояния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ункция эмоционального принятия. </w:t>
      </w:r>
      <w:r>
        <w:rPr/>
        <w:t xml:space="preserve">Суть семьи состоит в принятии ребенка таким, какой он есть всеми членами семьи. Необходимо, чтобы ребенок полностью включался в семейную жизнь. Воспитание детей с нарушением речи заключается в проявлении любви и уважения к каждому члену семьи, благодаря чему у ребенка формируется личностная зрелость, эмоциональная стабильность и настойчивость в решении любых жизненных проблем; </w:t>
      </w:r>
    </w:p>
    <w:p>
      <w:pPr>
        <w:pStyle w:val="Normal"/>
        <w:ind w:firstLine="540"/>
        <w:jc w:val="both"/>
        <w:rPr/>
      </w:pPr>
      <w:r>
        <w:rPr>
          <w:b/>
        </w:rPr>
        <w:t>Коррекционно-образовательная функция.</w:t>
      </w:r>
      <w:r>
        <w:rPr/>
        <w:t xml:space="preserve"> Любовь родителей формирует у ребенка с речевыми нарушениями мотивацию к обучению. Для этого необходимо с учетом рекомендаций специалистов создать необходимые условия – так называемую коррекционно-образовательную среду, способствующую развитию у ребенка интереса к познанию окружающего мира. Так же следует понимать, что на фоне отклонений в речевом развитии воспитание детей нельзя ограничивать исключительно образовательными учреждениями, даже специализированными. Активное участие родителей в воспитании позволяет решить не только проблемы ребенка, но и способствует разрешению внутренних психологических трудностей родителей; </w:t>
      </w:r>
    </w:p>
    <w:p>
      <w:pPr>
        <w:pStyle w:val="Normal"/>
        <w:ind w:firstLine="540"/>
        <w:jc w:val="both"/>
        <w:rPr/>
      </w:pPr>
      <w:r>
        <w:rPr>
          <w:b/>
        </w:rPr>
        <w:t>Приспособительно-адаптирующая функция.</w:t>
      </w:r>
      <w:r>
        <w:rPr/>
        <w:t xml:space="preserve"> Роль родителей в воспитании детей с нарушением речи состоит в участии в процессе адаптации как ребенка к окружающей среде, так и окружающей среды к потребностям ребенка. Если жизнь в семье наполнена любовью и уважением, это позволит ребенку научиться проявлять самостоятельность в решении многих жизненных проблем; </w:t>
      </w:r>
    </w:p>
    <w:p>
      <w:pPr>
        <w:pStyle w:val="Normal"/>
        <w:ind w:firstLine="540"/>
        <w:jc w:val="both"/>
        <w:rPr/>
      </w:pPr>
      <w:r>
        <w:rPr>
          <w:b/>
        </w:rPr>
        <w:t>Социализирующая функция.</w:t>
      </w:r>
      <w:r>
        <w:rPr/>
        <w:t xml:space="preserve"> Из-за существующих отклонений в развитии, процесс психологического взросления обычно протекает более медленно и с трудностями. Поэтому воспитание детей с онр должно быть направлено на социализацию ребенка. Успех этого во многом зависит от того, насколько родители смогут привить ребенку интерес к окружающим взрослым людям и сверстникам и стремление к познанию окружающего мира; 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>Профессионально-трудовая функция.</w:t>
      </w:r>
      <w:r>
        <w:rPr/>
        <w:t xml:space="preserve"> Воспитание детей с речевыми нарушениями должно быть направлено на формирование трудовых навыков. Начинать необходимо в раннем детстве с элементарных требований – уборки игрушек, вещей и санитарно-гигиеническому уходу за собой. Именно эти навыки постепенно прививают у ребенка любовь к труду и потребность участвовать в общественно-полезной деятельности. Конечно, овладение той или иной профессией в дальнейшем будет зависеть от степени выраженности болезни, однако в задачу родителей должно входить не ограничение, а максимальная поддержка и одобрение всей семьи. Конечно, воспитание детей с нарушением речи требует проявления большей любви и понимания, чем в семьях, воспитывающих здоровых детей. Родители должны постараться рассмотреть у ребенка таланты, увидеть его индивидуальность и самобытность. Как правило, дети с речевыми отклонениями достаточно часто обладают способностью к творчеству. Это может быть рисование, лепка, танцы или моделирование. Необходимо помочь ребенку рассмотреть свой талант и развить его, что поможет ему в дальнейшем увеличить собственную самооценку. Типичные ошибки воспитания детей с речевыми нарушениями В нашем обществе стараются скорее не замечать детей с различными отклонениями, чем помогать им. К сожалению, подобные взгляды довольно часто распространяются и на семью, которая не обеспечивает на должном уровне воспитание детей с нарушением речи. </w:t>
      </w:r>
      <w:r>
        <w:rPr>
          <w:u w:val="single"/>
        </w:rPr>
        <w:t xml:space="preserve">Правила и принципы воспитания детей с речевыми нарушениями </w:t>
      </w:r>
    </w:p>
    <w:p>
      <w:pPr>
        <w:pStyle w:val="Normal"/>
        <w:ind w:firstLine="540"/>
        <w:jc w:val="both"/>
        <w:rPr/>
      </w:pPr>
      <w:r>
        <w:rPr/>
        <w:t>Выделяют ряд основных причин, приводящих к такому отношению: Низкий уровень психолого-педагогических знаний родителей, необходимых для правильно воспитания ребенка с речевыми отклонениями; Личностные особенности родителей, которые выражаются в неприятии ребенка и его проблем; Невозможность родителей преодолеть стереотипы общества, навязывающие определенную модель отношения к больным детям, что приводит к замыканию родителей на собственных проблемах; Сложности внутри семьи, которые связаны с непониманием родителями роли отца и матери, несовместимость нравственных позиций родителей, неорганизованный быт, состояние собственного здоровья, материальные проблемы и загруженность на работе. Это приводит к тому, что ребенка практически не замечают, а он остается один на один со своими проблемами и оказывается абсолютно неготовыми к взрослой жизни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6:23:00Z</dcterms:created>
  <dc:creator>Настя</dc:creator>
  <dc:description/>
  <cp:keywords/>
  <dc:language>en-US</dc:language>
  <cp:lastModifiedBy>Настя</cp:lastModifiedBy>
  <dcterms:modified xsi:type="dcterms:W3CDTF">2017-11-18T16:25:00Z</dcterms:modified>
  <cp:revision>3</cp:revision>
  <dc:subject/>
  <dc:title/>
</cp:coreProperties>
</file>