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уховно-нравственное воспитание обучающихся на уроках истории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инович Н.В., заместитель директора по УВР, учитель истории и обществознания МКОУ СОШ № 10 пос. Большевик, Ипатовского района, Ставропольского края</w:t>
      </w:r>
    </w:p>
    <w:p>
      <w:pPr>
        <w:pStyle w:val="Style15"/>
        <w:shd w:fill="FFFFFF" w:val="clear"/>
        <w:spacing w:before="0" w:after="167"/>
        <w:contextualSpacing/>
        <w:jc w:val="right"/>
        <w:rPr>
          <w:rFonts w:ascii="Helvetica" w:hAnsi="Helvetica" w:eastAsia="Times New Roman" w:cs="Helvetica"/>
          <w:i/>
          <w:i/>
          <w:color w:val="333333"/>
          <w:sz w:val="23"/>
          <w:szCs w:val="23"/>
        </w:rPr>
      </w:pPr>
      <w:r>
        <w:rPr>
          <w:rFonts w:eastAsia="Times New Roman" w:cs="Helvetica" w:ascii="Helvetica" w:hAnsi="Helvetica"/>
          <w:i/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167"/>
        <w:contextualSpacing/>
        <w:jc w:val="right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Святейший Патриарх Московский и всея Руси Кирилл</w:t>
      </w:r>
    </w:p>
    <w:p>
      <w:pPr>
        <w:pStyle w:val="Style15"/>
        <w:shd w:fill="FFFFFF" w:val="clear"/>
        <w:spacing w:before="0" w:after="167"/>
        <w:contextualSpacing/>
        <w:jc w:val="right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rFonts w:cs="Helvetica" w:ascii="Helvetica" w:hAnsi="Helvetica"/>
          <w:color w:val="333333"/>
          <w:sz w:val="23"/>
          <w:szCs w:val="23"/>
        </w:rPr>
        <w:t>(Из приветственного слова на </w:t>
      </w:r>
    </w:p>
    <w:p>
      <w:pPr>
        <w:pStyle w:val="Style15"/>
        <w:shd w:fill="FFFFFF" w:val="clear"/>
        <w:spacing w:before="0" w:after="167"/>
        <w:contextualSpacing/>
        <w:jc w:val="right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rFonts w:cs="Helvetica" w:ascii="Helvetica" w:hAnsi="Helvetica"/>
          <w:color w:val="333333"/>
          <w:sz w:val="23"/>
          <w:szCs w:val="23"/>
        </w:rPr>
        <w:t>XVIII Международных Рождественских</w:t>
      </w:r>
    </w:p>
    <w:p>
      <w:pPr>
        <w:pStyle w:val="Style15"/>
        <w:shd w:fill="FFFFFF" w:val="clear"/>
        <w:spacing w:before="0" w:after="167"/>
        <w:contextualSpacing/>
        <w:jc w:val="right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Emphasis"/>
          <w:rFonts w:cs="Helvetica" w:ascii="Helvetica" w:hAnsi="Helvetica"/>
          <w:color w:val="333333"/>
          <w:sz w:val="23"/>
          <w:szCs w:val="23"/>
        </w:rPr>
        <w:t>образовательных чтениях </w:t>
      </w:r>
    </w:p>
    <w:p>
      <w:pPr>
        <w:pStyle w:val="Style15"/>
        <w:shd w:fill="FFFFFF" w:val="clear"/>
        <w:spacing w:before="0" w:after="167"/>
        <w:contextualSpacing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ab/>
        <w:t>В современном школьном образовании особую значимость приобрела проблема духовно-нравственного воспитания обучающихся. На ее актуальность указывают многие нежелательные явления, прежде всего: отсутствие у школьников уважения к людям старшего поколения, утрата ответственности за свои поступки, искажение представлений о добре, дружбе, милосердии, патриотизме.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стандарт общего образования определяет школе важнейшую функцию - обеспечить формирование духовного мира человека, его приобщение к ценностям национальной и мировой культур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ед нашим обществом стоит важная цель - формирование духовного и физически здорового человека, неразрывно связывающего свою судьбу с будущим родного края и страны, способного встать на защиту государственных интересов России. Это означает, что нам, россиянам, исключительно важно, каким будет человек будущего, в какой мере он освоит две важные социальные роли - роль гражданина и роль патриота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уховный человек – это человек, устремленный к ценностям добра, истины и красоты, умеющий и любящий трудиться, умеющий ориентироваться в сложном современном мире, нравственно сложившийся и эстетически просвещенный. И показатель качеств и характеристик духовного человека можно продолжать: гражданин и патриот России, хорошо знающий собственную культуру, свои истоки; добрый и отзывчивый, бережно относящийся к миру, окружающему его; тактичный; ведущий  здоровый образ жиз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Учебный предмет «История»   имеет широкие возможности для духовно-нравственного и патриотического воспитания подрастающего поколения. Необходимо постоянно заострять внимание обучающихся на духовно-нравственных аспектах тех или иных исторических событий, учить анализировать, проводить аналогии с сегодняшним днём. Воспитать нравственного человека – сложнейшая задача, но она достижим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истории призваны помочь пережить и осмыслить великие свершения прежних времен, использовать все положительное в прошлом. Ведь извечно желание здорового общества: так воспитать детей, чтобы они наследовали и преумножали материальные и духовные ценности, созданные человечеством. Однако критический анализ пережитого показывает: прошлое нельзя воспринимать в идиллическом свете. В жизни наших предков было немало негативного. Изучение истории помогает нам преодолеть то, что было отрицательного в прошл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ми воспитания на примере исторических личностей  решаются следующие задачи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ответственности за судьбу своей Родин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своей малой родине, чувства гордости за своих земля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 обучающимся  понимания и принятия общечеловеческих моральных ценнос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школьников собственной позиции к тем или иным историческим и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исторических документов, их подробный анализ позволяет детям высказать своё собственное мнение по проблеме, опираясь на нравственные ценности, которые выработало человечество за свою непростую историю.</w:t>
      </w:r>
    </w:p>
    <w:p>
      <w:pPr>
        <w:pStyle w:val="Style15"/>
        <w:shd w:fill="FFFFFF" w:val="clear"/>
        <w:spacing w:before="280" w:after="28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ая работа по предмету обогащает духовный мир ребёнка. Участие в различных конкурсах, олимпиадах, викторинах, учебно-исследовательских конференциях развивает навыки самостоятельной работы, участия в дискуссиях, работы в группах, выражения собственной позиции.</w:t>
      </w:r>
    </w:p>
    <w:p>
      <w:pPr>
        <w:pStyle w:val="Style15"/>
        <w:shd w:fill="FFFFFF" w:val="clear"/>
        <w:spacing w:before="280" w:after="28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учебный предмет «История России» имеет широкие возможности для нравственного воспитания. Необходимо наиболее полно реализовать их, постоянно заострять внимание детей на духовно-нравственных аспектах тех или иных исторических событий, учить школьников анализировать, проводить аналогии с сегодняшним днём. Воспитать нравственного человека – сложнейшая задача, но она достижима, если за её реализацию возьмутся родители, учителя-предметники, педагоги дополнительного образования.</w:t>
      </w:r>
    </w:p>
    <w:p>
      <w:pPr>
        <w:pStyle w:val="Style15"/>
        <w:shd w:fill="FFFFFF" w:val="clear"/>
        <w:spacing w:before="280" w:after="28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зультатом духовно-нравственного воспитания является духовно-нравственная воспитанность, основу которой составляет система отношений личности к окружающему миру. Она проявляется в общественно ценных свойствах и качествах личности, отражается в отношениях к Родине, к деятельности, к людям. Отношение представляет собой сложное целостное образование, включающее знания, чувства, практический опыт, формирующийся на протяжении всех лет обучения в школе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учит даже тех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у нее не учится, она их проучивает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 невежество и пренебрежение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Ключевский.</w:t>
      </w:r>
    </w:p>
    <w:p>
      <w:pPr>
        <w:pStyle w:val="Style15"/>
        <w:shd w:fill="FFFFFF" w:val="clear"/>
        <w:spacing w:before="0" w:after="167"/>
        <w:contextualSpacing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67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67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67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67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67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67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67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67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67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67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67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67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67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67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67"/>
        <w:contextualSpacing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ян, А.В. О нравственности и нравственном воспитании / А.В. Бабаян. – М.: Педагогика, 2005.</w:t>
      </w:r>
    </w:p>
    <w:p>
      <w:pPr>
        <w:pStyle w:val="Style15"/>
        <w:numPr>
          <w:ilvl w:val="0"/>
          <w:numId w:val="1"/>
        </w:numPr>
        <w:shd w:fill="FFFFFF" w:val="clear"/>
        <w:spacing w:before="0" w:after="167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цепция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акад. образования. ― М.: Просвещение, 2009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аев, М.П. Практика управления воспитанием в школе: Практическое пособие. / М.П. Нечаев. – М.: АРКТИ, 2005. - с.45, 47,14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егов С.И., Толковый словарь русского языка / С.И. Ожегов, Н.Ю. Шведова. - М.: Просвещение, 1995. - 478 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ркова Н.Е. Новое воспитание / Н.Е.Щуркова. - М.: Педагогическое общество России, 2000. -130 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167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0088CC"/>
            <w:sz w:val="28"/>
            <w:szCs w:val="28"/>
          </w:rPr>
          <w:t>http://legitimist.ru/lib/philosophy/i_ilin_tri_rechi_o_rossii.pdf - И.А</w:t>
        </w:r>
      </w:hyperlink>
      <w:r>
        <w:rPr>
          <w:color w:val="333333"/>
          <w:sz w:val="28"/>
          <w:szCs w:val="28"/>
        </w:rPr>
        <w:t>. Ильин. О России. Три речи. (дата обращения  21.11.2017).</w:t>
      </w:r>
    </w:p>
    <w:p>
      <w:pPr>
        <w:pStyle w:val="Style15"/>
        <w:numPr>
          <w:ilvl w:val="0"/>
          <w:numId w:val="1"/>
        </w:numPr>
        <w:shd w:fill="FFFFFF" w:val="clear"/>
        <w:spacing w:before="0" w:after="167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</w:t>
      </w:r>
      <w:hyperlink r:id="rId3">
        <w:r>
          <w:rPr>
            <w:rStyle w:val="InternetLink"/>
            <w:color w:val="0088CC"/>
            <w:sz w:val="28"/>
            <w:szCs w:val="28"/>
          </w:rPr>
          <w:t>http://www.pravoslavie.ru/news/print33694.htm</w:t>
        </w:r>
      </w:hyperlink>
      <w:r>
        <w:rPr>
          <w:color w:val="333333"/>
          <w:sz w:val="28"/>
          <w:szCs w:val="28"/>
        </w:rPr>
        <w:t>- выступление Святейшего Патриарха Московского и всея Руси Кирилла</w:t>
      </w:r>
      <w:r>
        <w:rPr>
          <w:rStyle w:val="Emphasis"/>
          <w:color w:val="333333"/>
          <w:sz w:val="28"/>
          <w:szCs w:val="28"/>
        </w:rPr>
        <w:t>на  открытии XVIII Международных Рождественскихобразовательных чтениях</w:t>
      </w:r>
      <w:r>
        <w:rPr>
          <w:color w:val="333333"/>
          <w:sz w:val="28"/>
          <w:szCs w:val="28"/>
        </w:rPr>
        <w:t>(дата обращения  21.11.2017).</w:t>
      </w:r>
    </w:p>
    <w:p>
      <w:pPr>
        <w:pStyle w:val="Normal"/>
        <w:spacing w:before="0" w:after="20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timist.ru/lib/philosophy/i_ilin_tri_rechi_o_rossii.pdf - _._" TargetMode="External"/><Relationship Id="rId3" Type="http://schemas.openxmlformats.org/officeDocument/2006/relationships/hyperlink" Target="http://www.pravoslavie.ru/news/print3369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44:00Z</dcterms:created>
  <dc:creator>Петренко</dc:creator>
  <dc:description/>
  <cp:keywords/>
  <dc:language>en-US</dc:language>
  <cp:lastModifiedBy>User</cp:lastModifiedBy>
  <cp:lastPrinted>2013-02-04T19:44:00Z</cp:lastPrinted>
  <dcterms:modified xsi:type="dcterms:W3CDTF">2017-12-03T08:21:00Z</dcterms:modified>
  <cp:revision>4</cp:revision>
  <dc:subject/>
  <dc:title/>
</cp:coreProperties>
</file>