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Style w:val="Emphasis"/>
          <w:b/>
          <w:i w:val="false"/>
          <w:sz w:val="28"/>
          <w:szCs w:val="28"/>
        </w:rPr>
        <w:t xml:space="preserve">Доклад: «Характеристика патологически привычных действий у детей и подростков, их коррекция». </w:t>
      </w:r>
    </w:p>
    <w:p>
      <w:pPr>
        <w:pStyle w:val="Normal"/>
        <w:ind w:firstLine="708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тологически привычные действия (ППД), которые объединяют раскачивания телом и головой (яктация),  кусание ногтей (онихофагия), выдергивание волос  (трихотилломания), сосание пальцев и языка, возникшую в допубертатном возрасте мастурбацию (онанизм), а также ряд более простых поведенческих стереотипий, представляют собой группу специфических расстройств, характерных для детей и подрост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пространенность отдельных феноменов, относящихся к данной группе, либо их сочетаний довольно высока. По данным разных авторов, от 6 до 83% детей имеют в том или ином возрасте указанные привы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многолетних  исследовании выделены 5 видов ПП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тмические стереотипные движения телом и/или головой могут быть представлены в форме раскачиваний, реже в форме биений головой о горизонтальную  или вертикальную поверхность, либо в виде кручений головой в так называемой «гневливой яктации». Повышенная потребность в ритмической стимуляции у некоторых детей может стать источником особой страсти к качелям, ритмичной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реди вариантов сосания большого пальца – сосание других пальцев, всей кисти, языка, губы, неба. Модификациями этой привычки служат: сосание различных предметов, одежды, игрушек, страсть к соске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астурбация помимо типичного манипулирования половыми органами нередко выражается в усиленном сжимании бедер, ерзанье сидя на стуле или лежа на животе, трении пахом о предметы, ноги взрослых. Реже отмечается чрезмерное пристрастие детей к обнажению, телесному конт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нихофагия, типично узнаваемая по обгрызению ногтей на руках, реже на ногах, может иметь свой вариант в виде привычки грызть карандаши, ручки и другие предметы, кусать язык, слизистую щек, скрипеть зубами. Редкий вариант- привычка ломать, подергивать и ковырять ногти, крутить и перебирать пальцы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ихотилломания, в типичном виде проявляющаяся выдергиванием собственных волос, бровей, ресниц, часто с последующим манипулированием ими, реже – проглатыванием, может быть представлена вариантом, когда крутятся, подергиваются и выдергиваются не только свои, но и чужие волосы, волосы кукол, шерсть животных, все ворсистое и пушистое, что попадает под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из перечисленных феноменов может сочетаться со всеми другими видами патологических и непатологических привычных дейст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.В.Ковалев определял  </w:t>
      </w:r>
      <w:r>
        <w:rPr>
          <w:i/>
          <w:sz w:val="28"/>
          <w:szCs w:val="28"/>
        </w:rPr>
        <w:t>ППД как «группу специфических для детей и подростков нарушений поведения, в основе которых лежит болезненная фиксация тех или иных произвольных действий, свойственных в той или иной степени детям раннего возрас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ьезную проблему при коррекции ППД представляет отсутствие у детей достаточной установки на активное лечение, слабости волевых предпосылок и недостаточности  аналитических способностей, необходимых для подобного рода поведенческой психотерапии. Более того, даже в случае усвоения модели альтернативного поведения, замена ею патологического стереотипа затруднена в силу высокой автоматизированности  последнего. Дети часто не замечают момента начала манипулирования с собственным те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ание па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в целом благоприятный и без специального леч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наказаний за привычку. Физические препятствия и средства отвращающего действия (  смазывание пальца горечью или неприятно пахнущей жидкостью эффективно не в раннем возрасте,  в более старшем, школьном, когда привычка становится в значительной степени «пустой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 же применим прием поэтапных изменений, когда в качестве замены предлагаются последовательно разные объекты (карамель, пряник, соска, сухарь, жвач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чение, переключение, игнорирование симптом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типные движения во сне исчезают самопроизвольно в 93% случае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неправильного воспитания и эмоционального состояния или раннего мозгового поражения. Внимание, забота, расширение контактов ребенка с матерью. Общение с ребенком перед укладыванием на сон. Развитие и упорядочение моторных потребностей (подвижные игры, ритмическая гимнастика). Сон на полу или в гама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дефицита внимания и тепла. Насыщение момента укладывания в постель положительными эмо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компенсаторных раскачиваний увеличением двигательной активности и удовлетворения сенсорных потребностей. Демонстрация ярких, цветных предметов, игрушек, переключение на другие виды деятельности, дача еды, конфет, прогул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приемлемыми альтернативами яктации являются качания на руках, на качелях, креслах-качалках, занятия ритмикой, танцами, музыкой, общий массаж и щекотание стоп перед сном, а также внушение «ритмических» снов и визуализированных образов («часы», «морские волны»,»качающиеся деревья» и т.п.) . Фармакологическая терапия часто не нуж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хофа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растом происходит самоизлечение без специального вмешательств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причин напряженности. Внимание не столько к «обкусыванию», сколько к «обкусывателю». Обращение к гордости ребенка, маникюр. Покупка маникюрного набора. Замачивание ногтей в оливковом масле, горькая болтуш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пимое отношение к проявлениям гнева и враждебности. Помните!  Принудительно подавленная  онихофагия может замениться мастурбаци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урб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ть заниматься открыто, сдерживать за счет контакта и совместной игры. Обучение самовнушению: «Я не делаю этого!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онанизма: правильное физическое и гигиеническое воспитание ( сон с руками поверх одеяла, свободная одежда, частая смена нижнего белья), упорядоченный сон, жесткий матрац, мытье ног на ночь холодной водой, быстрый подъем по утрам, подвижный образ жизни, общение  с коллективом, закаливание, занятия спортом, изгнание глистов, приучение к аккуратному и быстрому отправлению естественных нужд, интересное хобби, ограничение возбуждающей сексуальной информации, адекватное полов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ая терапия: аминазин, сонапакс, амитриптилин, бромиды,валериана,френолон, тазепам,элениум.Транквилизато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лло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излечение с возрастом без специального лече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йкопластырная повязка. Парик, косынка, шапочка могут быть полезными вспомогательными средствами во время приготовления уроков, чтения книги. То же самое очки при выдергивании ресниц и бровей, а также  сон в рукавицах, смазывание «рабочих пальцев» дубящими растворами (йодом, мозольной жидкостью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 массаж и самомассаж головы, отвлекающая  процедура с воздействием на биологически активные т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ая терапия: изокарбоксазид,  амитриптилин, флуоксетин (прозак), кломипрамин. Транквилизато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о, что ребенок обычно совершает ППД в определенном месте, в определенной обстановке и при определенных обстоятельствах. В связи с этим при госпитализации, переезде, смене обстановки происходит положительный эффект затормаживания патологической активности. С целью профилактики рецидива целесообразно перед возвращением сделать перестановку в комнате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езавтоматизации ППД можно использовать «протоколы реализации привычки» ( где, в каком часу, как долго производил манипуляции, чем перед этим занимался, о чем думал, что чувствовал и проч.) Выдернутые волосы и обгрызенные ногти рекомендуется собирать в конверты после каждого ППД с целью «контрольного подсчета». Все эти приемы направлены на усиление звена обратной реак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ероприятия, обеспечивающие сенсорную замену: «искание» в голове перед сном (психотехнический ритуал, имевший распространение у многих народов), лепка из теста или пластилина, рисование пальцами, участие в театре теней и кукольном театре, театре мимики и жеста с репетицией перед зеркалом, засыпание с куклой или плюшевым мишкой и т.п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риведенные выше способы коррекции и лечения ППД наиболее эффективны на этапе, когда поведенческие стереотипы в значительной степени утратили свое компенсаторное значение, превратились в достаточно «пустые» автоматизмы. В противном случае их изолированное применение  ( борьба только с самой привычкой, а не с причинами, ее породившими и поддерживающими) оказывается не только неэффективным, но может привести к существенному ухудшению общего психического состоя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0000"/>
      <w:sz w:val="5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color w:val="000000"/>
      <w:sz w:val="3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/>
      <w:color w:val="0000FF"/>
      <w:sz w:val="36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FF0000"/>
      <w:sz w:val="52"/>
      <w:szCs w:val="28"/>
    </w:rPr>
  </w:style>
  <w:style w:type="character" w:styleId="Style371">
    <w:name w:val="style371"/>
    <w:qFormat/>
    <w:rPr>
      <w:rFonts w:ascii="Arial" w:hAnsi="Arial" w:cs="Arial"/>
    </w:rPr>
  </w:style>
  <w:style w:type="character" w:styleId="Style361">
    <w:name w:val="style361"/>
    <w:qFormat/>
    <w:rPr>
      <w:sz w:val="20"/>
      <w:szCs w:val="20"/>
    </w:rPr>
  </w:style>
  <w:style w:type="character" w:styleId="Style35">
    <w:name w:val="style3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mmentmeta">
    <w:name w:val="comment_meta"/>
    <w:basedOn w:val="Normal"/>
    <w:qFormat/>
    <w:pPr>
      <w:spacing w:before="280" w:after="280"/>
    </w:pPr>
    <w:rPr/>
  </w:style>
  <w:style w:type="paragraph" w:styleId="Metadate">
    <w:name w:val="metadat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style36"/>
    <w:basedOn w:val="Normal"/>
    <w:qFormat/>
    <w:pPr>
      <w:spacing w:before="280" w:after="280"/>
      <w:ind w:firstLine="225"/>
    </w:pPr>
    <w:rPr>
      <w:color w:val="000000"/>
      <w:sz w:val="20"/>
      <w:szCs w:val="20"/>
    </w:rPr>
  </w:style>
  <w:style w:type="paragraph" w:styleId="Style38">
    <w:name w:val="style38"/>
    <w:basedOn w:val="Normal"/>
    <w:qFormat/>
    <w:pPr>
      <w:ind w:firstLine="2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45:00Z</dcterms:created>
  <dc:creator> 1</dc:creator>
  <dc:description/>
  <cp:keywords/>
  <dc:language>en-US</dc:language>
  <cp:lastModifiedBy>Sveta</cp:lastModifiedBy>
  <cp:lastPrinted>2008-03-24T16:15:00Z</cp:lastPrinted>
  <dcterms:modified xsi:type="dcterms:W3CDTF">2017-12-11T13:56:00Z</dcterms:modified>
  <cp:revision>8</cp:revision>
  <dc:subject/>
  <dc:title/>
</cp:coreProperties>
</file>