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юс Татьяна Юр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автономное общеобразовательное  учреждени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Средняя школа д. Нагово»   Старорус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ыявление трудностей письма у первокласс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блема нарушений письменной речи у школьников - одна из самых актуальных для школьного обучения, поскольку письмо и чтение из цели начального обучения превращаются в средство дальнейшего получения знаний учащимися. Для овладения письменной речью имеет существенное значение степень сформированности всех сторон речи. Нарушение звукопроизношение, фонематического и лексико-грамматического развития находят отражение в письме и чт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жде чем строить работу по формированию каллиграфических навыков в 1 классе, необходимо выявить трудности письма у первоклассников.Обследование навыков письма у первоклассников я осуществляю с помощью выполнения следующих видов письменных работ: слухового диктанта, списывания с печатного и рукописного текста. При этом использую различные методы и методики по исследованию у учащихся навыков каллиграфического пись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одукт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А.Л Венгер, С.А Бугрименко «Готовность ребенка к школ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Д.Б Эльконина «Графический диктан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сформированного коммуникативного компонента Г.А Цукерман (задание «Рукавичк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блюдая за своими первоклассниками, замечаю, что дети испытывают некоторые трудности в написании букв и их соединений. Особенно это касается детей, которые при поступлении в первый класс не умеют читать, не знают букв и цифр. Для них процесс обучения заметно затягивается, процесс школьной адаптации проходит очень тяж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ёх недель обучения (сентябрь) провожу анкету: «Адаптация первоклассника». Цель данной анкеты: выявить и оценить уровень школьной адаптации. Ребятам предлагаю ответить на десять вопросов, которые оценивались от нуля до трёх баллов. А так же провожу анкету для родителей первоклассников. Им тоже предлагаю ответить на одиннадцать вопросов. Цель анкеты: выявить проблемы, с которыми столкнулись первоклассники в адаптационный период, и использовать результаты в практической деятельности по сплочению детского коллектива и повышение и повышению мотивации к учебной деятельности. По результатам обработки анкет получаю следующие данные, фиксирую уровни:высокий уровень, средний, удовлетворительный и очень низ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анкетирования в начале учебного года видно, что большинство учащихся адаптировались к новым условия жизнедеятельности. Но есть и такие дети, которые с трудом адаптируются к школьной жизни, требованиям учителя. Они обладают неустойчивым вниманием, часто отвлекаются, шумят, выкрикивают с места, торопятся быстрее сделать работу, чтобы сообщить всем об этом, но зачастую эта работа оказывается выполненной неправильно, либо небрежно.  Первые недели обучения в школе выявляю группу детей, которые внимательны и активны на уроке, имеют средний уровень сформированного познавательного интереса, овладели слоговым чтением. С ними провожу отдельные занятия по плану. У остальных детей процесс слогового чтения проявляется лишь в ноябре.  Выясняется, что процесс обучения письму тоже даётся этим учащихся с большим трудом. На это есть объяснение: у большинства учащихся несформированное зрительно-пространственное восприятие, медленный темп, помноженный на тревожность от ожидаемой неудачи. Ситуация осложняется и такой незначительной на первый взгляд причиной - ребенок неправильно держит ручку. Это сковывает движения, а в сочетании с трудностями зрительно - пространственного восприятия приводит к резкому ухудшению качества письма и быстрому утомлению. У детей с трудностями формирования навыков письма и чтения отмечается выраженная неравномерность психического развития, недостаточная сформированность высших психических функций (внимания, памяти, мышления), дисгармония в развитии отдельных интеллектуальны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анализе продуктов деятельности детей, а именно их школьных тетрадей тоже можно выявить проблемы при письме. Некоторые дети не понимают границ разлиновки тетрадей, от этого страдает наклон букв и соединения. Также можно наблюдать, что большое количество детей имеет проблемы с соединениями букв. Например, при изучении заглавных букв Ш и Ж, при написании их с буквой И были проблемы в том, что дети не соблюдают правила соединения букв и получались либо написанный слог ШИ слишком узким, либо без соединения, то есть не возможно разобрать где буква Ш и буква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ка А.Л Венгер, С.А Бугрименко «Готовность ребенка к школе» провожу с использованием задания «Водитель». Ученикам читаю инструкцию по выполнению задания. Проведенная диагностика показывает результаты.Данные этих результатов говорят в целом о том, сколько детей в классе по физиологическому показателю развитие мелкой моторики руки не готовы к письму. И на это есть объяснение: в наш современный век многие родители не уделяют должного внимания развитию мелкой моторики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а Д.Б Эльконина «Графический диктант» направлена на выявление умения внимательно слушать и точно выполнять указания учителя, правильно воспроизводить на листе бумаги заданного направления линии, самостоятельно действовать по указанию взрос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ению принять и удержать учебную задачу, действовать самостоятельно по заданному условию дети показывают более низкий результат, они оказываются не готовыми действовать по инструкции учителя, что затрудняет у них формирование каллиграфического навыка и обучение грамоте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агностика сформированного коммуникативного компонента Г.А Цукерман (задание «Рукавички). Цель данной диагностики: выявление уровня сформированного действия по согласованию усилий в процессе организации и осуществления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делаю общий вывод о том, какой группе учащихся, требуется наибольшая помощь в формировании каллиграфического почерка, а каким требуется поддержка в успешном обучении и в дальнейшем совершенствовании своего каллиграфического поч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  использованной  литературы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А. Г. Асмолов  Как проектировать универсальные учебные действия в начальной школе: Методическое пособие /Диагностика  М.: Просвещение, 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.М. Безруких Трудности обучения в начальной школе: Причины,диагностика, комплексная помощь / трудности обучения чтению и письму  / М.М.Безруких.- М. : Эскимо, 2009.- 464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color w:val="555555"/>
          <w:sz w:val="28"/>
          <w:szCs w:val="28"/>
          <w:lang w:val="ru-RU"/>
        </w:rPr>
      </w:pPr>
      <w:r>
        <w:rPr>
          <w:color w:val="555555"/>
          <w:sz w:val="28"/>
          <w:szCs w:val="28"/>
          <w:lang w:val="ru-RU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38:00Z</dcterms:created>
  <dc:creator>nout</dc:creator>
  <dc:description/>
  <dc:language>en-US</dc:language>
  <cp:lastModifiedBy>nout</cp:lastModifiedBy>
  <dcterms:modified xsi:type="dcterms:W3CDTF">2017-12-1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