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Только тот, кто любит, ценит и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уважает накопленное и сохранённо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шествующим поколением, </w:t>
      </w:r>
    </w:p>
    <w:p>
      <w:pPr>
        <w:pStyle w:val="TextBody"/>
        <w:rPr>
          <w:sz w:val="28"/>
        </w:rPr>
      </w:pPr>
      <w:r>
        <w:rPr>
          <w:sz w:val="28"/>
        </w:rPr>
        <w:t>может любить Родину, узнать её,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 подлинным патриото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Михалков.</w:t>
      </w:r>
    </w:p>
    <w:p>
      <w:pPr>
        <w:pStyle w:val="2"/>
        <w:rPr/>
      </w:pPr>
      <w:r>
        <w:rPr/>
        <w:t xml:space="preserve">    </w:t>
      </w:r>
      <w:r>
        <w:rPr/>
        <w:t>Любовь к Родине. И важно, и сложно, и нужно… Невозможно жить без любви к своему дому, без гордости быть гражданином своей страны, без достоинства осознавать себя патриотом своего Отечеств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дошкольном возрасте начинает формироваться чувство патриотизма: любовь и привязанность к Родине, преданность ей, ответственность за неё, желание трудиться на её благо, беречь и умножать богатства. Любовь к Отчизне начинается с любви к своей малой родине – месту, где родился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важности приобщения ребёнка к культуре своего народа написано много, поскольку обращение к отеческому наследию воспитывает уважение, гордость за землю, на которой живё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относиться к культурным традициям других на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ать богатство своей страны. Исходя, из этого данная работа включает целый комплекс задач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спитание у ребёнка любви и привязанности к своей семье, дому, детскому саду, улице, город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интереса к традициям и культуре народов, проживающих в Республике Башкортост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ширение представлений о городах Башкирии,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комство с символикой республики, города (герб, флаг, гимн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чувства ответственности и гордости за достижения стра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толерантности, чувства уважения к другим народам, их традиция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анные задачи решаются во всех видах детской деятельности: на занятиях, в играх, в труде, в быту, – так как воспитывают в ребёнке не только патриотические чувства, но и формируют его взаимоотношения с взрослыми и сверст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а по патриотическому воспитанию детей связана и с их физическим развитием, так как будущие граждане России должны быть здоровыми, сильными, крепкими, ловким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нашем ДОУ работа по патриотическому воспитанию неразрывно связана с физкультурно-оздоровительной работой. На занятиях не только решаются задачи направленные на развитие физических способностей детей, но и на формирование чувство патриотизма посредством приобщения детей к народной игровой культуре, народных праздников, досугов, праздников посвящённых Дню Защитника Отечества, Дню Победы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 детском саду большое внимание уделяется такому виду игровой практики как игротека. Такой вид игровой практики предполагает занятия с детьми по разучиванию и закреплению народных игр. Многовековой опыт человечества показал, что игра – важнейшее средство в воспитании ребёнка. Народная игра содержит в себе информацию о традициях многих поколений, которые через игровое общение усваивали культуру своего народа.  В народной игре имеется весь арсенал необходимых средств для формирования человека, гражданина. С педагогической точки зрения народные игры отличает широкая направленность. В каждой решается сразу несколько практических задач: развивается мышление, формируется эмоциональная сфера, укрепляются произвольная память и внимание, тренируется воля, закрепляются навыки общения. Дети знакомятся с разнообразными играми, вариантами одной и той же игры, овладевают её традиционными компонентами, такими как выбор водящего (считалки, сговор, угады). Народные игры в комплексе с другими воспитательными средствами представляют собой основу начального этапа формирования гармонически развитой личности, сочетающей в себе духовное богатство, моральную чистоту и физическое совершенст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ый интерес для дошкольников представляют сезонные игровые праздники, объединенные одним сюжетом. Такой подход даёт возможность обогащать игровой репертуар детей народными играми, характерными для разных времен года.  Такие праздники воспитывают интерес к народным традициям. Эти фольклорные по тематике и содержанию праздники проводятся в соответствии с народным календарём («Масленица», «Жаворонки», «Воронья каша», «Праздник русской берёзки», «Сабантуй»). Они составляются на доступном детям материале с использованием народных игр, хороводных плясок, песен, атрибутов, национальной одежды, инвентар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ш детский сад расположен не далеко от городского парка и леса. Чтобы увидеть красоту природы своего родного города во все времена года мы стали ходить не только на экскурсии, но и в походы. Походы проводятся сезонно. В них принимают участие дети старшего дошкольного возраста. Предварительно выбирается маршрут, соответствующий возрасту детей и поставленным целям. Из похода под названием «Здравствуй, Осень!» все дети приносят природный материал. Затем проводится выставка поделок, выполненных  совместно с родителями. При подготовке к походу дети учат стихи, песни, пословицы о соответствующем времени года. Дойдя до конечной остановки маршрута, проводятся различные конкурсы, где дети читают стихотворения местных поэтов о красоте родной природы, исполняют песни, играют в национальные подвижные иг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ДОУ в течение ряда лет стало традицией проводить спортивные праздники, посвящённые Дню Республики, Дню Защитника Отечества, Празднику Победы. Активное участие в таких мероприятиях обогащает детей новыми впечатлениями, даёт возможность приобрести двигательные навыки и умения. Физкультурные праздники и развлечения способствуют не только физическому развитию детей, но и их нравственному воспитанию, формируют положительные эмоции, объединяют взрослых и детей общими целям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ша работа не была бы настолько эффективной, если бы не участие и помощь родителей. Родители являются нашими постоянными участниками во всех наших делах: они не только зрители на занятиях, но и активные участники походов,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3:00Z</dcterms:created>
  <dc:creator>Садик</dc:creator>
  <dc:description/>
  <cp:keywords/>
  <dc:language>en-US</dc:language>
  <cp:lastModifiedBy>Home</cp:lastModifiedBy>
  <cp:lastPrinted>2006-04-19T15:50:00Z</cp:lastPrinted>
  <dcterms:modified xsi:type="dcterms:W3CDTF">2017-12-17T17:59:00Z</dcterms:modified>
  <cp:revision>13</cp:revision>
  <dc:subject/>
  <dc:title/>
</cp:coreProperties>
</file>