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агин Дмитрий Эдуардович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оркинская СОШ № 1» пгт. Морки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8"/>
          <w:szCs w:val="28"/>
        </w:rPr>
        <w:t>Морки, Республика Марий Эл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физического развития современных школьников»</w:t>
      </w:r>
    </w:p>
    <w:p>
      <w:pPr>
        <w:pStyle w:val="Normal"/>
        <w:shd w:fill="FFFFFF" w:val="clear"/>
        <w:spacing w:lineRule="auto" w:line="276"/>
        <w:ind w:right="10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ременные дети мало интересуются физической культурой и спортом, и поэтому мало приходит в первый класс здоровых детей. Хотя физическая культура и спорт не является самым главным фактором сохранения здоровья, но была и остается ведущей.</w:t>
      </w:r>
    </w:p>
    <w:p>
      <w:pPr>
        <w:pStyle w:val="Normal"/>
        <w:shd w:fill="FFFFFF" w:val="clear"/>
        <w:spacing w:lineRule="auto" w:line="276"/>
        <w:ind w:right="10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ременные дети не знают или мало знают о значении физических нагрузок, и поэтому они не хотят их терпеть вследствие их ненужности. Дети не знают, в чем заключается полезность для организма многих видов спорта, хотя с ними сталкиваются постоянно.</w:t>
      </w:r>
    </w:p>
    <w:p>
      <w:pPr>
        <w:pStyle w:val="Normal"/>
        <w:shd w:fill="FFFFFF" w:val="clear"/>
        <w:spacing w:lineRule="auto" w:line="276"/>
        <w:ind w:right="10" w:firstLine="696"/>
        <w:jc w:val="both"/>
        <w:rPr/>
      </w:pPr>
      <w:r>
        <w:rPr>
          <w:spacing w:val="-1"/>
          <w:sz w:val="28"/>
          <w:szCs w:val="28"/>
        </w:rPr>
        <w:t>Если же они занимаются каким-либо видом спорта, то только до тех пор, пока это доставляет удовольствие или не причиняет дискомфорта, а польза от физических упражнений начинается за пределами одних удовольствий. И поэтому основной задачей является доведение до детей и взрослых необходимость занятий физической культурой на практических пример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я уроки физической культуры приходится сталкиваться не только со слабой физической развитостью обучающихся, но и со слабым состоянием здоровья, а также отсутствием интереса к физической культуре и спорту в школе и вообще. Обучающимся сложно укладываться в нормативы не только на «4» или «5», но уже и на «3». Это связано отсутствием интереса к физической культуре вследствие отсутствия теоретических знаний полезности занятий физической культурой и спортом. А несколько лет назад заниматься спортом или физической культурой среди школьников считалось позорным занятие вследствие влияния криминальных взглядов среди школьников среднего возраста. Также в эпоху научно технического прогресса потребность и необходимость занятий физической культурой было занижено более, чем это нужно было бы. И в результате этого дети растут ленивыми и слабыми к выдерживанию средних и больших физических нагрузок, что ведет к нежеланию заниматься физической культур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сколько лет назад наблюдались частые заболевания простудными болезнями занимающихся в спортивных секциях. Является ли это следствием перегрузок, слабое здоровье занимающихся или же это следствие каких-либо других факторов, также является вопрос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тобы избежать дальнейшего падения интереса к физической культуре и спорту и в целях сохранения здоровья учащихся необходимо не конкретных примерах и лучше всего в своей школе показать необходимость занятий физической культурой и спортом.</w:t>
      </w:r>
    </w:p>
    <w:p>
      <w:pPr>
        <w:pStyle w:val="Normal"/>
        <w:shd w:fill="FFFFFF" w:val="clear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67" w:right="772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34:00Z</dcterms:created>
  <dc:creator>Stalker</dc:creator>
  <dc:description/>
  <cp:keywords/>
  <dc:language>en-US</dc:language>
  <cp:lastModifiedBy>Joss</cp:lastModifiedBy>
  <dcterms:modified xsi:type="dcterms:W3CDTF">2018-01-09T16:03:00Z</dcterms:modified>
  <cp:revision>11</cp:revision>
  <dc:subject/>
  <dc:title/>
</cp:coreProperties>
</file>