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Здоровьесберегающие технологии </w:t>
      </w:r>
      <w:r>
        <w:rPr>
          <w:b/>
          <w:sz w:val="28"/>
          <w:szCs w:val="28"/>
        </w:rPr>
        <w:t>в инновационной деятельности музыкального руководителя»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дин из подвидов креативных творческих игр - направленный на двигательно-оздоровительные моменты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минк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комфор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здоровительных и коррекционных мероприятий с учетом состояния здоровья ребенк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табильного психоэмоционального состоя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О чем расскажет песня"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, назовите слова, которые прячутся в рисунках (показ карточек с изображением рисунков пропущенных слов, дети подбирают нужный рисунок для рифмы текст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расскажет песен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 всем на све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грает с (листьям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лунишка ветер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 вечерних сумерках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 горит в (окошке)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(снежинки) падаю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  мне в (ладшки)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есною в (тучках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лнце) улыбается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ей (птичек)  на зар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 начинаетс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>Подумайт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ьте, о чем еще могут рассказывать песни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Жук"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ети стоят по всему пространству музыкального зала. Грозить пальц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уппу жук к нам залетел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пел: "ж-ж-ж!"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вести руки вправо, проследить глазами за направлением руки, то же в другую сторон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н вправо полетел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н влево полетел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рукой вниз сопровождают глаза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 наш приземлил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тоя, ноги врозь. Делать вращательные движения руками ("Волчок") и вст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крутилс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ж-ж-ж-ж-ж-ж-ж-ж-ж-ж-ж"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иди на ней немножко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днять руки вверх, посмотреть ввер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потолок присе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дняться на носки, смотреть ввер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жучка мы не достал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Хлопать в ладош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нем дружно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Имитировать полет жуч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улететь не смог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ж-ж-ж-ж-ж-ж-ж-ж-ж-ж-ж"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Зверобика"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расти крепким и здоровым, делай небольшую размин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гну я круче шею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жираф, кивать уме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лоняйся, голова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- два! Раз - два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ходят, фу-ты ну-ты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но щупальца у спру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хоже, посмотри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- два - три! Раз - два - три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могу, коль напрягус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ать крыльями, как гус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проворней гус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ире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- четыре, три - четыре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прямиться не стану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ко, словно обезьян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спину прогиб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- четыре - пять! Три - четыре - пя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еще пример хорош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топать, словно лошад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то бы копыта е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 - шесть! Пять - шес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поднимаяс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рх тянусь, как белый аис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сту на зависть вс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сть - семь! Шесть - сем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гибким, словно кошк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янусь еще немножк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ночки перекосим -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 - восемь! Семь - восемь!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Расслабление приятно"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меют танцеват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ть, бегать, рисоват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все пока умею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лабляться, отдых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игра такая -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легкая, проста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дляется движение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чезает напряже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ановится понятно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ие - прият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6:00Z</dcterms:created>
  <dc:creator>1</dc:creator>
  <dc:description/>
  <cp:keywords/>
  <dc:language>en-US</dc:language>
  <cp:lastModifiedBy>Ирина</cp:lastModifiedBy>
  <dcterms:modified xsi:type="dcterms:W3CDTF">2018-01-12T16:40:00Z</dcterms:modified>
  <cp:revision>6</cp:revision>
  <dc:subject/>
  <dc:title/>
</cp:coreProperties>
</file>