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«Санаторная школа – интернат №82»</w:t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е клуба «Крепыш» «Человек славен трудом».</w:t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а и провела: Ломовцева Т.Н.,</w:t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                                        </w:t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Новокузнецкий округ, 2023г.</w:t>
      </w:r>
    </w:p>
    <w:p>
      <w:pPr>
        <w:pStyle w:val="NoSpacing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0"/>
        <w:ind w:left="900" w:hanging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создание эмоционально-психологических условий для осознания необходимости труда в жизни каждого человека.</w:t>
      </w:r>
    </w:p>
    <w:p>
      <w:pPr>
        <w:pStyle w:val="Style15"/>
        <w:shd w:fill="FFFFFF" w:val="clear"/>
        <w:spacing w:before="0" w:after="0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left="900" w:hanging="0"/>
        <w:rPr/>
      </w:pPr>
      <w:r>
        <w:rPr>
          <w:bCs/>
          <w:color w:val="000000"/>
          <w:sz w:val="28"/>
          <w:szCs w:val="28"/>
        </w:rPr>
        <w:t>- формировать у обучающихся понимание важности и значимости любого труда;</w:t>
      </w:r>
    </w:p>
    <w:p>
      <w:pPr>
        <w:pStyle w:val="Style15"/>
        <w:shd w:fill="FFFFFF" w:val="clear"/>
        <w:spacing w:before="0" w:after="0"/>
        <w:ind w:left="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ывать уважение к трудящемуся человеку;</w:t>
      </w:r>
    </w:p>
    <w:p>
      <w:pPr>
        <w:pStyle w:val="Style15"/>
        <w:shd w:fill="FFFFFF" w:val="clear"/>
        <w:spacing w:before="0" w:after="0"/>
        <w:ind w:left="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ывать желание трудиться на благо общества;</w:t>
      </w:r>
    </w:p>
    <w:p>
      <w:pPr>
        <w:pStyle w:val="NoSpacing"/>
        <w:ind w:left="90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дравствуйте, врачи и учителя, токари и поэты, спортсмены и артисты, космонавты и мореплаватели, трактористы и бухгалтеры, строители и защитники Отечества! Не удивляйтесь, что я вас так называю!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йдут школьные годы, и именно вы встанете за штурвал корабля, построите уютные дома, сошьёте красивую и удобную одежду, испечёте самый вкусный в мире торт, смастерите такие сапожки, что позавидует сама царица, или откроете новые звёзды. 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о, чтобы кем-то стать в жизни, вам надо прежде вырасти и выучиться. Ведь если не учиться – вот что может получиться: взялся бы неуч дом построить – стена бы завалилась, пошёл бы в моряки – корабль бы на мель посадил, решил бы стать портным – людей бы насмешил: рукав – на спине, воротник – на животе. Да… оказывается, всему в жизни надо учиться!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школа – начало пути к любой профессии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Наше сегодняшнее мероприятие посвящено Труду. Труд, как и жизнь, существовал всегда. Труд и жизнь – это неразделимые понятия. Сегодня мы собрались здесь для того, чтобы поговорить о роли и необходимости труда в жизни человека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праздник радостный труда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мы начинаем!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ов вам, во всем, всегда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, всем друзьям желаем!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на свете разных дорог,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профессий разных,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если свою отыскать ты смог,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вся жизнь как праздник!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ре слов разнообразных,</w:t>
        <w:br/>
        <w:t>Что блестят, горят и жгут,</w:t>
        <w:br/>
        <w:t>Золотых, стальных, алмазных,</w:t>
        <w:br/>
        <w:t>Нет священней слова – Труд!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се что пьем мы полной чашей</w:t>
        <w:br/>
        <w:t>В прошлом создано трудом:</w:t>
        <w:br/>
        <w:t>Все довольство в жизни нашей,</w:t>
        <w:br/>
        <w:t>Все чем красен каждый дом!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 лампы свет победный,</w:t>
        <w:br/>
        <w:t>Бег моторов, поездов,</w:t>
        <w:br/>
        <w:t xml:space="preserve">Монопланов лет бесследный, 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наследие трудов!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се искусства, знанья ,книги-</w:t>
        <w:br/>
        <w:t>Воплощенные труды!</w:t>
        <w:br/>
        <w:t>В каждом шаге, в каждом миге</w:t>
        <w:br/>
        <w:t>Явно видно их следы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место в жизни право</w:t>
        <w:br/>
        <w:t>Только, тем чьи дни в трудах:</w:t>
        <w:br/>
        <w:t>Только труженикам- слава,</w:t>
        <w:br/>
        <w:t>Только им- венок в веках!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важности труда в человеческой жизни писали многие великие люди: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он Павлович Чехов: «Без труда не может бьпъ чистой и радостной жизни», 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Твардовский: «Труд делает - человека красивым»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уд человека многообразен и постоянен. Пока человек живет – он трудится!»</w:t>
      </w:r>
    </w:p>
    <w:p>
      <w:pPr>
        <w:pStyle w:val="Style15"/>
        <w:shd w:fill="FFFFFF" w:val="clear"/>
        <w:spacing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что говорил Вольтер: “труд освобождает нас от трех великих зол: скуки, порока и лени”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Style15"/>
        <w:shd w:fill="FFFFFF" w:val="clear"/>
        <w:spacing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сейчас мы  посмотрим </w:t>
      </w:r>
      <w:r>
        <w:rPr>
          <w:i/>
          <w:color w:val="000000"/>
          <w:sz w:val="28"/>
          <w:szCs w:val="28"/>
        </w:rPr>
        <w:t>видеоинтервь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знаем, как ребята из нашей школы понимают, что такое труд?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смотр видеоролика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1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ород, каждый дом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 радостным трудом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работы, без труда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роить города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2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ышен грохот над землей –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окоп пошел в забой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работы, без труда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явится руда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3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аватор зашагал –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рыть в степи канал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работы, без труда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йдет в дома вода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4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рпусах станки стучат –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работе рад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певая, шепчет рожь: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 труда не проживешь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5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м лишь славен человек,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ленью, а трудом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года, из века в век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ботой дружит человек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90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Есть народная пословица: «Кто любит труд – того и люди чтут».  Человек труда всегда был в почете, всегда уважительно относились к мастерам своего дела, людям трудолюбивым и работящим.</w:t>
      </w:r>
    </w:p>
    <w:p>
      <w:pPr>
        <w:pStyle w:val="Style15"/>
        <w:shd w:fill="FFFFFF" w:val="clear"/>
        <w:spacing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90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ind w:left="900" w:hanging="0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-Нетрудно, ребята, нам песенку спеть,</w:t>
        <w:br/>
        <w:t>Нетрудно, а все-таки надо уметь.</w:t>
        <w:br/>
        <w:t>За что ни возьмись, нужно мастером стать</w:t>
        <w:br/>
        <w:t>И дело любое уметь выполнять!</w:t>
      </w:r>
    </w:p>
    <w:p>
      <w:pPr>
        <w:pStyle w:val="Normal"/>
        <w:shd w:fill="FFFFFF" w:val="clear"/>
        <w:spacing w:lineRule="auto" w:line="240" w:before="280" w:after="280"/>
        <w:ind w:left="9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мотрите мульфильм и задумайтесь о том, чтобы выполнить хорошо любое дело нужно много учиться и стараться.</w:t>
      </w:r>
    </w:p>
    <w:p>
      <w:pPr>
        <w:pStyle w:val="Normal"/>
        <w:shd w:fill="FFFFFF" w:val="clear"/>
        <w:spacing w:lineRule="auto" w:line="240" w:before="280" w:after="280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льфильм «Так сойдет»</w:t>
      </w:r>
    </w:p>
    <w:p>
      <w:pPr>
        <w:pStyle w:val="Normal"/>
        <w:shd w:fill="FFFFFF" w:val="clear"/>
        <w:spacing w:lineRule="auto" w:line="240" w:before="280" w:after="280"/>
        <w:ind w:left="90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Человек трудом велик. Издавна люди придавали ему огромное значение. Идеал трудовой жизни наших предков: дедушек, прадедушек, бабушек, прабабушек – это трудолюбие, бережливость, порядок и чистота в хозяйстве, в доме.</w:t>
      </w:r>
    </w:p>
    <w:p>
      <w:pPr>
        <w:pStyle w:val="Style15"/>
        <w:shd w:fill="FFFFFF" w:val="clear"/>
        <w:spacing w:before="0" w:after="0"/>
        <w:ind w:left="900" w:hanging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left="900" w:hanging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ценка  «Лентяй и подушка»</w:t>
      </w:r>
    </w:p>
    <w:p>
      <w:pPr>
        <w:pStyle w:val="Style15"/>
        <w:shd w:fill="FFFFFF" w:val="clear"/>
        <w:spacing w:before="0" w:after="0"/>
        <w:ind w:left="900" w:hanging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кровати лежит и храпит Лентяй. К его голове прикреплена подушка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ровати кто это лежит</w:t>
        <w:br/>
        <w:t>И спросонья говорит?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тяй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х, жестокая судьба!</w:t>
        <w:br/>
        <w:t>Все замучили меня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 Лентяю подходит Бабу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ыпайся, миленький,</w:t>
        <w:br/>
        <w:t>Вставай скорей, родименький!</w:t>
        <w:br/>
        <w:t>Наклонись и подтянись,</w:t>
        <w:br/>
        <w:t>Полотенцем оботрись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тяй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дово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ыпайся, миленький,</w:t>
        <w:br/>
        <w:t>Вставай скорей, родименький.</w:t>
        <w:br/>
        <w:t>Эх, жестокая судьба!</w:t>
        <w:br/>
        <w:t>Все замучили меня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абушка отходит в сторону. К Лентяю подбегает мама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ма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о в школу поспешить,</w:t>
        <w:br/>
        <w:t>Чтоб предметы изучить.</w:t>
        <w:br/>
        <w:t>Чтоб уметь считать, писать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тяй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милей всего кровать!</w:t>
        <w:br/>
        <w:t>Не хочу совсем вставать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ма: Твой портфель я соберу и до школы провожу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тяй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, отстаньте от меня!</w:t>
        <w:br/>
        <w:t>Есть у меня подружка – мягкая подушка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абушка и Мама берутся за головы, ахают, охают, качают головой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е, что ни говори!</w:t>
        <w:br/>
        <w:t>Что же ждет нас впереди?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ма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чем останется,</w:t>
        <w:br/>
        <w:t>Будет в жизни маяться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тяй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х, жестокая судьба!</w:t>
        <w:br/>
        <w:t>Ладно, ладно, встану я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нтяй встаёт с постели, ощупывает свою голову, пугается, пытается оторвать подушку, но у него ничего не получается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ма: Кто поможет нам теперь?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бушка: Доктора зови скорей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ма идёт к телефону. Бабушка берет внука за руку, уводит на диван, успокаивает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о, что лишь подушка приросла к твоей макушке.</w:t>
        <w:br/>
        <w:t>Если б приросла кровать, ты не смог бы даже встать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нтяй начинает рыдать, Бабушка гладит его по подушке на голове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м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оворит по телефону)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лый доктор, приходите,</w:t>
        <w:br/>
        <w:t>Сына от беды спасите.</w:t>
        <w:br/>
        <w:t>К его кругленькой макушке</w:t>
        <w:br/>
        <w:t>Приросла па-па-подушка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тор: Так, послушаем ребёнка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ктор выводит Лентяя в центр зала. Лентяй выполняет всё, что говорит Доктор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печёнка, селезёнка…</w:t>
        <w:br/>
        <w:t>Теперь налево повернись.</w:t>
        <w:br/>
        <w:t>Носа языком коснись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октор трогает подушку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тор: Теперь диагноз вам скажу, думаю, не удивлю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ивис, лодырис, дружок, –</w:t>
        <w:br/>
        <w:t>Нехотения итог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нтяй со страхом повторяет слова. Бабушка хватается за сердце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тяй: Ленивис, лодырис?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тор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пко приросла подушка,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дивана вскакивают мама и бабушка, подбегают к Лентя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Не оттянешь от макушки.</w:t>
        <w:br/>
        <w:t>Вам совет я дам такой:</w:t>
        <w:br/>
        <w:t>Надо резать! С головой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ктор энергичным движением проводит ребром руки по горлу. Бабушка энергично отводит за руку Доктора от Лентяя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бушка: Нет, не дам, не трогай внука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тор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розит пальцем, говорит бабушке)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о за лень ему наука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ктор ходит по кругу, чешет голову, останавливается в центре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ещё один совет.</w:t>
        <w:br/>
        <w:t>Говорить вам или нет?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у силушки моей,</w:t>
        <w:br/>
        <w:t>Говорите поскорей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тор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розно смотрит на Лентяя)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бросишь ты лениться,</w:t>
        <w:br/>
        <w:t>Если ты пойдешь учиться,</w:t>
        <w:br/>
        <w:t>Чудо вновь произойдет,</w:t>
        <w:br/>
        <w:t>И подушка отпадёт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ктор, Бабушка и мама ходят по залу, мама записывает рекомендации доктора в блокнот. Все уходят за кулисы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тяй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ит, надо постараться,</w:t>
        <w:br/>
        <w:t>Чтоб с подушкою расстаться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нтяй радостно уходит, убирает кровать, надевает ранец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 рубашку он надел:</w:t>
        <w:br/>
        <w:t>Сделал сам зарядку.</w:t>
        <w:br/>
        <w:t>В комнате всё прибрал</w:t>
        <w:br/>
        <w:t>Сложил в портфель тетрадки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ентяй выходит. За спиной у него ранец, к нему подходит ведущая.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нтяй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 подушки, красота!</w:t>
        <w:br/>
        <w:t>Здравствуй, школа! Здравствуй, я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ец! Никогда ты не ленись!</w:t>
        <w:br/>
        <w:t>Всегда трудись и хорошо учись!</w:t>
        <w:br/>
        <w:t>Настроение отличное у нас,</w:t>
        <w:br/>
        <w:t>Пусть порадует песенка и вас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сня о труде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е бей баклуши друг»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ы хотим, чтоб на планете</w:t>
        <w:br/>
        <w:t>Были счастливы все дети.</w:t>
        <w:br/>
        <w:t>Будем в школах мы учиться,</w:t>
        <w:br/>
        <w:t>Будем к звездам мы стремиться!</w:t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человек от мала до велика должен трудиться, так как без труда нельзя прожить. Сегодня вы сидите за партой, и ваше учение – это тоже труд и непростой!</w:t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важайте труд, ребята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чайтесь труд любить!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то на свете самый главный,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добрый, самый славный?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он?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его зовут?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конечно,</w:t>
      </w:r>
    </w:p>
    <w:p>
      <w:pPr>
        <w:pStyle w:val="NoSpacing"/>
        <w:ind w:left="9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о   труд! (зал хором)</w:t>
      </w:r>
    </w:p>
    <w:p>
      <w:pPr>
        <w:pStyle w:val="NoSpacing"/>
        <w:ind w:left="9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то на свете самый умный,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старый, самый юный?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он?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его зовут?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конечно,</w:t>
      </w:r>
    </w:p>
    <w:p>
      <w:pPr>
        <w:pStyle w:val="NoSpacing"/>
        <w:ind w:left="9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о   труд! (зал хором)</w:t>
      </w:r>
    </w:p>
    <w:p>
      <w:pPr>
        <w:pStyle w:val="NoSpacing"/>
        <w:ind w:left="9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left="9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то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 века и годы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арь природы?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арь полей,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одов,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?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он?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его зовут?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конечно,</w:t>
      </w:r>
    </w:p>
    <w:p>
      <w:pPr>
        <w:pStyle w:val="NoSpacing"/>
        <w:ind w:left="9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о   труд! (зал хором)</w:t>
      </w:r>
    </w:p>
    <w:p>
      <w:pPr>
        <w:pStyle w:val="NoSpacing"/>
        <w:ind w:left="90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все, что создано для нас,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благодарны людям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ет пора, настанет час,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ы трудиться будем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закончился праздник труда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м, успехи нас ждут не всегда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 порою приходится нам…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давайте трудиться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тно, усердно и дружно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тобы цели добиться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уважать всем нужно! (хором)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03265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15330" cy="435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91200" cy="434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91200" cy="434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27395" cy="438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Арская, Е. Калейдоскоп профессий / Е. Арская /- 2019г.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8F5EF" w:val="clear"/>
        </w:rPr>
        <w:t>Петрова, В. </w:t>
      </w:r>
      <w:r>
        <w:rPr>
          <w:rFonts w:cs="Times New Roman" w:ascii="Times New Roman" w:hAnsi="Times New Roman"/>
          <w:color w:val="333333"/>
          <w:sz w:val="28"/>
          <w:szCs w:val="28"/>
          <w:shd w:fill="F8F5EF" w:val="clear"/>
        </w:rPr>
        <w:t>Труд человека кормит, а лень портит: </w:t>
      </w:r>
      <w:r>
        <w:rPr>
          <w:rFonts w:cs="Times New Roman" w:ascii="Times New Roman" w:hAnsi="Times New Roman"/>
          <w:color w:val="404040"/>
          <w:sz w:val="28"/>
          <w:szCs w:val="28"/>
          <w:shd w:fill="F8F5EF" w:val="clear"/>
        </w:rPr>
        <w:t>классный час для уч-ся начальной школы /В. Петрова //Воспитание школьников.- 2012г.</w:t>
      </w:r>
    </w:p>
    <w:p>
      <w:pPr>
        <w:pStyle w:val="NoSpacing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4:00Z</dcterms:created>
  <dc:creator>Parents</dc:creator>
  <dc:description/>
  <cp:keywords/>
  <dc:language>en-US</dc:language>
  <cp:lastModifiedBy>Пользователь</cp:lastModifiedBy>
  <dcterms:modified xsi:type="dcterms:W3CDTF">2023-12-26T17:11:00Z</dcterms:modified>
  <cp:revision>18</cp:revision>
  <dc:subject/>
  <dc:title>« ЧЕЛОВЕК СЛАВЕН ТРУДОМ</dc:title>
</cp:coreProperties>
</file>