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lang w:eastAsia="ru-RU"/>
        </w:rPr>
        <w:t>Конспект НОД  в старшей логопедической группе для детей с ОН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color w:val="333333"/>
          <w:kern w:val="2"/>
          <w:sz w:val="28"/>
          <w:szCs w:val="28"/>
          <w:u w:val="single"/>
          <w:lang w:eastAsia="ru-RU"/>
        </w:rPr>
        <w:t>Тема: «Зимнее путешествие в страну «Знаний»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создание условий для обобщение и уточнения знаний детей о зиме и зимних забавах. 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образовательные задачи: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</w:rPr>
        <w:t>- активизировать и расширять словарь по теме «Зима», «Зимние забавы»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</w:rPr>
        <w:t>- развивать языковое чутьё путём образования родственных слов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</w:rPr>
        <w:t xml:space="preserve">- развивать связную речь, упражнять в составлении предложений  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</w:rPr>
        <w:t>-обогащать словарь по теме.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развивающие задачи:</w:t>
      </w:r>
    </w:p>
    <w:p>
      <w:pPr>
        <w:pStyle w:val="Style16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развивать зрительное и слуховое внимание, память, зрительное восприятие, логическое мышление.</w:t>
      </w:r>
    </w:p>
    <w:p>
      <w:pPr>
        <w:pStyle w:val="Style16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развивать общую и тонкую  моторику, координацию речи с движением</w:t>
      </w:r>
    </w:p>
    <w:p>
      <w:pPr>
        <w:pStyle w:val="Style16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развивать личностные качества: любознательность, активность, умение применять полученные знания в самостоятельной деятельности</w:t>
      </w:r>
    </w:p>
    <w:p>
      <w:pPr>
        <w:pStyle w:val="Style16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 развитие диалогической речи</w:t>
      </w:r>
    </w:p>
    <w:p>
      <w:pPr>
        <w:pStyle w:val="Style16"/>
        <w:shd w:fill="FFFFFF" w:val="clear"/>
        <w:spacing w:before="225" w:after="225"/>
        <w:rPr>
          <w:color w:val="333333"/>
        </w:rPr>
      </w:pPr>
      <w:r>
        <w:rPr>
          <w:color w:val="333333"/>
        </w:rPr>
        <w:t>-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доставить детям радость от заданий развивающей направленности.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ррекционно-воспитательные задачи:</w:t>
      </w:r>
    </w:p>
    <w:p>
      <w:pPr>
        <w:pStyle w:val="Style16"/>
        <w:shd w:fill="FFFFFF" w:val="clear"/>
        <w:spacing w:before="225" w:after="225"/>
        <w:rPr>
          <w:color w:val="333333"/>
        </w:rPr>
      </w:pPr>
      <w:r>
        <w:rPr/>
        <w:t xml:space="preserve">- воспитывать устойчивый интерес к занятию, взаимопонимание, доброжелательность, самостоятельность, инициативность. </w:t>
      </w:r>
      <w:r>
        <w:rPr>
          <w:rFonts w:cs="Arial" w:ascii="Arial" w:hAnsi="Arial"/>
          <w:color w:val="333333"/>
          <w:sz w:val="27"/>
          <w:szCs w:val="27"/>
        </w:rPr>
        <w:t xml:space="preserve">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Ход НОД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.Организационный момент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С добрым утром! Начат день!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ервым делом гоним лень!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занятии не зевать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расиво, чётко отвечать!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2. Введение в тему.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Ребята, сегодня по дороге в детский сад я повстречала грустного и печального Снеговика. Этот Снеговичок из сказочной страны «Знаний». Напала на их страну злая волшебница, заколдовала всех жителей и украла все знания о зиме. И поселилась в сердцах жителей злоба и печаль. Снять колдовство  можно, если выполнить семь ее заданий. За каждое выполненное задание мы будем получать по одной снежинке-букве. У нас должно получиться волшебное слово, которое разрушит колдовство и вернёт жителям радость и их знания о зиме.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Ребята вы готовы помочь Снеговичку и жителям  волшебной страны «Знаний»?- Ответы детей.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ервое задани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Доскажи словечко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.Солнце не греет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Трава не зеленеет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Замели сейчас метели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тицы давно уж улетели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В лесу тишина,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начит на дворе (зима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Синий- синий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 кустам развешан. .(иней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Не пускай гулять ты друга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авывает громко (вьюга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Девочка, как снежинка бела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Она очень боится костра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олнышку рада вся детвора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Ему не рада только она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Что за снежная девчурка?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милая (Снегурка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Зла коварна и хитра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Это бабушка (Яга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Ребята мы справились с первым заданием и получаем снежинку с буквой (о). </w:t>
      </w:r>
    </w:p>
    <w:p>
      <w:pPr>
        <w:pStyle w:val="Normal"/>
        <w:spacing w:lineRule="auto" w:line="240" w:before="251" w:after="251"/>
        <w:rPr>
          <w:rFonts w:ascii="Arial" w:hAnsi="Arial" w:cs="Arial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Второе задание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Чего не стало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»?</w:t>
      </w:r>
      <w:r>
        <w:rPr>
          <w:rFonts w:cs="Arial" w:ascii="Arial" w:hAnsi="Arial"/>
          <w:b/>
          <w:bCs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Логопед показывает детям картинки с изображением предметов связанных с зимой и зимними забавами 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(санки, ёлка, снеговик, снежинка, лыжи, снегирь, лиса,коньки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дети называют их. Логопед вывешивает их на доску и предлагает детям запомнить все картинки. Затем снимает одну из них. Дети должны сказать, какой картинки не стало.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Молодцы ребята.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Дети получают букву-снежинку (т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Третье зад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«Подбери родственные слова к слову (снег)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».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Тихо, тихо, как во сне,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адает на землю. (Снег.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неба всё скользят пушинки —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ебристые (Снежинки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рожки, на лужок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сё снижается (Снежок.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веселье для ребят —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сё сильнее (Снегопад.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е бегут вперегонки,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Все хотят играть в (Снежки.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в белый пуховик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Нарядился (Снеговик.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ядом снежная фигурка —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Эта девочка — (Снегурка.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снегу-то, посмотри —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С красной грудкой (Снегири.)</w:t>
      </w:r>
    </w:p>
    <w:p>
      <w:pPr>
        <w:pStyle w:val="Style16"/>
        <w:shd w:fill="FFFFFF" w:val="clear"/>
        <w:spacing w:before="225" w:after="22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овно в сказке, как во сне,</w:t>
      </w:r>
    </w:p>
    <w:p>
      <w:pPr>
        <w:pStyle w:val="Style16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>Землю всю украсил (Снег.) »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 с этим заданием вы справились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. 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Дети получают букву-снежинку (о) .                                                                         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Четвёртое задание.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Закончи предложе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ебята, слушайте внимательно, отвечайте, поясняя причину события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тром кругом было всё белым-бело, потому что…..(выпал снег)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и приготовили санки для того, чтобы …..(кататься с горки)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юди зимой ходят в теплой одежде, потому что …..(на улице холодно)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Лисе трудно увидеть зайца, потому что…..(зимой он белый)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ети любят зиму, потому что……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Молодцы, ребята. Вы справились с этим заданием.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Дети получают букву-снежинку (а) 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  <w:lang w:eastAsia="ru-RU"/>
        </w:rPr>
        <w:t>Физкультминутка.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 xml:space="preserve">  «Мы во двор пошли гулять» </w:t>
      </w:r>
    </w:p>
    <w:p>
      <w:pPr>
        <w:pStyle w:val="Normal"/>
        <w:spacing w:lineRule="auto" w:line="240" w:before="251" w:after="251"/>
        <w:jc w:val="center"/>
        <w:rPr>
          <w:rFonts w:ascii="Times New Roman" w:hAnsi="Times New Roman" w:cs="Times New Roman"/>
          <w:i/>
          <w:i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Раз, два,три, четыре,пять</w:t>
      </w:r>
      <w:r>
        <w:rPr>
          <w:rFonts w:cs="Times New Roman" w:ascii="Times New Roman" w:hAnsi="Times New Roman"/>
          <w:i/>
          <w:color w:val="333333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i/>
          <w:color w:val="333333"/>
          <w:lang w:eastAsia="ru-RU"/>
        </w:rPr>
        <w:t xml:space="preserve">     загибают пальчики по одному, начиная с больших, одновременно на                                                                                                  обеих руках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lang w:eastAsia="ru-RU"/>
        </w:rPr>
        <w:t>Мы во двор пошли гулять</w:t>
      </w:r>
      <w:r>
        <w:rPr>
          <w:rFonts w:cs="Times New Roman" w:ascii="Times New Roman" w:hAnsi="Times New Roman"/>
          <w:i/>
          <w:color w:val="333333"/>
          <w:lang w:eastAsia="ru-RU"/>
        </w:rPr>
        <w:t>.        шагают на месте</w:t>
      </w:r>
      <w:r>
        <w:rPr>
          <w:rFonts w:cs="Times New Roman" w:ascii="Times New Roman" w:hAnsi="Times New Roman"/>
          <w:color w:val="333333"/>
          <w:lang w:eastAsia="ru-RU"/>
        </w:rPr>
        <w:t xml:space="preserve"> 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lang w:eastAsia="ru-RU"/>
        </w:rPr>
        <w:t>Бабу снежную лепили</w:t>
      </w:r>
      <w:r>
        <w:rPr>
          <w:rFonts w:cs="Times New Roman" w:ascii="Times New Roman" w:hAnsi="Times New Roman"/>
          <w:i/>
          <w:color w:val="333333"/>
          <w:lang w:eastAsia="ru-RU"/>
        </w:rPr>
        <w:t>,               «лепят» комочек двумя руками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lang w:eastAsia="ru-RU"/>
        </w:rPr>
        <w:t>Птичек крошками кормили</w:t>
      </w:r>
      <w:r>
        <w:rPr>
          <w:rFonts w:cs="Times New Roman" w:ascii="Times New Roman" w:hAnsi="Times New Roman"/>
          <w:i/>
          <w:color w:val="333333"/>
          <w:lang w:eastAsia="ru-RU"/>
        </w:rPr>
        <w:t>,      «крошат хлебушек» всеми пальцами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lang w:eastAsia="ru-RU"/>
        </w:rPr>
        <w:t>С горки мы потом катались</w:t>
      </w:r>
      <w:r>
        <w:rPr>
          <w:rFonts w:cs="Times New Roman" w:ascii="Times New Roman" w:hAnsi="Times New Roman"/>
          <w:i/>
          <w:color w:val="333333"/>
          <w:lang w:eastAsia="ru-RU"/>
        </w:rPr>
        <w:t>,      ведут указательным пальцем по ладони левой руки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А еще в снегу валялись.             </w:t>
      </w:r>
      <w:r>
        <w:rPr>
          <w:rFonts w:cs="Times New Roman" w:ascii="Times New Roman" w:hAnsi="Times New Roman"/>
          <w:i/>
          <w:color w:val="333333"/>
          <w:lang w:eastAsia="ru-RU"/>
        </w:rPr>
        <w:t>показывают ладошки то одной, то другой стороной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lang w:eastAsia="ru-RU"/>
        </w:rPr>
        <w:t xml:space="preserve">Все в снегу домой пришли,       </w:t>
      </w:r>
      <w:r>
        <w:rPr>
          <w:rFonts w:cs="Times New Roman" w:ascii="Times New Roman" w:hAnsi="Times New Roman"/>
          <w:i/>
          <w:color w:val="333333"/>
          <w:lang w:eastAsia="ru-RU"/>
        </w:rPr>
        <w:t>отряхивают ладошки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i/>
          <w:i/>
          <w:color w:val="333333"/>
          <w:lang w:eastAsia="ru-RU"/>
        </w:rPr>
      </w:pPr>
      <w:r>
        <w:rPr>
          <w:rFonts w:cs="Times New Roman" w:ascii="Times New Roman" w:hAnsi="Times New Roman"/>
          <w:color w:val="333333"/>
          <w:lang w:eastAsia="ru-RU"/>
        </w:rPr>
        <w:t>Съели суп и спать легли</w:t>
      </w:r>
      <w:r>
        <w:rPr>
          <w:rFonts w:cs="Times New Roman" w:ascii="Times New Roman" w:hAnsi="Times New Roman"/>
          <w:i/>
          <w:color w:val="333333"/>
          <w:lang w:eastAsia="ru-RU"/>
        </w:rPr>
        <w:t>.           движения воображаемой ложкой, руки под щечку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Пятое зад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. «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Зимние забавы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 » (дети смотрят на сюжетную картинку «Зимние забавы».)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Как на горке, на горе.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На широком на дворе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то на санках, кто на лыжах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то повыше, кто пониже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то потише, кто с разбегу,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Кто по льду, а кто по снегу.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С горки – ух, на горку – ух!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Бух! Захватывает Дух!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О чём это стихотворение?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 xml:space="preserve">(Это стихотворение о зиме, зимних забавах, которые очень любят все детишки зимой)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В какое время года можно кататься с горы?  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С горы можно кататься зимой ) 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А на чем можно кататься с горы, ребята?   (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С горы катаются на санках)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 Во что вы любите играть зимой?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 Я люблю играть в снежки. Я люблю кататься на коньках. Я люблю лепить снеговика.  Я люблю кататься с горы на санках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Дети получают за выполненное задание букву-снежинку (р) 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Шестое задание. «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Четвертый лишний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» (дети определяют на слух какое из слов лишнее)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Зима, снегопад, воробей, сугроб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Дети получают букву-снежинку (б) 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  <w:t>Седьмое задание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. «Повторяй! Да смотри, не зевай! » 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Ребята, назовите зимние месяцы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i/>
          <w:color w:val="333333"/>
          <w:sz w:val="28"/>
          <w:szCs w:val="28"/>
          <w:lang w:eastAsia="ru-RU"/>
        </w:rPr>
        <w:t>Дети открывают последнюю букву-снежинку (д) 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lang w:eastAsia="ru-RU"/>
        </w:rPr>
        <w:t>Рефлексия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: Логопед с  детьми из полученных букв составляют волшебное слово (доброта) .</w:t>
      </w:r>
    </w:p>
    <w:p>
      <w:pPr>
        <w:pStyle w:val="Normal"/>
        <w:spacing w:lineRule="auto" w:line="240" w:before="251" w:after="251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- Ребята я помогу вам составить это волшебное слово. Вы догадываетесь какое? (предположения детей).</w:t>
      </w:r>
    </w:p>
    <w:p>
      <w:pPr>
        <w:pStyle w:val="Normal"/>
        <w:spacing w:lineRule="auto" w:line="240" w:before="251" w:after="251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-Ребята - это слово «ДОБРОТА». Ведь не зря же говорят, что доброта спасает мир, а как вы думаете мы разрушили чары злой волшебницы? - Ответы детей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мы свами соберем снежинки на которых написано это волшебное слово, положим их в конверт и отдадим Снеговичку. Пусть он возвращается в свою волшебную страну и расколдует всех ж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51" w:after="251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34:00Z</dcterms:created>
  <dc:creator>Алёна</dc:creator>
  <dc:description/>
  <cp:keywords/>
  <dc:language>en-US</dc:language>
  <cp:lastModifiedBy>User</cp:lastModifiedBy>
  <cp:lastPrinted>2015-12-16T11:44:00Z</cp:lastPrinted>
  <dcterms:modified xsi:type="dcterms:W3CDTF">2020-12-05T03:26:00Z</dcterms:modified>
  <cp:revision>29</cp:revision>
  <dc:subject/>
  <dc:title/>
</cp:coreProperties>
</file>