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Ленинградской области «Мгинская школа-интернат, реализующая адаптированные образовательные программы для детей с нарушениями зр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12165</wp:posOffset>
            </wp:positionH>
            <wp:positionV relativeFrom="paragraph">
              <wp:posOffset>443230</wp:posOffset>
            </wp:positionV>
            <wp:extent cx="1864995" cy="18910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6610</wp:posOffset>
            </wp:positionH>
            <wp:positionV relativeFrom="paragraph">
              <wp:posOffset>227965</wp:posOffset>
            </wp:positionV>
            <wp:extent cx="1780540" cy="18180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6485</wp:posOffset>
                </wp:positionH>
                <wp:positionV relativeFrom="page">
                  <wp:posOffset>1595755</wp:posOffset>
                </wp:positionV>
                <wp:extent cx="2590165" cy="8611870"/>
                <wp:effectExtent l="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8611920"/>
                          <a:chOff x="0" y="0"/>
                          <a:chExt cx="2590200" cy="86119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2581920" cy="86119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2475360" cy="8611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06560" cy="860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0"/>
                            <a:ext cx="2582640" cy="215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Times New Roman" w:cs="Cambria"/>
                                  <w:color w:val="FFFFFF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4200"/>
                            <a:ext cx="257868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125.65pt;width:203.95pt;height:678.1pt" coordorigin="7711,2513" coordsize="4079,13562">
                <v:group id="shape_0" style="position:absolute;left:7724;top:2513;width:4066;height:13562">
                  <v:rect id="shape_0" fillcolor="#9bbb59" stroked="f" o:allowincell="f" style="position:absolute;left:7892;top:2513;width:3897;height:13561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724;top:2519;width:167;height:13548;mso-wrap-style:none;v-text-anchor:middle;mso-position-horizontal-relative:page;mso-position-vertical-relative:pag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23;top:2513;width:4066;height:338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Times New Roman" w:cs="Cambria"/>
                            <w:color w:val="FFFFFF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f" o:allowincell="f" style="position:absolute;left:7711;top:11638;width:4060;height:38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1635</wp:posOffset>
                </wp:positionH>
                <wp:positionV relativeFrom="page">
                  <wp:posOffset>3556000</wp:posOffset>
                </wp:positionV>
                <wp:extent cx="6764655" cy="161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61544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 xml:space="preserve">Конспект внеурочного мероприятия в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 xml:space="preserve">начальных классах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 xml:space="preserve">«День космонавтики» приуроченного 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>60-летию первого полёта человека в космос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1pt" style="position:absolute;rotation:-0;width:532.65pt;height:127.2pt;mso-wrap-distance-left:9.05pt;mso-wrap-distance-right:9.05pt;mso-wrap-distance-top:0pt;mso-wrap-distance-bottom:0pt;margin-top:280pt;mso-position-vertical-relative:page;margin-left:30.05pt;mso-position-horizontal-relative:page">
                <v:textbox inset="0.2in,0.05in,0.2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</w:rPr>
                        <w:t xml:space="preserve">Конспект внеурочного мероприятия в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</w:rPr>
                        <w:t xml:space="preserve">начальных классах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</w:rPr>
                        <w:t xml:space="preserve">«День космонавтики» приуроченного к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</w:rPr>
                        <w:t>60-летию первого полёта человека в косм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тынова Наталья Александровна,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524250" cy="2273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дникова Ксения Олеговна, </w:t>
      </w:r>
    </w:p>
    <w:p>
      <w:pPr>
        <w:pStyle w:val="Normal"/>
        <w:tabs>
          <w:tab w:val="clear" w:pos="708"/>
          <w:tab w:val="left" w:pos="516" w:leader="none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знания и представления о космосе и профессии космонав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ить и расширить знания о космо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знания о первых космонав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представление об освоении космического простран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ь чувство гордости за страну, которая стала первой в освоении космоса, космонав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активная пан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 «Полёт Юрия Гагарина в космос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сня «Знаете, каким он парнем был...» в исполнении Юрия Гуляе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 для музыкальной физмину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унки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конспекта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ез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тематического сте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рисунков совместно с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знаете, что 12 апреля - День космонавтики и сегодня наша страна отмечает 60-летнюю годовщину первого полета человека в космос. Сегодня мы поговорим о том, как люди стали осваивать космическое пространство и почему именно 12 апреля мы отмечаем День космонав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вних времен загадочный мир планет и звезд притягивал к себе внимание людей, манил их своей таинственностью и красот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9540" cy="18821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120" cy="1771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- шар. А астрономы доказали, что Земля летит в космосе, вращаясь вокруг Солнца, делая один оборот вокруг своей оси за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1639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и космонавтами-разведчиками были собаки, кролики, насекомые и даже микробы. Первая мышка космонавт пробыла над землей почти целые сутки. В ее черной шерстке появились белые волоски. Они поседели от космических лучей, но мышка вернулась жи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наступила очередь собак, более умных животных, чем мыши и кролики. Но не каждая собака подходит для полета. Надо найти такую, чтобы величиной она была чуть больше кошки, чтобы весила 4-6 кг, чтоб ей было не больше двух-трех лет и, чтобы у нее была светлая шерсть – ее лучше видно в каме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одистые собаки не годились: они слишком изнежены и капризны. Ласковые спокойные и выносливые дворняжки лучше всего подходили для космических опы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ак учили не бояться тряски, шума, переносить жару и холод, есть и еще много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других сдала «выпускные экзамены» умная и смелая Лай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2555" cy="1996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положники космонавтики - Константин Эдуардович Циолковский, Сергей Павлович Короле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два человека положили начало освоению косм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9610" cy="1819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9550" cy="1885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12 апреля 1961 года в космос полетел гражданин СССР - Юрий Алексеевич Гага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3830" cy="18643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этого человека известно во всем мире. С детства Юра увлекался самолетами. Он был очень любознательным. Человеком он был смелым, находчивым, веселым. Внимательно относился к товарищам, помогал им во всем. Был отлично подготовлен физически. 12 апреля 1961 года на ракете «Восток» облетел вокруг нашей планеты за 108 минут (1 час 68 минут). Мир затаил дых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8840" cy="30867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чтобы полететь в космос, надо быть сильными, ловкими, находчивыми, как все космонавты. Готовы ли вы пройти испыт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знаете ли вы, с чего начинается день космонавта? С зарядки. Ну-ка, посмотрим, как вы ее делаете. (На мониторе видео, обучающиеся повторяют движения под музыку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слушал голос человека, пролетавшего над океанами и странами, и люди в этих странах повторяли: «Гагарин», «Юрий», «Россия». Земля узнала простого, обаятельного человека, проложившего дорогу к звез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м мы на нашей плане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ой замечательный ве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рвый из первых в раке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ий летит человек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 целью разведки воен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ерхскоростном кораб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ел он один по Всел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нова вернуться к Земл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ря потрудились умелые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славу народа, во славу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люди и люди на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ружеством мирным сильн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тарта Юрия Гагарина прошло много лет. За это время многое изменилось в космонавтике: и техника, и подготовка экипажей, и программа работы на орбите. Работают в космосе теперь подолгу. Корабли уходят в небо один за другим. Орбитальные станции кружат вокруг плане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2420" cy="17830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и космонавтами были летчики. Потом работу в космосе продолжили конструкторы, врачи. Сейчас космос зовет тех, кто умеет управлять электронно-вычислительными машинами, плавить металл, проводить монтажные и разгрузочные работы. И условия работы космонавтов стали иными. Сегодня работа в космосе - это научные исследования и повседневная работа во имя прогресса во всем мире. Вот почему в космос летают международные экип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как вы думаете, космонавт - это мужская профессия? Оказывается, космос покоряется и женщинам. Имя одной женщины-космонавта известно всему миру. Это - Валентина Николаевна Терешк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225" cy="2548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ервые вышел в открытое космическое пространство известный космонавт - Алексей Леонов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0" cy="27654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смосе - невесомость. Это неблагоприятное явление для космонавта. Под действием невесомости у человека начинает кружиться голова, его укачивает. Также в открытом космосе большая разница температур: то высокая, то низкая. Поэтому космонавт должен быть тренированным и здоровым человеком. А ещё он должен обладать такими качествами как: смелость, честность, находчивость, любознательность, сообразительность, добр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с вами будем отгадывать космические загад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пера, ни крыла,</w:t>
        <w:tab/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ыстрее орла.</w:t>
        <w:tab/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ыпустит хвост -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сется до звёзд…(Ракета)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46580" cy="1219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ыльев нет, но эта птица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тит и прилунится... (Луноход)</w:t>
        <w:tab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85950" cy="13754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летчик, не пилот,</w:t>
      </w:r>
    </w:p>
    <w:p>
      <w:pPr>
        <w:pStyle w:val="Normal"/>
        <w:shd w:fill="FFFFFF" w:val="clear"/>
        <w:tabs>
          <w:tab w:val="clear" w:pos="708"/>
          <w:tab w:val="center" w:pos="5044" w:leader="none"/>
        </w:tabs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едет не самолет,</w:t>
        <w:tab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громную ракет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 (Космонав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775460" cy="173101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гоняя ночь и день,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руг земли бежит олень.</w:t>
        <w:tab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евая звезды рог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бе выбрал он дорог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ен стук его копы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селенной следопыт. (Спутни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36750" cy="96837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а небо прожигает,</w:t>
        <w:tab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 нас не долетает. (Метеори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65325" cy="13106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ясной ночью выйдешь,</w:t>
      </w:r>
    </w:p>
    <w:p>
      <w:pPr>
        <w:pStyle w:val="Normal"/>
        <w:shd w:fill="FFFFFF" w:val="clear"/>
        <w:tabs>
          <w:tab w:val="clear" w:pos="708"/>
          <w:tab w:val="center" w:pos="5044" w:leader="none"/>
        </w:tabs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собою ты увидишь</w:t>
        <w:tab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 дорог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о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идна. (Млечный Путь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54530" cy="129540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этот день двенадцатый, апрел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н пронесся по людским сердца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лось, мир невольно стал добре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й победой потрясенный са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проверим ваши знани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называется костюм у космонавта? (Скафанд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 называется место старта космического корабля? (Космодр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чему космонавты не едят ложкой? (Им мешает невесом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ой самый быстрый вид транспорта? (Ракет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мотр видео «Полёт Юрия Гагарина в космос» с прослушиванием песни «Знаете, каким он парнем был...» в исполнении Юрия Гуляева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132195" cy="29952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 «Полёт Юрия Гагарина в космос», песня «Знаете, каким он парнем был...» в исполнении Юрия Гуляева, видео для музыкальной физминутки, фото и картинки для презентации взяты из сети интернет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2:00Z</dcterms:created>
  <dc:creator>Гость</dc:creator>
  <dc:description/>
  <cp:keywords/>
  <dc:language>en-US</dc:language>
  <cp:lastModifiedBy>евгений медников</cp:lastModifiedBy>
  <dcterms:modified xsi:type="dcterms:W3CDTF">2024-01-10T07:29:00Z</dcterms:modified>
  <cp:revision>26</cp:revision>
  <dc:subject/>
  <dc:title/>
</cp:coreProperties>
</file>