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ДО СВИДАНЬЯ, ДЕТСКИЙ САД!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ущий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апокляк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ый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ый_____________________________________________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к_____________________________________________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Добрый вечер, дорогие друзья. Мы вновь рады видеть вас в нашем музыкальном зале. Сегодня немного грустный день - мы провожаем наших детей в школу. А радостный  –  потому что они выросли, многому научились. Сейчас они стоят в ожидании начала праздника, первого в их жизни выпускного бала  и очень волнуются. Давайте встречать их аплодисментам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Дети входят в зал, исполняю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ТАНЕЦ-ВХОД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, встают полукруг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Светло и нарядно сейчас в нашем зал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ышные всюду букеты сто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на праздник гостей мы позв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в школу своих провожаем ребя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Много раз встречали праздник в этом зале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акой как этот, мы еще не знали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2.Самый лучший праздник, грустный и веселый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 сегодня детский сад, провожает в школу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3.В уютном детском садике, мы жили словно дома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ные уголочки, нам были тут знакомы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4.Мы в дружбе вырастали, любили посмеяться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вот большими стали, пришла пора прощаться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Мир похож на цветной  луг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Дорогие дети! Вы скоро уйдете учиться в школу. Найдете там много новых друзей и подруг. Но помните, что здесь у вас остались тоже друзья. Сегодня они пришли попрощаться с в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 зал входят дети младщей группы  и исполняют танец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Танец «Цыплят» - </w:t>
      </w:r>
      <w:r>
        <w:rPr>
          <w:rFonts w:cs="Times New Roman" w:ascii="Times New Roman" w:hAnsi="Times New Roman"/>
          <w:sz w:val="24"/>
          <w:szCs w:val="24"/>
        </w:rPr>
        <w:t>после танца выстраиваются в лини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Вы такими были тоже, были вы на них похож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сегодня малыши попрощаться к вам пришл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ыплята: 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 вы пришли когда-то, маленькие как цыплята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теперь, ребята, вас, провожаем в первый класс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ма курица-хохлатка, научила вас, ребятки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сни петь и танцевать, книжки разные читать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есь вы кушали и спали, здесь вы силу набирали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устраивали вы петушиные бои</w:t>
      </w:r>
    </w:p>
    <w:p>
      <w:pPr>
        <w:pStyle w:val="Style17"/>
        <w:numPr>
          <w:ilvl w:val="0"/>
          <w:numId w:val="5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ы быстро пролетели, опериться вы успели,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теперь уж навсегда улетите из гнезда</w:t>
      </w:r>
    </w:p>
    <w:p>
      <w:pPr>
        <w:pStyle w:val="Style17"/>
        <w:numPr>
          <w:ilvl w:val="0"/>
          <w:numId w:val="5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адик вы не забывайте, и почаще   навещайте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рады видеть вас, до свиданья, в добрый час</w:t>
      </w:r>
    </w:p>
    <w:p>
      <w:pPr>
        <w:pStyle w:val="Style17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Цыплята выходят из зала, </w:t>
      </w:r>
      <w:r>
        <w:rPr>
          <w:rFonts w:cs="Times New Roman" w:ascii="Times New Roman" w:hAnsi="Times New Roman"/>
          <w:b/>
          <w:i/>
          <w:sz w:val="24"/>
          <w:szCs w:val="24"/>
        </w:rPr>
        <w:t>выпускники встают полукруг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На праздник радостный ребята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собрались сейчас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попрощаться с детским садо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роводить вас в школьный класс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5.Мы сегодня с детским садом навсегда прощаемся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м теперь учиться надо в школу собираемся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 xml:space="preserve">6.Нам здесь жилось так весело, мы пели и играли 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даже не заметили, как большими стали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7.«Дошколенок, дошколенок!»- слышу я почти с пеленок,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олько с завтрашнего дня не зовите так меня: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Встану завтра рано- рано -  и с утра «школенком» стану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851"/>
        <w:rPr/>
      </w:pPr>
      <w:r>
        <w:rPr>
          <w:rFonts w:cs="Times New Roman" w:ascii="Times New Roman" w:hAnsi="Times New Roman"/>
          <w:sz w:val="24"/>
          <w:szCs w:val="24"/>
        </w:rPr>
        <w:t>8.Наш любимый, наш красивый, наш чудесный детский сад!</w:t>
      </w:r>
    </w:p>
    <w:p>
      <w:pPr>
        <w:pStyle w:val="Normal"/>
        <w:spacing w:lineRule="auto" w:line="240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ы сегодня в путь счастливый провожаешь дошколя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СНЯ  «Прощальная» С. Юдиной                                                                                                    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Когда кружиться будут листья и тихо упадут у н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вы тогда впервые на школьный вступите по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Громче звени наш веселый звон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и открой нам сотни дорог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ый по сердцу находит пу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сумей их достойно прой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Вбегает девочка с колокольчиком  -пробегает по залу и убегает за дверь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т так, прозвенит вам школьный звонок и начнется долгая дорога познания, а придя в школу, вы попадете в огромную страну, которая называется «Страна  знаний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сейчас, бал в разгаре  песни, см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зыка зовет нас всех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литься, танце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лько не воображ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Танец с лентами»  -девочк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ит  Шапокляк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дравствуйте мои дорогие, здравствуйте мои милые девочки - припевочки, мальчишки-кочерыжки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Что- то я не узнаю вас гражданочка, вы простите кто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Как это кто! Да, это же  я, ваша любимая бабушка-бабуленька, Шапокляк.  И зачем это вы, здесь в зале собрались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Ой, что-то я старая стала, ничего не слышу. Ну-ка громче отвечайте </w:t>
      </w:r>
      <w:r>
        <w:rPr>
          <w:rFonts w:cs="Times New Roman" w:ascii="Times New Roman" w:hAnsi="Times New Roman"/>
          <w:i/>
          <w:sz w:val="24"/>
          <w:szCs w:val="24"/>
        </w:rPr>
        <w:t xml:space="preserve">(ответы детей). </w:t>
      </w:r>
      <w:r>
        <w:rPr>
          <w:rFonts w:cs="Times New Roman" w:ascii="Times New Roman" w:hAnsi="Times New Roman"/>
          <w:sz w:val="24"/>
          <w:szCs w:val="24"/>
        </w:rPr>
        <w:t xml:space="preserve">А чего вы так кричите! Я, что глухая, что ли </w:t>
      </w:r>
      <w:r>
        <w:rPr>
          <w:rFonts w:cs="Times New Roman" w:ascii="Times New Roman" w:hAnsi="Times New Roman"/>
          <w:i/>
          <w:sz w:val="24"/>
          <w:szCs w:val="24"/>
        </w:rPr>
        <w:t>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Значит  у вас сегодня выпускной бал,  вы прощаетесь с детским садом и уходите  учиться в школу. Так?....</w:t>
      </w:r>
      <w:r>
        <w:rPr>
          <w:rFonts w:cs="Times New Roman" w:ascii="Times New Roman" w:hAnsi="Times New Roman"/>
          <w:i/>
          <w:sz w:val="24"/>
          <w:szCs w:val="24"/>
        </w:rPr>
        <w:t xml:space="preserve"> (ответы детей).</w:t>
      </w:r>
      <w:r>
        <w:rPr>
          <w:rFonts w:cs="Times New Roman" w:ascii="Times New Roman" w:hAnsi="Times New Roman"/>
          <w:sz w:val="24"/>
          <w:szCs w:val="24"/>
        </w:rPr>
        <w:t xml:space="preserve"> Школа, уроки,  учебники, , фу, как это скучно! А какие в школе вы собираетесь получать отметки………А это мы сейчас проверим. Поиграем в игру!?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 xml:space="preserve">КОНКУРС  «Собери отметки»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 Вот видишь, Шапокляк, как бы ты не старалась вредничать, а наши ребята сейчас собирали хорошие отметки. Так, что лучше посиди, да посмотри, как выступают наши дет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9.Эй, девчоночки-девч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селушки-хохот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й, мальчишки-молодц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зорные удальцы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Ну, ребята 1,2,3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дразнилку выходи!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есня «  Дразнилка  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 вальсах сказано нема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н в песнях и стихах воспе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сколько б танцев не быв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 лучше вальса танца нет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 «Вальс»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Что ж,  гляжу, артисты вы замечательные, а теперь  скажите, какое у вас поведение, хорошее или плохое?  (…….) Вот и плохо! Мои любимчики знаете кто? (…..). Самые примерные хулиганы. Вот с кого  вам надо брать пример. Будете? (…).  Жаль, а то мало у меня настоящих учеников. Мало ребят, которые умеют красиво сделать хорошую пакость. А все потому, что вы не хотите у меня учиться. С кого вы берете пример: Чипполино,  Карлсон, Винни-пух, и этот самый главный-то мой враг – Чебурашка, со своим Крокодилом. О, тоже нашел себе товарища. Одна «морда» чего стоит. Ну ничего, ничего. Я тоже не одна. У меня друзей полно. Сейчас вы их увиди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  мыше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Вот они миленькие, мои любименькие мышки. Представтес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ерый (покло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Белый  (поклон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 Щас, я им устрою проверку на храбрость (обращается к детя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й вы, что у меня в руках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</w:rPr>
        <w:t xml:space="preserve"> Крыс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Лариса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Правильно, нате, держите ее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</w:rPr>
        <w:t xml:space="preserve"> Ой, караул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Мамочки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 Ай, я, яй! Это же не настоящая крыса. Моя Лариска сейчас в командировке, на кошек охотиться. А это игрушка. Какой стыд, позор-р-р. Игрушку спутать с живой крысой. Вы хоть в школе то учились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Мыши.</w:t>
      </w:r>
      <w:r>
        <w:rPr>
          <w:rFonts w:cs="Times New Roman" w:ascii="Times New Roman" w:hAnsi="Times New Roman"/>
          <w:sz w:val="24"/>
          <w:szCs w:val="24"/>
        </w:rPr>
        <w:t xml:space="preserve"> Н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Оно видно. А эти «малявки» (показать) собрались учитьс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</w:rPr>
        <w:t xml:space="preserve"> Ничего у них не выйдет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ед </w:t>
      </w:r>
      <w:r>
        <w:rPr>
          <w:rFonts w:cs="Times New Roman" w:ascii="Times New Roman" w:hAnsi="Times New Roman"/>
          <w:sz w:val="24"/>
          <w:szCs w:val="24"/>
        </w:rPr>
        <w:t>. Это еще почем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Чтоб попасть в страну знаний и учиться в школе, надо много знать и уметь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наши ребята в д/с много занимались и получили хорошие знан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</w:rPr>
        <w:t xml:space="preserve"> Сейчас загадаю вам загадки, вы скажите мне отгадки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солнышек на небе?</w:t>
      </w:r>
    </w:p>
    <w:p>
      <w:pPr>
        <w:pStyle w:val="Normal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ла курица считать маленьких цыпляток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тых пять (показать рукой) и черных пять (показать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 всего……(десяток)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чели, на качели в зоопарке звери се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2 пятнистых леопарда, солнцу улыбаютс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со старым добрым львом весело качаются (3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! Все задания правильно выполнили. Давай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оаплодируем друг другу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Не веселитесь заранее. Вот я сейчас придумаю задание по сложнее…. Так….так. …А танцевать вы умеете? </w:t>
      </w:r>
      <w:r>
        <w:rPr>
          <w:rFonts w:cs="Times New Roman" w:ascii="Times New Roman" w:hAnsi="Times New Roman"/>
          <w:i/>
          <w:sz w:val="24"/>
          <w:szCs w:val="24"/>
        </w:rPr>
        <w:t>(ответы детей)</w:t>
      </w:r>
      <w:r>
        <w:rPr>
          <w:rFonts w:cs="Times New Roman" w:ascii="Times New Roman" w:hAnsi="Times New Roman"/>
          <w:sz w:val="24"/>
          <w:szCs w:val="24"/>
        </w:rPr>
        <w:t xml:space="preserve"> Да неужели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У современных ритмов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клонников не мало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сть ритмы современны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ят стены зал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анец___ «Детство»_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Иж ты, танцуют. А так сможете? (издает боевой клич мыш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Ребята, давайте попробуем издать боевой клич мышей. У кого громче получиться!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А мы еще делаем так. (ходит на четвереньках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дети отгадывают на какого зверя похожи движения и повторяют за Белым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………… </w:t>
      </w:r>
      <w:r>
        <w:rPr>
          <w:rFonts w:cs="Times New Roman" w:ascii="Times New Roman" w:hAnsi="Times New Roman"/>
          <w:b/>
          <w:i/>
          <w:sz w:val="24"/>
          <w:szCs w:val="24"/>
        </w:rPr>
        <w:t>Выполнять по кругу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Молодцы ребята, все правильно выполнил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Ладно, ладно! А вот мы, сейчас  и проверим, какие вы ловкие , ведь, чтоб учиться в школе, ого-го какими нужно быть умными и смекалистыми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Ш-К. И  СЕР. ВНОСЯТ ДВА СТОЛ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</w:rPr>
        <w:t xml:space="preserve"> Буквы все от «А » до «Я», на страницах …….букваря (показать)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Должен каждый ученик, в школу брать с собой ………дневник (показа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</w:rPr>
        <w:t xml:space="preserve"> Чтобы ручками писать, приготовим мы ………тетрадь (показа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</w:t>
      </w:r>
      <w:r>
        <w:rPr>
          <w:rFonts w:cs="Times New Roman" w:ascii="Times New Roman" w:hAnsi="Times New Roman"/>
          <w:sz w:val="24"/>
          <w:szCs w:val="24"/>
        </w:rPr>
        <w:t>. Кто альбом раскрасит наш? Ну конечно…….карандаш (показа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</w:rPr>
        <w:t xml:space="preserve"> Чтобы вдруг он не пропал, уберем его  в ……..пенал (показать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А теперь кто посмелее, соберите ка портфе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КОНКУРС«СОБЕРИ ПОРТФЕЛЬ»-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мыши подкладывают детям игрушки, мешают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Style17"/>
        <w:spacing w:lineRule="auto" w:line="240"/>
        <w:ind w:left="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у, ребята, удивил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прасно вас учили!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загадки отгадали</w:t>
      </w:r>
    </w:p>
    <w:p>
      <w:pPr>
        <w:pStyle w:val="Style17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портфели все собрал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х вы, разбойнички. Гляжу и тут вам  ребята нос утерли. Позор-р-р! Ну разве такие  необразованные мыши могут сделать хорошую пакость. Вы даже Этих «карапузов» перехитрить не можете. (показать на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Ой, бабка не говори мне больше о них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Ну во первых, я не бабка, а гражданка Шапокляк, а во вторых только я, знаю, как перехитрить этих «малявок» (показать на детей)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Ой, держите меня, она знает! Какая-то Шляпокря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</w:rPr>
        <w:t xml:space="preserve"> Не Шляпокряк, а Шляпоклеп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Да нет, Шляпобрык!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Молчать! Слушать меня, сейчас я вам помогу напугать этих «кочерыжек»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</w:rPr>
        <w:t xml:space="preserve"> Да, ну?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Вы, что не видели моих мультфильмов. Ах какие были времена, ах……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Нет, я только «ну, погоди » смотрел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Что ж, это тоже наш человек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Кто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Волк! Надо его позвать!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ерсонажи зовут Волка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ход волка-поет песн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ятались ромашки, уползли букашки, и трусливый заяц, задал стрекоч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я для смеха, заглушая  эхо, громко и сердечно свою песню зарычал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мать, крушить и рвать на части, вот это жизнь вот  это счастье-2р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-к.</w:t>
      </w:r>
      <w:r>
        <w:rPr>
          <w:rFonts w:cs="Times New Roman" w:ascii="Times New Roman" w:hAnsi="Times New Roman"/>
          <w:sz w:val="24"/>
          <w:szCs w:val="24"/>
        </w:rPr>
        <w:t xml:space="preserve"> Здравствуй бабушка! а где же твоя Красная Шапоч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к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(смеются) Вот глупый какой, я ведь другая бабушк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-к.</w:t>
      </w:r>
      <w:r>
        <w:rPr>
          <w:rFonts w:cs="Times New Roman" w:ascii="Times New Roman" w:hAnsi="Times New Roman"/>
          <w:sz w:val="24"/>
          <w:szCs w:val="24"/>
        </w:rPr>
        <w:t xml:space="preserve"> Да?... Ну тоже вроде  ничего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Слушайте, мы все время попадаем в глупое положение, а все потому, что боремся в одиночку. Нам надо объединиться. Дети здесь веселятся, хохочут. Просто измываются над нами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-к.</w:t>
      </w:r>
      <w:r>
        <w:rPr>
          <w:rFonts w:cs="Times New Roman" w:ascii="Times New Roman" w:hAnsi="Times New Roman"/>
          <w:sz w:val="24"/>
          <w:szCs w:val="24"/>
        </w:rPr>
        <w:t xml:space="preserve"> И правильно делают.  МО-ЛОД-ЦЫ! А сейчас ребятня слушайте мои задания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онкурсы: </w:t>
      </w:r>
    </w:p>
    <w:p>
      <w:pPr>
        <w:pStyle w:val="Style17"/>
        <w:numPr>
          <w:ilvl w:val="0"/>
          <w:numId w:val="4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Кто быстрее съест бананы»</w:t>
      </w:r>
      <w:r>
        <w:rPr>
          <w:rFonts w:cs="Times New Roman" w:ascii="Times New Roman" w:hAnsi="Times New Roman"/>
          <w:sz w:val="24"/>
          <w:szCs w:val="24"/>
        </w:rPr>
        <w:t xml:space="preserve"> (команда взрослых и детей)</w:t>
      </w:r>
    </w:p>
    <w:p>
      <w:pPr>
        <w:pStyle w:val="Style17"/>
        <w:numPr>
          <w:ilvl w:val="0"/>
          <w:numId w:val="4"/>
        </w:numPr>
        <w:spacing w:lineRule="auto" w:line="240"/>
        <w:rPr/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Кто больше нахлопает шариков»</w:t>
      </w:r>
      <w:r>
        <w:rPr>
          <w:rFonts w:cs="Times New Roman" w:ascii="Times New Roman" w:hAnsi="Times New Roman"/>
          <w:sz w:val="24"/>
          <w:szCs w:val="24"/>
        </w:rPr>
        <w:t xml:space="preserve"> (команда взрослых и дете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sz w:val="24"/>
          <w:szCs w:val="24"/>
        </w:rPr>
        <w:t xml:space="preserve"> Сразу видно, вы, ребята, очень любите игр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Сер.</w:t>
      </w:r>
      <w:r>
        <w:rPr>
          <w:rFonts w:cs="Times New Roman" w:ascii="Times New Roman" w:hAnsi="Times New Roman"/>
          <w:sz w:val="24"/>
          <w:szCs w:val="24"/>
        </w:rPr>
        <w:t xml:space="preserve"> Но мы так просто не сдаемся! Нет! такому не быв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</w:rPr>
        <w:t>И с помощью другой игры мы будем, вашу ловкость проверя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В круг скорее вы вставайте, с нашей скакалкой поиграйте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гра «Удочка»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(</w:t>
      </w:r>
      <w:r>
        <w:rPr>
          <w:rFonts w:cs="Times New Roman" w:ascii="Times New Roman" w:hAnsi="Times New Roman"/>
          <w:sz w:val="24"/>
          <w:szCs w:val="24"/>
        </w:rPr>
        <w:t>Волк крутить скакалку) -посадить детей на стуль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-к.</w:t>
      </w:r>
      <w:r>
        <w:rPr>
          <w:rFonts w:cs="Times New Roman" w:ascii="Times New Roman" w:hAnsi="Times New Roman"/>
          <w:sz w:val="24"/>
          <w:szCs w:val="24"/>
        </w:rPr>
        <w:t xml:space="preserve"> Ребята, я гляжу, вы очень хорошо подготовились к школ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В-к. </w:t>
      </w:r>
      <w:r>
        <w:rPr>
          <w:rFonts w:cs="Times New Roman" w:ascii="Times New Roman" w:hAnsi="Times New Roman"/>
          <w:sz w:val="24"/>
          <w:szCs w:val="24"/>
        </w:rPr>
        <w:t>Молодцы, ребята! Весело играли, свою ловкость показали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ер</w:t>
      </w:r>
      <w:r>
        <w:rPr>
          <w:rFonts w:cs="Times New Roman" w:ascii="Times New Roman" w:hAnsi="Times New Roman"/>
          <w:sz w:val="24"/>
          <w:szCs w:val="24"/>
        </w:rPr>
        <w:t>. Смело в школу вы шагайте, и пятерки получайте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Бел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сем желаем мы добра,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свиданья,  детвора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сонажи выходят из зала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 Дорогие дети, наши выпускники. Приближается то время, когда вы уйдете от нас, и вас будут называть не маленькими ребятами, а школьниками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ети встают полукругом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0.До свиданья, наш любимы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ый детский с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ыли мы с тобою вместе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 лет подряд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1.А теперь мы расстаемся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колу нам идт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тебя мы не забуд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жизненном пут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2.Мы свой хороший детский сад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юбить не перестан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се же мы прощаемс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дь мы большими стали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3.Прощайте все, кто нас люб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ил играть, писа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епить, и танцевать и петь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мог умнее стать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4.Спасибо всем, кто нас уч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то нас кормил, и кто лечи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тем, кто просто нас люби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 дети: Поклон Вам и спасибо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5.Мы не забудем ваших рук, их нежное тепло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ы здесь познали слово «друг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«счастье», и «добро»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6.Мы желаем вам здоровья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астья и добр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дем помнить вас с любовью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радостью всегда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17.А когда мы повзрослеем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ова к вам придем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своих любимых деток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адик приведем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6600"/>
          <w:sz w:val="24"/>
          <w:szCs w:val="24"/>
        </w:rPr>
      </w:pPr>
      <w:r>
        <w:rPr>
          <w:rFonts w:cs="Times New Roman" w:ascii="Times New Roman" w:hAnsi="Times New Roman"/>
          <w:color w:val="FF6600"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Ну, вот и все! Прощай мой детский сад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обой уходит детство по-немног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оминанья детства сберегу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астицу их возьму с собой в дорогу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ПЕСНЯ     « ДЕТСАД»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ти дарят цветы сотрудникам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дравления заведующей д/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А теперь самая торжественная минута нашего праздника. Ребята, сейчас вам вручат первые в жизни дипломы в память о детском садике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ведующая и Ведущие вручают дипломы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лагодарственное слово родителям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ая предлагает детям взять в руки по воздушному шарику и выйти на улицу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едущие и дети выходят на улиц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ебята, сейчас давайте каждый из вас загадает желание, а для того, чтобы оно сбылось, мы по моему сигналу отпустим воздушный шарик в небо. Все загадали желание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,2,3-воздушный шарик лети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пуск в небо воздушных шаров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Вед.</w:t>
      </w:r>
      <w:r>
        <w:rPr>
          <w:rFonts w:cs="Times New Roman" w:ascii="Times New Roman" w:hAnsi="Times New Roman"/>
          <w:sz w:val="24"/>
          <w:szCs w:val="24"/>
        </w:rPr>
        <w:t xml:space="preserve"> Дорогие наши дети, вот и закончился ваш последний праздник в детском саду.  Пусть у вас в жизни будет ещё много-много разных праздников, пусть жизнь вам дарит только добро и радость. И пусть ваше будущее будет самым прекрасным!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headerReference w:type="default" r:id="rId2"/>
      <w:type w:val="nextPage"/>
      <w:pgSz w:w="11906" w:h="16838"/>
      <w:pgMar w:left="1701" w:right="566" w:gutter="0" w:header="708" w:top="7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7128510</wp:posOffset>
              </wp:positionH>
              <wp:positionV relativeFrom="page">
                <wp:posOffset>5444490</wp:posOffset>
              </wp:positionV>
              <wp:extent cx="431800" cy="3295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pt;height:25.95pt;mso-wrap-distance-left:9.05pt;mso-wrap-distance-right:9.05pt;mso-wrap-distance-top:0pt;mso-wrap-distance-bottom:0pt;margin-top:428.7pt;mso-position-vertical-relative:page;margin-left:561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1:35:00Z</dcterms:created>
  <dc:creator>пользователь</dc:creator>
  <dc:description/>
  <cp:keywords/>
  <dc:language>en-US</dc:language>
  <cp:lastModifiedBy>Гульнара</cp:lastModifiedBy>
  <cp:lastPrinted>2011-01-13T20:59:00Z</cp:lastPrinted>
  <dcterms:modified xsi:type="dcterms:W3CDTF">2017-05-28T19:57:00Z</dcterms:modified>
  <cp:revision>3</cp:revision>
  <dc:subject/>
  <dc:title/>
</cp:coreProperties>
</file>