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мыр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«Моя земля – земля герое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9-Б кла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былёва Лилия Константи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мы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тор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мя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оспит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триотически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гражда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в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учш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ного и духовного наслед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уганщи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огащ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ставлений учащих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родном крае;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азвитие интереса к изучению своего края – Луганской Народной Республики;</w:t>
      </w:r>
    </w:p>
    <w:p>
      <w:pPr>
        <w:pStyle w:val="Normal"/>
        <w:numPr>
          <w:ilvl w:val="0"/>
          <w:numId w:val="1"/>
        </w:numPr>
        <w:ind w:left="777" w:hanging="357"/>
        <w:jc w:val="both"/>
        <w:rPr/>
      </w:pPr>
      <w:r>
        <w:rPr>
          <w:rStyle w:val="Hps"/>
          <w:sz w:val="28"/>
          <w:szCs w:val="28"/>
          <w:lang w:val="uk-UA"/>
        </w:rPr>
        <w:t>воспитание уважения к людям, которые внесли св</w:t>
      </w:r>
      <w:r>
        <w:rPr>
          <w:rStyle w:val="Hps"/>
          <w:sz w:val="28"/>
          <w:szCs w:val="28"/>
        </w:rPr>
        <w:t>о</w:t>
      </w:r>
      <w:r>
        <w:rPr>
          <w:rStyle w:val="Hps"/>
          <w:sz w:val="28"/>
          <w:szCs w:val="28"/>
          <w:lang w:val="uk-UA"/>
        </w:rPr>
        <w:t>й вклад в развитие края;</w:t>
      </w:r>
    </w:p>
    <w:p>
      <w:pPr>
        <w:pStyle w:val="Normal"/>
        <w:numPr>
          <w:ilvl w:val="0"/>
          <w:numId w:val="1"/>
        </w:numPr>
        <w:ind w:left="777" w:hanging="357"/>
        <w:jc w:val="both"/>
        <w:rPr/>
      </w:pPr>
      <w:r>
        <w:rPr>
          <w:sz w:val="28"/>
          <w:szCs w:val="28"/>
          <w:lang w:val="uk-UA"/>
        </w:rPr>
        <w:t>формирование у детей чувства собственной ответственности за судьбу своего родного края, активной жизненной позиции, способствующей процветанию Луганщины в будущ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орудование: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ютер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льтимедийный проектор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ран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и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(Слайд 2)</w:t>
      </w:r>
      <w:r>
        <w:rPr>
          <w:rStyle w:val="Hps"/>
          <w:sz w:val="28"/>
          <w:szCs w:val="28"/>
          <w:lang w:val="uk-UA"/>
        </w:rPr>
        <w:t xml:space="preserve"> (Звучит гимн ЛНР)</w:t>
      </w:r>
    </w:p>
    <w:p>
      <w:pPr>
        <w:pStyle w:val="Normal"/>
        <w:ind w:firstLine="54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(Слайд 3)</w:t>
      </w:r>
    </w:p>
    <w:p>
      <w:pPr>
        <w:pStyle w:val="Normal"/>
        <w:ind w:firstLine="540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на!</w:t>
      </w:r>
      <w:r>
        <w:rPr>
          <w:sz w:val="28"/>
          <w:szCs w:val="28"/>
        </w:rPr>
        <w:t xml:space="preserve"> Великое слово... Но для каждого она начинается в том городе, селе, в том доме, где он родился. Для нас с вами – в </w:t>
      </w:r>
      <w:r>
        <w:rPr>
          <w:b/>
          <w:bCs/>
          <w:sz w:val="28"/>
          <w:szCs w:val="28"/>
        </w:rPr>
        <w:t>Донб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его вырастает огромная любовь человека ко всему, что умещается в </w:t>
        <w:br/>
        <w:t>одном слове Роди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дешь по улицам родного города, по его площадям и тихим переулкам и </w:t>
        <w:br/>
        <w:t>сердцем своим ощущаешь: это твой город. Так же и Родина. Она есть у тебя, как есть мать, небо над головой, рябина под родными окнами, воздух, которым ты дышишь. 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  <w:t>Родина</w:t>
      </w:r>
      <w:r>
        <w:rPr>
          <w:sz w:val="28"/>
          <w:szCs w:val="28"/>
        </w:rPr>
        <w:t> - это родной язык, который ты слышишь с детства, которым ты выговорил первые слова. И тебя поняли. Прочитал первую книжку родным языком, и она тебе очень понравилась. Много книг еще прочитаешь в будущем. Может, и другими языками. Но родным будет язык твоей мамы, язык, которым говорят все вокруг. И родное слово, родной язык – это тоже часть твоей родины.</w:t>
      </w:r>
    </w:p>
    <w:p>
      <w:pPr>
        <w:pStyle w:val="Normal"/>
        <w:ind w:firstLine="54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(Слайд 4)</w:t>
      </w:r>
    </w:p>
    <w:p>
      <w:pPr>
        <w:pStyle w:val="Normal"/>
        <w:ind w:firstLine="54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многие тысячелетия своей истории наш край знал периоды подъемов и падений, случались времена даже полного запустения. Однако его неосвоенная, но благодатная для жизни земля всегда влекла к себе сильных и энергичных людей. Гунны и готы, скифы и половцы, болгары и венгры-все они прошли через эти земли. Степная зона Луганщины была своеобразным «коридором» во время больших переселений народов. Именно здесь пролегла граница между славянскими племенами и кочевниками, позже край активно обживали украинцы и русские.</w:t>
      </w:r>
    </w:p>
    <w:p>
      <w:pPr>
        <w:pStyle w:val="Normal"/>
        <w:ind w:firstLine="54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(Слайд 5)</w:t>
      </w:r>
    </w:p>
    <w:p>
      <w:pPr>
        <w:pStyle w:val="Normal"/>
        <w:ind w:firstLine="540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Из степного, многие века заселенного только кочевниками, он стал быстро превращаться в промышленно-индустриальный район с достаточно высокой плотностью населения, среди которого доминировали жители больших и малых городов</w:t>
      </w:r>
    </w:p>
    <w:p>
      <w:pPr>
        <w:pStyle w:val="Normal"/>
        <w:ind w:firstLine="540"/>
        <w:jc w:val="both"/>
        <w:rPr/>
      </w:pPr>
      <w:r>
        <w:rPr>
          <w:rStyle w:val="Hps"/>
          <w:b/>
          <w:sz w:val="28"/>
          <w:szCs w:val="28"/>
          <w:lang w:val="uk-UA"/>
        </w:rPr>
        <w:t>(Слайд 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ь образована 3 июня 193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ХХ </w:t>
      </w:r>
      <w:r>
        <w:rPr>
          <w:sz w:val="28"/>
          <w:szCs w:val="28"/>
        </w:rPr>
        <w:t>век был особым периодом в истории украинского народа. В его начале произошли качественные социально-политические и экономические изменения, которые характеризовали новый этап развития. Был создан мощный индустриальный компонент, в частности, в Донбассе- гигантская промышленно-сырьевая база. Концентрации производства, капиталов, рабочей силы на предприятиях способствовала модернизация технологических процессов и выходу на уровень полноправных участников мирового экономического обмена.</w:t>
      </w:r>
    </w:p>
    <w:p>
      <w:pPr>
        <w:pStyle w:val="Normal"/>
        <w:ind w:firstLine="54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>На сегодняшний день Луганская область является не только одной из наибольших индустриальных областей, но и значительным культурным центром своего региона.</w:t>
      </w:r>
    </w:p>
    <w:p>
      <w:pPr>
        <w:pStyle w:val="Normal"/>
        <w:ind w:firstLine="540"/>
        <w:jc w:val="both"/>
        <w:rPr/>
      </w:pPr>
      <w:r>
        <w:rPr>
          <w:rStyle w:val="Hps"/>
          <w:b/>
          <w:sz w:val="28"/>
          <w:szCs w:val="28"/>
        </w:rPr>
        <w:t>(Слайд 8-9)</w:t>
      </w:r>
    </w:p>
    <w:p>
      <w:pPr>
        <w:pStyle w:val="Normal"/>
        <w:ind w:firstLine="540"/>
        <w:jc w:val="both"/>
        <w:rPr/>
      </w:pPr>
      <w:r>
        <w:rPr>
          <w:rStyle w:val="Hps"/>
          <w:sz w:val="28"/>
          <w:szCs w:val="28"/>
        </w:rPr>
        <w:t>Провальский дуб, провальская степь, королевские скалы. Это всё красивейшие пейзажи нашей родины.</w:t>
      </w:r>
    </w:p>
    <w:p>
      <w:pPr>
        <w:pStyle w:val="Normal"/>
        <w:ind w:firstLine="540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b/>
          <w:sz w:val="28"/>
          <w:szCs w:val="28"/>
        </w:rPr>
        <w:t>(Слайд 10-11) Звучит мелодия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етной скамьи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самой березки, что во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ом склоняясь,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он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енней запевки скво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ой дороги просело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 видн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firstLine="540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слова принадлежат уроженцу города Луганска, участнику Великой Отечественной войны, кандидату филологических наук, советскому поэту-песеннику </w:t>
      </w:r>
      <w:r>
        <w:rPr>
          <w:b/>
          <w:bCs/>
          <w:sz w:val="28"/>
          <w:szCs w:val="28"/>
        </w:rPr>
        <w:t>Михаилу Львовичу Матусовскому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(Слайд 12-15) Звучит мелод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усовский Михаил Львович родился 23 июля 1915 в Луганске в рабочей семье. Детские годы прошли в городе, окружённом заводами, шахтами, железнодорожными мастерскими, узкоколейками. Закончив строительный техникум, стал работать на заводе. В это же время стал печатать свои стихи в местных газетах и журналах, часто выступал на литературных вечерах, получив уже тогда при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усовский - популярный поэт-песенник, написавший такие всем известные песни, как «Школьный вальс», «Подмосковные вечера», «На Безымянной высоте», «С чего начинается Родина?», «Летите, голуби» и многие другие. Им были написаны песни к кинофильмам «Верные друзья», «Испытание верности», «Неподдающиеся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уганске на Красной площади возле Луганского Государственного института культуры и искусства установлен памятник Матусовскому.</w:t>
      </w:r>
    </w:p>
    <w:p>
      <w:pPr>
        <w:pStyle w:val="Normal"/>
        <w:ind w:firstLine="540"/>
        <w:jc w:val="both"/>
        <w:rPr/>
      </w:pPr>
      <w:r>
        <w:rPr>
          <w:rStyle w:val="Hps"/>
          <w:sz w:val="28"/>
          <w:szCs w:val="28"/>
          <w:lang w:val="uk-UA"/>
        </w:rPr>
        <w:tab/>
      </w:r>
      <w:r>
        <w:rPr>
          <w:sz w:val="28"/>
          <w:szCs w:val="28"/>
        </w:rPr>
        <w:t>Почта ЛНР выпустила первую почтовую марку Луганской Народной Республики, которую посвятили 100-летнему юбилею поэ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-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Любовь к своей Родине, своему краю и родному городу пронёс через всю свою жизнь </w:t>
      </w:r>
      <w:r>
        <w:rPr>
          <w:b/>
          <w:sz w:val="28"/>
          <w:szCs w:val="28"/>
        </w:rPr>
        <w:t>Леонид Ивано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утугин. </w:t>
      </w:r>
      <w:r>
        <w:rPr>
          <w:bCs/>
          <w:sz w:val="28"/>
          <w:szCs w:val="28"/>
        </w:rPr>
        <w:t>Родился 21 февраля 1864 года в большой купеческой се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Слайд 1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902 года под руководством Леонида Лутугина начала выходить издаваемая Геологическим комите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тальная геологическая карта Донецкого каменного бассейна.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(Слайд 19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97-м вместе с Ф. Чернышовым издал книгу: «Донецкий каменноугольный бассейн». Разработки отдельных угольных пластов свидетельствовали о необычайно богатых залежах черного золота в недрах бывшего Дикого поля. Для изучения необходимо было изобрести новую метод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Слайд 2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 Леонид Лутугин 17 августа 1915 года в Кульчугино, ныне Ленинск-Кузнецкий, Кемеровской области. Он умер на своем посту во время полевых геологических и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2)</w:t>
      </w:r>
    </w:p>
    <w:p>
      <w:pPr>
        <w:pStyle w:val="Normal"/>
        <w:jc w:val="both"/>
        <w:rPr/>
      </w:pPr>
      <w:r>
        <w:rPr>
          <w:sz w:val="28"/>
          <w:szCs w:val="28"/>
        </w:rPr>
        <w:t>Павел Борисович Луспекаев - советский актёр театра и кино, заслуженный артист РСФСР, Лауреат Государственной премии России (за фильм «Белое солнце пустыни», посмертно). Появился на свет Павел Луспекаев где-то здесь, в довоенном Луганске, 20 апреля 1927 года в одноэтажном рабочем городе, жившем своей жизнью. В Каменном Броде до сих пор сохранились дороги, по многим из которым, наверняка, бегал Пашка Луспекаев. В 2012 году Луганскому академическому областному русскому драматическому театру присвоено имя Павла Луспек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ода на здании Луганского академического областного русского драматического театра установлена мемориальная доска Павлу Луспека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Луспекаев сыграл много ролей в кино и театре, но самой запоминающейся и, к сожалению, последней стала роль Верещагина в фильме «Белое солнце пустыни». Из-за болезни сосудов у Луспекаева были ампутированы ступни ног, он ходил на протезах. Ему, конечно, было трудно, но он старался этого не показывать. Работа Луспекаева в фильме "Белое солнце пустыни" была подвигом в самом высоком и буквальном смысле этого слова. В Луганске памятник Павлу Верещагину (Луспекаеву), выполненный из кованой меди, был установлен у здания центрального офиса Луганской таможни в память о легендарном таможеннике Верешагине, которого сыграл Павел Луспек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авел Борисович Луспекаев - </w:t>
      </w:r>
      <w:r>
        <w:rPr>
          <w:sz w:val="28"/>
          <w:szCs w:val="28"/>
        </w:rPr>
        <w:t>советский актёр театра и кино, заслуженный артист РСФСР, Лауреат Государственной премии России (за фильм «Белое солнце пустыни», посмертно). Появился на свет Павел Луспекаев где-то здесь, в довоенном Луганске, 20 апреля 1927 года в одноэтажном рабочем городе, жившем своей жизнью. В Каменном Броде до сих пор сохранились дороги, по многим из которым, наверняка, бегал Пашка Луспек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2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ел Луспекаев сыграл много ролей в кино и театре, но самой запоминающейся и, к сожалению, последней стала роль Верещагина в фильме «Белое солнце пустыни». Из-за болезни сосудов у Луспекаева были ампутированы ступни ног, он ходил на протезах. Ему, конечно, было трудно, но он старался этого не показывать. Работа Луспекаева в фильме "Белое солнце пустыни" была подвигом в самом высоком и буквальном смысле этого слова. В Луганске памятник Павлу Верещагину (Луспекаеву), выполненный из кованой меди, был установлен у здания центрального офиса Луганской таможни в память о легендарном таможеннике Верешагине, которого сыграл Павел Луспек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Луганскому академическому областному русскому драматическому театру присвоено имя Павла Луспекаева.</w:t>
        <w:br/>
        <w:t>В апреле 2012 года на здании Луганского академического областного русского драматического театра установлена мемориальная доска великолепному актёру и мужественному человеку Павлу Луспека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...Видел тысячу, других раненых, которыми покрылись поля... резал, перевязывал, вынимал пули 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ание Даля-хирурга высоко оценивал выдающийся русский хирург Пир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 В 1831 году участвовал как военный врач в польской ка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лся при переправе Ридигера через Вислу у Юзефова. За неимением инженера, Даль навёл мост, защищал его при переправе и затем сам разрушил его. От начальства он получил выговор за неисполнение своих прямых обязанностей, но Николай I наградил его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м крестом с ба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рающий Александр Сергеевич передал свой Золотой перстень-талисман с изумрудом со словами: «Даль, возьми на память»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8)</w:t>
      </w:r>
    </w:p>
    <w:p>
      <w:pPr>
        <w:pStyle w:val="Normal"/>
        <w:rPr/>
      </w:pPr>
      <w:r>
        <w:rPr>
          <w:sz w:val="28"/>
          <w:szCs w:val="28"/>
        </w:rPr>
        <w:t xml:space="preserve">Работа в качестве врача была лишь частью многогранной деятельности Д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теперь представляется наибольшей ценностью его "Толковый словарь ", для современников же Даль был ценен прежде всего, как пис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 Лу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0-40-х годах 19-го столетия он был самым популярным бытописателем и составил 100 очерков русской жизни, которые писатель в "Отечественных записках "ив других столичных журналах, а позже составил два тома в его собрании соч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сентября 187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Даль скончался.  Похоронен в Москве на Ваганьковском кладби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ганчане помнят и чтут своего земляка. На улице, носящей теперь имя В. Даля, находиться дом, в котором жила его семья. Стадионный особняк стал музеем, и надпись на мемориальной доске гла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 этом доме в 1801 году родился выдающийся писатель лексикограф Владимир Иванович Даль 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ич Михаил Василь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2-33)</w:t>
      </w:r>
    </w:p>
    <w:p>
      <w:pPr>
        <w:pStyle w:val="Normal"/>
        <w:jc w:val="both"/>
        <w:rPr/>
      </w:pPr>
      <w:r>
        <w:rPr>
          <w:sz w:val="28"/>
          <w:szCs w:val="28"/>
        </w:rPr>
        <w:t>Родился 21 ноября 1943 года в городе Золотоноше Черкасской области. Почетный гражданин Луганщины, художественный руководитель Луганского областного академического украинского музыкально-драматического театра, народный артист Украины, лауреат премии национального Союза театральных деятелей Украины им. Амвросия Буч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ном «Знак Почета», орденом «За заслуги» I, II и III степе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Верховной Рады Укра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За заслуги перед Луганщиной» II и III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гей Назарович Бубка (1963г.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ге́й Наза́рович Бу́бка — советский и украинский спортсмен-легкоатлет по прыжкам с шестом. Первый в мире человек, прыгнувший выше шести метров. Действующий рекордсмен мира по прыжкам с шестом. Чемпион – президент и осно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уба Сергея Бубки». Чемпион-политик. С 2002 по 2006 был народным депутатом Укра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7-38)</w:t>
      </w:r>
    </w:p>
    <w:p>
      <w:pPr>
        <w:pStyle w:val="Normal"/>
        <w:jc w:val="both"/>
        <w:rPr/>
      </w:pPr>
      <w:r>
        <w:rPr>
          <w:sz w:val="28"/>
          <w:szCs w:val="28"/>
        </w:rPr>
        <w:t>Родился 19 января 1914 года в с. Савинки Корюковского района Черниговской области. Окончил Харьковский институт журналистики (1934 г.) и Киевский институт (1940 г.). Работал в редакции газеты «Пролетарская правда», преподавал украинскую литературу в Кременецком учительском институте, учительствовал в Донбассе. Отдельные стихи переводились на болгарский, венгерский, татарский языки. Книги «Вічні джерела» и «Народження колоска» переведены на рус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 орденом Отечественной войны 2-й ст. и меда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гражданин Старобель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лексеевич Светлич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, литературовед, правозащитник родился 20 сентября 1929 года в с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кино (ныне Старобельский район, Луганская область, 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л филологический факультет Харьковского университета (1952). В 1957—1963 годах 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а литературы имени Т. Г. Шевченко, Института философии АН У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2)</w:t>
      </w:r>
    </w:p>
    <w:p>
      <w:pPr>
        <w:pStyle w:val="Normal"/>
        <w:rPr/>
      </w:pPr>
      <w:r>
        <w:rPr>
          <w:b/>
          <w:sz w:val="28"/>
          <w:szCs w:val="28"/>
        </w:rPr>
        <w:t>Гимн Старобільська</w:t>
      </w:r>
      <w:r>
        <w:rPr>
          <w:sz w:val="28"/>
          <w:szCs w:val="28"/>
        </w:rPr>
        <w:br/>
        <w:t>Слова Івана Світличного,</w:t>
        <w:br/>
        <w:t>Музика Івана Кобилкіна.</w:t>
        <w:br/>
        <w:t>До нашого давнього міста</w:t>
        <w:br/>
        <w:t>Збігається безліч доріг.</w:t>
        <w:br/>
        <w:t>Айдар голубий, шовковистий</w:t>
        <w:br/>
        <w:t>На щастя подковою ліг.</w:t>
        <w:br/>
        <w:t>Наш Старобільськ немов пливє</w:t>
        <w:br/>
        <w:t>В степах, де цвіт калини,</w:t>
        <w:br/>
        <w:t xml:space="preserve">І горді ми, що тут живем </w:t>
        <w:br/>
        <w:t>І славим Україну</w:t>
        <w:br/>
        <w:t>Тут молодь до праці завзята,</w:t>
        <w:br/>
        <w:t>Торує до знань своїх путь,</w:t>
        <w:br/>
        <w:t>І місто піснями крилат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ею хлібной зовуть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3)</w:t>
      </w:r>
    </w:p>
    <w:p>
      <w:pPr>
        <w:pStyle w:val="Normal"/>
        <w:rPr/>
      </w:pPr>
      <w:r>
        <w:rPr>
          <w:sz w:val="28"/>
          <w:szCs w:val="28"/>
        </w:rPr>
        <w:t>Иван Тихонович Кобылкин 1926-2017 гг.  (Видео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5:00Z</dcterms:created>
  <dc:creator>exp1osive</dc:creator>
  <dc:description/>
  <cp:keywords/>
  <dc:language>en-US</dc:language>
  <cp:lastModifiedBy>Лиля</cp:lastModifiedBy>
  <dcterms:modified xsi:type="dcterms:W3CDTF">2024-03-31T17:48:00Z</dcterms:modified>
  <cp:revision>10</cp:revision>
  <dc:subject/>
  <dc:title>Государственное образовательное учреждение Луганской Народной Республики</dc:title>
</cp:coreProperties>
</file>