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Автор: Лимаренко И.С., учитель английского языка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«Здоровьесберегающие  технологии при обучении английскому языку»</w:t>
      </w:r>
    </w:p>
    <w:p>
      <w:pPr>
        <w:pStyle w:val="Style17"/>
        <w:shd w:fill="FFFFFF" w:val="clear"/>
        <w:spacing w:lineRule="auto" w:line="360" w:before="0" w:after="0"/>
        <w:ind w:right="0" w:firstLine="708"/>
        <w:jc w:val="both"/>
        <w:rPr/>
      </w:pPr>
      <w:r>
        <w:rPr/>
        <w:t>Здоровье подрастающего поколения - это прежде всего процесс сохранения и развития психических и физических качеств, оптимальной работоспособности и социальной активности в школе и дома.</w:t>
      </w:r>
    </w:p>
    <w:p>
      <w:pPr>
        <w:pStyle w:val="Style17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Единственным социальным институтом современного общества, охватывающим практически всех без исключения его граждан, причем как раз здоровых, является школа. Медицина не успевает заниматься здоровыми, поэтому не выработала сколько-нибудь эффективных способов воздействия на здоровых, т. е. профилактики.</w:t>
      </w:r>
    </w:p>
    <w:p>
      <w:pPr>
        <w:pStyle w:val="Normal"/>
        <w:shd w:fill="FFFFFF" w:val="clear"/>
        <w:spacing w:lineRule="auto" w:line="360" w:before="0" w:after="0"/>
        <w:ind w:right="0" w:firstLine="7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доровьеформирующие образовательные технологии»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определению Н.К. Смирнова, - это все те психолого-педагогические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ехнологии, программы, методы, которые направлены на воспитание у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чащихся культуры здоровья, личностных качеств, способствующих его сохранению и укреплению, формирование представления о здоровье ка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, мотивацию на ведение здорового образа жизни.</w:t>
      </w:r>
    </w:p>
    <w:p>
      <w:pPr>
        <w:pStyle w:val="Normal"/>
        <w:shd w:fill="FFFFFF" w:val="clear"/>
        <w:spacing w:lineRule="auto" w:line="360" w:before="0" w:after="0"/>
        <w:ind w:left="73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технологи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В.Д. Сонькина, - это:</w:t>
      </w:r>
    </w:p>
    <w:p>
      <w:pPr>
        <w:pStyle w:val="Normal"/>
        <w:shd w:fill="FFFFFF" w:val="clear"/>
        <w:spacing w:lineRule="auto" w:line="360" w:before="19" w:after="0"/>
        <w:ind w:left="730" w:right="0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условия обучения ребенка в школе (отсутствие стресса, адекватнос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, адекватность методик обучения и воспитания);</w:t>
      </w:r>
    </w:p>
    <w:p>
      <w:pPr>
        <w:pStyle w:val="Normal"/>
        <w:shd w:fill="FFFFFF" w:val="clear"/>
        <w:spacing w:lineRule="auto" w:line="360" w:before="10" w:after="0"/>
        <w:ind w:left="730" w:right="0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циональная   организация   учебного   процесса   (в   соответствии   с</w:t>
        <w:br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озрастными,     половыми,     индивидуальными     особенностями     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ми требованиями);</w:t>
      </w:r>
    </w:p>
    <w:p>
      <w:pPr>
        <w:pStyle w:val="Normal"/>
        <w:shd w:fill="FFFFFF" w:val="clear"/>
        <w:spacing w:lineRule="auto" w:line="360" w:before="5" w:after="0"/>
        <w:ind w:left="730" w:right="0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ответствие     учебной     и     физической     нагрузки     возрастны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ям ребенка;</w:t>
      </w:r>
    </w:p>
    <w:p>
      <w:pPr>
        <w:pStyle w:val="Normal"/>
        <w:shd w:fill="FFFFFF" w:val="clear"/>
        <w:spacing w:lineRule="auto" w:line="360" w:before="14" w:after="0"/>
        <w:ind w:left="730" w:right="0" w:hanging="35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еобходимый,      достаточный      и     рационально      организованны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ый режим.</w:t>
      </w:r>
    </w:p>
    <w:p>
      <w:pPr>
        <w:pStyle w:val="Normal"/>
        <w:shd w:fill="FFFFFF" w:val="clear"/>
        <w:spacing w:lineRule="auto" w:line="360" w:before="0" w:after="0"/>
        <w:ind w:left="10" w:right="14" w:firstLine="725"/>
        <w:jc w:val="both"/>
        <w:rPr>
          <w:rFonts w:ascii="Times New Roman" w:hAnsi="Times New Roman" w:eastAsia="Times New Roman" w:cs="Times New Roman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д 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здоровьесберегающей образовательной технологией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(Петров)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понимает систему, создающую максимально возможные условия для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сохранения, укрепления и развития духовного, эмоционального,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теллектуального, личностного и физического здоровья всех субъек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чащихся, педагогов и др.). В эту систему входит:</w:t>
      </w:r>
    </w:p>
    <w:p>
      <w:pPr>
        <w:pStyle w:val="Normal"/>
        <w:shd w:fill="FFFFFF" w:val="clear"/>
        <w:spacing w:lineRule="auto" w:line="360" w:before="0" w:after="0"/>
        <w:ind w:left="10" w:right="0" w:firstLine="763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7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пользование данных мониторинга состояния здоровья учащихся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ого медицинскими работниками, и собственных наблюдений в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ессе реализации образовательной технологии, ее коррекция 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мися данными.</w:t>
      </w:r>
    </w:p>
    <w:p>
      <w:pPr>
        <w:pStyle w:val="Normal"/>
        <w:shd w:fill="FFFFFF" w:val="clear"/>
        <w:spacing w:lineRule="auto" w:line="360" w:before="0" w:after="0"/>
        <w:ind w:left="14" w:right="0" w:firstLine="73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чет особенностей возрастного развития школьников и разработк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    стратегии,     соответствующей     особенностям     памяти,</w:t>
        <w:br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ышления,    работоспособности,    активности    и   т.д.    учащихся   дан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ой группы.</w:t>
      </w:r>
    </w:p>
    <w:p>
      <w:pPr>
        <w:pStyle w:val="Normal"/>
        <w:shd w:fill="FFFFFF" w:val="clear"/>
        <w:spacing w:lineRule="auto" w:line="360" w:before="10" w:after="0"/>
        <w:ind w:left="14" w:right="0" w:firstLine="73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3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го эмоционально-психологического климата</w:t>
        <w:br/>
        <w:t>в процессе реализации технологии.</w:t>
      </w:r>
    </w:p>
    <w:p>
      <w:pPr>
        <w:pStyle w:val="Normal"/>
        <w:shd w:fill="FFFFFF" w:val="clear"/>
        <w:spacing w:lineRule="auto" w:line="360" w:before="0" w:after="0"/>
        <w:ind w:left="10" w:right="0" w:firstLine="734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спользование    разнообразных    видов    здоровьесберегающей</w:t>
        <w:br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еятельности уча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направленных на сохранение и повышение резервов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, работоспособности (Петров О.В.)</w:t>
      </w:r>
    </w:p>
    <w:p>
      <w:pPr>
        <w:pStyle w:val="Normal"/>
        <w:shd w:fill="FFFFFF" w:val="clear"/>
        <w:spacing w:lineRule="auto" w:line="360" w:before="0" w:after="0"/>
        <w:ind w:right="0" w:firstLine="725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u w:val="single"/>
          <w:lang w:eastAsia="ru-RU"/>
        </w:rPr>
        <w:t>Функции </w:t>
      </w: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u w:val="single"/>
          <w:lang w:eastAsia="ru-RU"/>
        </w:rPr>
        <w:t>здоровьесберегающих  технологий: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формирующая: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ется на основе биологических и со</w:t>
        <w:softHyphen/>
        <w:t xml:space="preserve">циальных закономерностей становления личности. </w:t>
      </w:r>
    </w:p>
    <w:p>
      <w:pPr>
        <w:pStyle w:val="Normal"/>
        <w:shd w:fill="FFFFFF" w:val="clear"/>
        <w:spacing w:lineRule="auto" w:line="360" w:before="0" w:after="0"/>
        <w:ind w:right="5" w:firstLine="708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нформативно-коммуникативная: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еспечивает трансляцию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опыта ведения здорового образа жизни, преемственность традиций, 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ценностных ориентации, формирующих бережное отношение 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му здоровью, ценности каждой человеческой жиз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иагностическая: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аключается в мониторинге развития учащих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огностического контроля, что позволяет соизмерить усилия и на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авленность действий педагога в соответствии с природными возможностя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ребенка, обеспечивает инструментально выверенный анализ предпосылок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и факторов перспективного развития педагогического процесса, индивид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ое прохождение образовательного маршрута каждым ребенк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адаптивная:   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оспитание    у    учащихся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оровый  образ   жизни,    оптимизировать    состояние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обственного   организма   и   повысить   устойчивость   к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факторам природной и социальной среды. </w:t>
      </w:r>
    </w:p>
    <w:p>
      <w:pPr>
        <w:pStyle w:val="Normal"/>
        <w:shd w:fill="FFFFFF" w:val="clear"/>
        <w:spacing w:lineRule="auto" w:line="360" w:before="0" w:after="0"/>
        <w:ind w:right="10" w:firstLine="708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вн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переосмыслении предшествующего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ичностного опыта, в сохранении и приумножении здоровья, что позволя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змерить реально достигнутые результаты с перспективами.</w:t>
      </w:r>
    </w:p>
    <w:p>
      <w:pPr>
        <w:pStyle w:val="Normal"/>
        <w:shd w:fill="FFFFFF" w:val="clear"/>
        <w:spacing w:lineRule="auto" w:line="360" w:before="0" w:after="0"/>
        <w:ind w:right="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/>
        </w:rPr>
        <w:t>интегративная: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бъединяет народный опыт, различные научны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и системы воспитания, направляя их по пути сохранения здоровья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растающего поколения.  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лассификация здоровьесберегающнх технологий.</w:t>
      </w:r>
    </w:p>
    <w:p>
      <w:pPr>
        <w:pStyle w:val="Normal"/>
        <w:shd w:fill="FFFFFF" w:val="clear"/>
        <w:spacing w:lineRule="auto" w:line="360" w:before="0" w:after="0"/>
        <w:ind w:right="28" w:firstLine="708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eastAsia="ru-RU"/>
        </w:rPr>
        <w:t>характеру деятельности 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здоровьесберегающие технологии могут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быть как частные (узкоспециализированные), так и комплекс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тегрированные).</w:t>
      </w:r>
    </w:p>
    <w:p>
      <w:pPr>
        <w:pStyle w:val="Normal"/>
        <w:shd w:fill="FFFFFF" w:val="clear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направлению деятельност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среди частных здоровьесберегающи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 выделяют: медицинские (технологии профилактики заболеваний;</w:t>
        <w:br/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>коррекции и реабилитации соматического здоровья; санитарно-</w:t>
        <w:br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игиенической деятельности); образовательные, содействующие здоровью</w:t>
        <w:br/>
        <w:t>(информационно-обучающие и воспитательные); социальные (технологии</w:t>
        <w:br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организации здорового и безопасного образа жизни; профилактики 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рр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виантного   поведения);    психологические    (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филактики и психокоррекции психических отклонений личностного и интеллектуального развития)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ым здоровьесберегающим технология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ят: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ехнологии    комплексной       профилактики       заболева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оррекции      и реабилитации здоровья (физкультурно-оздоровительны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леологические); педагогические технологии, содействующие здоровью; технологии, формирующие ЗОЖ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м направлением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ей школы и учащихся является использование современных личностно-ориентированных и здоровьесберегающих технолог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ind w:left="44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уровневой дифференци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44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деятельностного метода (Л.Г. Петерсо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44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нтеграции в образов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44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овременного проектного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44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развивающего обучения (Л.В. Занк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44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 на уроках английского языка Технология воспитания экологическ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44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ые техн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44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, направленные на создание предпосылок успешности и психологической поддержки образовательного процесса .</w:t>
      </w:r>
    </w:p>
    <w:p>
      <w:pPr>
        <w:pStyle w:val="Normal"/>
        <w:shd w:fill="FFFFFF" w:val="clear"/>
        <w:spacing w:lineRule="auto" w:line="360" w:before="0" w:after="0"/>
        <w:ind w:right="0" w:firstLine="4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ках английского языка - задача особой важности для преподавателей английского языка. Изучение английского языка по данным технологиям способствует приобретению учащимися качественных знаний и навыков для обучения на следующей после окончания школы образовательной ступени.</w:t>
      </w:r>
    </w:p>
    <w:p>
      <w:pPr>
        <w:pStyle w:val="Normal"/>
        <w:shd w:fill="FFFFFF" w:val="clear"/>
        <w:spacing w:lineRule="auto" w:line="360" w:before="0" w:after="0"/>
        <w:ind w:right="0" w:firstLine="4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школы состоит в том, чтобы помочь каждому ученику развить свои способности, помочь сохранению и укреплению здоровья ребенка, т.е. осуществлять личностно-ориентированный подход при обучении и воспитании.</w:t>
      </w:r>
    </w:p>
    <w:p>
      <w:pPr>
        <w:pStyle w:val="Normal"/>
        <w:shd w:fill="FFFFFF" w:val="clear"/>
        <w:spacing w:lineRule="auto" w:line="360" w:before="0" w:after="0"/>
        <w:ind w:right="0" w:firstLine="44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используют разные методики ведения, закрепления и использования материала в речевой деятельности с учетом того, чтобы дети с визуальной, аудиальной и кинестетической системами мировосприятия одинаково хорошо освоили материал.</w:t>
      </w:r>
    </w:p>
    <w:p>
      <w:pPr>
        <w:pStyle w:val="Normal"/>
        <w:shd w:fill="FFFFFF" w:val="clear"/>
        <w:spacing w:lineRule="auto" w:line="360" w:before="0" w:after="0"/>
        <w:ind w:right="0" w:firstLine="4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ие технологии на уроках английского языка в начальной ш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уязвимы дети, переходящие из начальной в основную школу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школе учебный процесс  должен быть , по мнению многих учителей, построен таким образом, чтобы иностранный язык со второго класса вел тот  учитель-предметник, который остаётся и при переходе в пятый класс, что позволяет постепенно привыкать к требованиям учителя и строить доверительные отношения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м английского языка, работающим  в начальных классах,  целесообразно использовать смену учебной деятельности, режимов работы, проведение физических минуток, расслабления во время прослушивания песен. Так, практически на каждом уроке во 2-4 классах дети поют песни. 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 закрепление слов происходит в игровой форме с использованием движения. При изучении и драматизации диалогов дети активно используют движения, то есть они не просто рассказывают диалоги, а показывают их. Использование в практике работы подвижных игр способствует развитию у учащихся коммуникативных навыков, двигательной активности, концентрации внимания, воображения, воображения, а также познавательных и языковых способностей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английского языка широко используют на уроках игрушки и картинки, дети имитируют действия с ними, что способствует развитию различных видов памяти: образной, ассоциативной, словесно-логической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театрализации на уроках, а также подготовка театральных постановок являются прекрасным средством снятия психоэмоционального напряжения. Так, дети участвуют в постановках при подготовке к предметной неделе, к празднованию Нового года,Рождества 23 февраля, 8 Марта, окончания учебного года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и исполнение стихов и песен на английском языке играет особую роль, ученики всех классов занимаются этим видом деятельности с особым удовольств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широкое поле деятельности для привития детям правил гигиены и здорового образа жизни содержит языковой материал темы "Рабочий день", в рамках которой дети сравнивают свой распорядок дня с днем своих одноклассников и делают выводы о необходимости соблюдения режима дня, санитарно-гигиенических правил для профилактики здоровья болезней и сохранения здоровья. Изучая тему "Продукты" дети знакомятся с правильным режимом питания, назначения разных блюд, правилам гигиены, расширяют через игру свои знания об этикете, узнают о различной ценности продуктов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ие технологии в средней и старшей школе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умственная деятельность ведет к усталости и падению работоспособности. Однако увлеченный интересной работой человек не ощущает усталости. И наоборот, напряженная умственная работа приводит к такой степени утомления, при которой снижается не только качество усвоения изучаемого материала, но и вообще способность воспринимать любую информацию. Этим объясняется неблагоприятная тенденция к увеличению психических и соматических заболеваний учащихся, "школьных неврозов", вызванной чрезмерной умственной нагрузкой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учителей ИЯ  средней ступени образования заключается в необходимости помочь каждому ребенку осознать свои способности, создать условия для их развития, способствовать сохранению и укреплению здоровья ребенка, т.е. осуществлять личностно-ориентированный подход при обучении и воспитании, использу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ind w:left="44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ind w:left="444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уровневой дифференци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44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проектного обучения.</w:t>
      </w:r>
    </w:p>
    <w:p>
      <w:pPr>
        <w:pStyle w:val="Normal"/>
        <w:shd w:fill="FFFFFF" w:val="clear"/>
        <w:spacing w:lineRule="auto" w:line="360" w:before="0" w:after="0"/>
        <w:ind w:left="44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с использованием компьютерной техники</w:t>
      </w:r>
    </w:p>
    <w:p>
      <w:pPr>
        <w:pStyle w:val="Normal"/>
        <w:shd w:fill="FFFFFF" w:val="clear"/>
        <w:spacing w:lineRule="auto" w:line="360" w:before="0" w:after="0"/>
        <w:ind w:right="0" w:firstLine="4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ключевых проблем любого обучения - проблема удержания внимания учащихс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стоинствам компьютера в качестве помощника является практически неограниченные возможности учителя строить урок так, как он считает нужным, проявляя свое творчество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обычных учебных кабинетов включает в себя компьютеризированное рабочее место учителя, телевизор, выводящий изображение на экран, а также проектор, позволяющий вывести необходимую наглядность на широкоформатный экран.</w:t>
        <w:br/>
        <w:t xml:space="preserve">          Для проведения урока требуется только один компьютер и соединенный с ним телевизор. Большой экран позволит демонстрировать все подготовленные учителем компьютерные аудио- и видеоматериалы. При этом не страдает и зрение, что обычно бывает, когда учащийся сидит перед экраном монит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формы работы в ходе урока не вызывают зрительного утомления, а следовательно не приводят к функциональным нарушениям органа зрения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форм работы учащихся на уроке в сочетании с демонстрацией видеоряда и Multimedia материалов создает у учащихся эмоциональный подъем, повышенный интерес к предмету за счет новизны его подачи, снижает утомляемость учащихся. Этому способствует также введение в структуру урока специальной валеологической пауз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-дифференцированная технология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в учебном процессе индивидуально-дифференцированной технологии дает возможность работать с разными детьми, помогать неуспевающим учащимся, не забывая уделять внимание наиболее успешным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ом подходе часто используется распределение на уроке учебного материала, согласно уровням обученности детей в виде карточек с индивидуальными заданиями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торении, обобщении и контроле педагогами часто применяется методика свободного выбора учащимися разноуравневых заданий. Используется работа по группам, дополнительные индивидуальные занятия с отстающими учащимися во внеурочное время, консультации с сильными (подготовка к экзаменам, олимпиадам, конкурсам)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е внимание педагоги уделяют объему и сложности материала, задаваемого на дом. Основные его пункты разбираются на уроке совместно с учениками, чтобы дети усвоили их в процессе занятия, а дома осталось только повторить. Интересен опыт некоторых учителей, которые оценивают усвоение материала сразу после его объяснения и краткого обобщения. Тогда у ребят есть шанс исправить оценку во время опроса на следующем уро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ая технология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ителей на уроках иностранного языка часто применяется игровая технология, так как игра приближает речевую деятельность к естественным нормам, развивает навыки общения, способствует эффективной отработке языкового программного материала, обеспечивает практическую направленность обучения. В игре ребенок раскрывается, т.е. проявляет самостоятельность, решительность, сообразительность, получает признание сверстников, глубже понимает окружающий мир, значение слов, проявляет все свои лучшие качества. Очень популярными являются игра «Пантомима» и различные ролевые игры, а также драматизация диалогов и пение несложных песенок. В старших классах «разрядкой» служит  создание своих проектов прямо на уроке и последующая их защита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элементов игры в учебный процесс дает возможность направить эмоциональную и умственную активность учащихся на овладение языкового материала в новой ситуации, учитывая при этом, чтобы учебный материал был доступен, а приемы и виды работ интересны для них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, помогает вызвать положительные эмоции, увидеть индивидуальность дете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изация двигательного режима ученика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факторов, позволяющих приблизить школьную среду к естественной среде обитания ребенка, является оптимизация двигательного режима ученика. Гимнастика на уроке ИЯ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 Не требующее материальных вложений действие позволяет повысить двигательную активность ученика на 100-110 минут, а значит стимулировать его мыследеятельность и сделать из обучения не тягостный процесс, а посильное и значит эффективное развитие ребенка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минуты на уроках благотворно влияют на восстановление умственной работоспособности, препятствуют нарастанию утомления, повышают эмоциональный уровень учащихся, снимают статические нагрузки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минуты проводятся в классе под руководством педагога, ведущего урок. Проводят ее в то время, когда у учащихся появляются первые признаки утомления: снижается активность, нарушается внимание, учащиеся становятся неспокойными.</w:t>
      </w:r>
    </w:p>
    <w:p>
      <w:pPr>
        <w:pStyle w:val="Normal"/>
        <w:shd w:fill="FFFFFF" w:val="clear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минуты обязательно проводятся в начальных и средних классах. Каждый комплекс физкультминуток состоит из 4-5 упражнений, повторяемых 4-6 раз. В комплекс подбираются простые, доступные упражнения, не требующие сложной координации движений. Упражнения охватывают большие группы мышц, в основном те, которые непосредственно участвуют в поддержании позы, сидения во время урока. В комплексах физкультурных минут применимы упражнения на потягивания, прогибания, наклоны и полунаклоны, полуприседания и приседания с различными движениями ру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ие паузы и физкультурные минутки обязательно включают в себя упражнения для снятия напряжения глаз и профилактики ухудшения зрения. Физкультурные минуты могут исключаться на отдельных уроках, в ходе контрольных, практических и других подобных работ.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проведения урока с позиций здоровьесбережения:</w:t>
      </w:r>
    </w:p>
    <w:p>
      <w:pPr>
        <w:pStyle w:val="Normal"/>
        <w:shd w:fill="FFFFFF" w:val="clear"/>
        <w:spacing w:lineRule="auto" w:line="360" w:before="0" w:after="0"/>
        <w:ind w:righ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у в организации и проведении  урока необходимо учитывать: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еднюю продолжительность и частоту чередования различных видов учебной деятельности. Ориентировочная норма – 7-10 минут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ередование видов преподавания. Норма – не позже чем через 10-15 минут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зы учащихся, чередование поз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 – повторениями каждого упражнения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сихологический климат на уроке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на уроке эмоциональных разрядок: шуток, улыбок, афоризмов с комментариями и т.п.; 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рока следует обратить внимание на следующее: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плотность урока, т.е. количество времени, затраченного школьниками на учебную работу. Норма - не менее 60 % и не более 75-80 %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</w:t>
      </w:r>
    </w:p>
    <w:p>
      <w:pPr>
        <w:pStyle w:val="Normal"/>
        <w:shd w:fill="FFFFFF" w:val="clear"/>
        <w:spacing w:lineRule="auto" w:line="36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темп и особенности окончания урока:</w:t>
      </w:r>
    </w:p>
    <w:p>
      <w:pPr>
        <w:pStyle w:val="Normal"/>
        <w:shd w:fill="FFFFFF" w:val="clear"/>
        <w:spacing w:lineRule="auto" w:line="360" w:before="0" w:after="0"/>
        <w:ind w:left="720" w:right="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shd w:fill="FFFFFF" w:val="clear"/>
        <w:spacing w:lineRule="auto" w:line="360" w:before="0" w:after="0"/>
        <w:ind w:left="720" w:right="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shd w:fill="FFFFFF" w:val="clear"/>
        <w:spacing w:lineRule="auto" w:line="360" w:before="0" w:after="0"/>
        <w:ind w:left="720" w:right="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задержка учащихся в классе после звонка (на перемен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Дронов А.А..Профилактика и коррекция плоскостопия // «Начальная школа», 2005. - № 12 – с. 55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Воротилкина ИМ. Оздоровительные мероприя</w:t>
        <w:softHyphen/>
        <w:t>тия в учебном процессе // № 4. С. 72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Ишмухаметов М.Г. Нетрадиционные средства оздоровления детей // «Начальная школа», 2005. - № 1. С. 91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Карасева Т.В. Современные аспекты реализа</w:t>
        <w:softHyphen/>
        <w:t>ции здоровьесберегающих технологий // «Начальная школа», 2005. - № 11. С. 75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Нестерова Л.В. Реализация здоровьесберегаю</w:t>
        <w:softHyphen/>
        <w:t>щих технологий в сельской школе // «Начальная школа», 2005. - № 11. С. 78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Львова ИМ. Физкультминутки // «Начальная школа», 2005. - № 10. С. 86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Бутова СВ. Оздоровительные упражнения на уроках // «Начальная школа», 2006, № 8. С. 98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Дронов А.А. Профилактика нарушения осанки и укрепление мышечного корсета // «Начальная школа», 2006, № 3. С. 53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Казаковцева Т.С, Косолапова ТЛ. К вопросу здравотворческой деятельности в образовательных учреждениях // «Начальная школа», 2006, № 4. С. 68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Митина Е.П. Здоровьесберегающие технологии сегодня и завтра // «Начальная школа», 2006, № 6. С. 56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Мухаметова Ф.Г. Здоровьесберегающие техно</w:t>
        <w:softHyphen/>
        <w:t>логии в классах коррекционно-развивающего обу</w:t>
        <w:softHyphen/>
        <w:t>чения // «Начальная школа», 2006, № 8. С. 105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Ощепкова ТЛ. Воспитание потребности в ЗОЖ у детей младшего школьного возраста // «Начальная школа», 2006, № 8. С. 90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Шевченко ЛЛ. От охраны здоровья к успеху в учебе // «Начальная школа», 2006, № 8. С. 89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Антонова Л.Н. Психологические основания реализации здоровьесберегающих технологий  в образовательных учреждениях/ Л.Н. Антонова, Т.И. Шульга, К.Г. Эрдынеева. - М.: Изд-во МГОУ, 2004.-100с. - (Областная целевая программа «Развитие образования Московской области на 2001-2005 гг.»)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Борисова И.П. Обеспечение здоровьесберегающих технологий в школе//Справочник руководителя образовательного учреждения.-2005.-№10.-С.84-92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Вайнер Э.Н. Формирование здоровьесберегающией среды в системе общего образования// Валеология.-2004.-№1.-С.21-26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Вашлаева Л.П., Панина Т.С. Теория и практика формирования здоровьесберегающей  стратегии педагога в условиях повышения квалификации// Валеология.-2004.-№4.-С.93-98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Волошина Л. Организация здоровьесберегающего пространства//Дошкольное воспитание.-2004.-№1.-С.114-117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Волошина Л. Будущий воспитатель и культура здоровья//Дошкольное воспитание.-2006.-№3.-С.117-122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Здоровье и образование: из опыта работы учреждений образования Нижегородской области/ Министерство образования и науки Нижегородской области. - Н.Новгород: Нижегородский гуманитарный центр, 2000.-214с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Здоровьесберегающая деятельность школы в учебно-воспитательном процессе: проблемы и пути их решения//Школа.-2005.-№3.-С.52-87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Здоровьесберегающее образование: теорет. и приклад. аспекты: сб. ст./ Перм. гос. пед. ун-т [и др.]. - Пермь: Кн. мир; Звезда,2002.-205с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Зенова Т.В. Материалы для подготовки комплексно-целевой программы «Школа здоровья»//Практика административной работы в школе. – 2006.-№1.-С.25-28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Казин Э.М., Касаткина Н.Э. Научно-методологические и организационные подходы к созданию региональной программы «Образование и здоровье»//Валеология.-2004.-№4.-С.6-10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Колесникова М.Г. Здоровьесберегающая деятельность учителя// Естествознание в школе.-2005.-№5.-С.50-55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 Лобанова Е.А. Здровьесберегающие технологии на уроке музыки//Образование в современной школе.-2005.-№9.-С.44-57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 Лукьянова В.С., Остапенко А.А., Гузенко В.В. Сохранение и восстановление здоровья учащихся в условиях педагогического лицея//Школьные технологии.-2004.-№1.-С.76-84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 Лысых О.Б. Комплексная оценка результатов здоровьесберегающей деятельноси в образовательных учреждениях сельского района// Валеология.-2004.-№4.-С.11-116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 Науменко Ю.В. Здоровьесберегающая деятельность школы// Педагогика.-2005.-№6.-С.37-44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 Науменко Ю.В. Здоровьеформирующая деятельность детского дома и школы-интерната//Методист.-2005.-№2.-С.45-49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 Недоспасова Н.П. Использование здоровьесберегающих подходов при создании муниципальной образовательной сети предпрофильного образования// Валеология.-2004.-№4.-С.43-45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 Новые здоровьесберегающие технологии в образовании и воспитании детей: [гендер. подход в обучении и воспитании: психол. аспект]/ С.Чубарова, Г. Козловская, В. Еремеева // Развитие личности.-№2.-С.171-187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 Опыт реализации комплексной стратегии образования, формирующего здоровье школьников: сб. статей и научно-методических разработок/ Под ред.  Ю.В. Науменко. – Волгоград: Изд-во ВГИПК РО,2005.-236с.- (Приложение к журналу «Учебный год», №8. Серия «Здоровьесбережение». Вып.2)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 Петров К. Здровьесберегающая деятельность в школе//Воспитание школьников.-2005.-№2.-С.19-22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 Поляков С. Не ходите, дети, в школу…: Портит ли система образования здоровье учащихся и если да, то как этого избежать?// Школьное обозрение.-2004.-№1.-С.2-7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 Севрук А.И. Здоровьесберегающий урок/ А.И. Севрук, Е.А. Юнина// Школьные технологии.-2004.-№2.-С.200-207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 Смирнов Н.К. Здоровьесберегающие образовательные технологии в современной школе. - М.: АПК и ПРО,2002.-121с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 Смирнов Н.К. Здровьесберегающие образовательные технологии и психология здоровья в школе/Н.К.Смирнов. - М.АРКТИ,2003.-270с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 Смирнов Н.К. Ориентировочная оценка состояния здоровья обучающихся в школе//Практика административной работы в школе.-2006.-№1.-С.30-38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 Степанова М., Александрова И., Седова А. С позиций сбережения детского здоровья: новые шкалы трудности учебных предметов//Директор школы.-2004.-№4.-С.87-91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 Степанова М. Инновации в образовании: размышления гигиениста//Народное образование.-2006.-№1.-С.29-33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 Тверская Н.В. Здоровьесберегающий подход в развитии успешности ученика//Образование в современной школе.-2005.-№2.-С.40-44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 Теория и практика обеспечения психологического здоровья детей в образовании (на примере проекта «Здоровьесберегающие и психотерапевтические технологии как средство развития предпосылок к саморегуляции психических состояний у детей 4-9 лет» «Психологическое здоровье учащихся в условиях модернизации образования»)/А.В.Шувалов.- М.:АПКиПРО,2004.-36с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 Терновская С.А., Теплякова Л.А. Создание здоровьесберегающей образовательной среды в дошкольном образовательном учреждении// Методист.-2005.-№4.-С.61-65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 Халемский Г.А. Школа – территория здоровья// Педагогика.-2005.-№3.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42-46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 Чупаха И.В. Здоровьесберегающие технологии в образовательно-воспитательном процессе: научно-практический сб. инновац. опыта/ И.В. Чупаха, Е.З. Пужаева, И.Ю. Соколова. - М.: Илекса; Ставрополь: Сервисшкола,2001.-400с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 Чурекова Т.М., Блинова Н.Г., Сапего А.В. Содержание здоровьесберегающего сопровождения в системе непрерывного образования// Валеология.-2004.-№4.-С.67-70.</w:t>
      </w:r>
    </w:p>
    <w:p>
      <w:pPr>
        <w:pStyle w:val="Normal"/>
        <w:shd w:fill="auto" w:val="clear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 Школа здоровья: пособие для учителей и родителей: Специальное приложение к журналу «Лицейское и гимназическое образование».-2006.-№1.-(Серия «Педагогические советы»).</w:t>
      </w:r>
    </w:p>
    <w:p>
      <w:pPr>
        <w:pStyle w:val="Normal"/>
        <w:shd w:fill="auto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ресурсы</w:t>
      </w:r>
    </w:p>
    <w:p>
      <w:pPr>
        <w:pStyle w:val="Normal"/>
        <w:shd w:fill="auto" w:val="clear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Павлова М. Методические рекомендации по интеграции программы «Основы здорового образа жизни» в учебно-воспитательный процесс образовательного учреждения: [Электронный ресурс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ий институт повышения квалификации и переподготовки рабо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.- /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ealt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be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o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Саратов,2003</w:t>
      </w:r>
    </w:p>
    <w:p>
      <w:pPr>
        <w:pStyle w:val="Normal"/>
        <w:shd w:fill="auto" w:val="clear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Биология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chat.ru/~dronisimo/homepage1/anatom1.htm</w:t>
        </w:r>
      </w:hyperlink>
    </w:p>
    <w:p>
      <w:pPr>
        <w:pStyle w:val="Normal"/>
        <w:shd w:fill="auto" w:val="clear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Биология, обучающая энциклопедия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informika.ru/text/database/biology/</w:t>
        </w:r>
      </w:hyperlink>
    </w:p>
    <w:p>
      <w:pPr>
        <w:pStyle w:val="Normal"/>
        <w:shd w:fill="auto" w:val="clear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Здоровье и образовани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vale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hd w:fill="auto" w:val="clear"/>
        <w:spacing w:lineRule="auto" w:line="360" w:before="0" w:after="0"/>
        <w:ind w:left="360" w:right="0" w:hanging="3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     Каталог образовательных интернет-ресурсов. Распорядительные и нормативные документы системы российского образования: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  <w:lang w:eastAsia="ru-RU"/>
          </w:rPr>
          <w:t>http://www.orto.ru/ru/education.shtml</w:t>
        </w:r>
      </w:hyperlink>
    </w:p>
    <w:p>
      <w:pPr>
        <w:pStyle w:val="Normal"/>
        <w:numPr>
          <w:ilvl w:val="0"/>
          <w:numId w:val="0"/>
        </w:numPr>
        <w:shd w:fill="auto" w:val="clear"/>
        <w:spacing w:lineRule="auto" w:line="360" w:before="0" w:after="0"/>
        <w:ind w:left="360" w:right="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.     Кафедра охраны здоровья детей и подростков ПОИПКРО: 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  <w:lang w:eastAsia="ru-RU"/>
          </w:rPr>
          <w:t>http://edu.perm.ru/poipkro/val/n-issldey.htm</w:t>
        </w:r>
      </w:hyperlink>
    </w:p>
    <w:p>
      <w:pPr>
        <w:pStyle w:val="Normal"/>
        <w:shd w:fill="auto" w:val="clear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  Применение здоровьесберегающих технологий в школе №1317 г.Москвы: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specialschool.ru/health/</w:t>
        </w:r>
      </w:hyperlink>
    </w:p>
    <w:p>
      <w:pPr>
        <w:pStyle w:val="Normal"/>
        <w:shd w:fill="auto" w:val="clear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Статья Эккерман Евгении  Павловны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articles/58365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auto" w:val="clear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2F2F2" w:val="clear"/>
      <w:suppressAutoHyphens w:val="true"/>
      <w:bidi w:val="0"/>
      <w:spacing w:lineRule="atLeast" w:line="270" w:before="240" w:after="24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uto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240" w:after="24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best-host.ru/" TargetMode="External"/><Relationship Id="rId3" Type="http://schemas.openxmlformats.org/officeDocument/2006/relationships/hyperlink" Target="http://www.chat.ru/~dronisimo/homepage1/anatom1.htm" TargetMode="External"/><Relationship Id="rId4" Type="http://schemas.openxmlformats.org/officeDocument/2006/relationships/hyperlink" Target="http://www.informika.ru/text/database/biology/" TargetMode="External"/><Relationship Id="rId5" Type="http://schemas.openxmlformats.org/officeDocument/2006/relationships/hyperlink" Target="http://www.valeo.edu.ru/" TargetMode="External"/><Relationship Id="rId6" Type="http://schemas.openxmlformats.org/officeDocument/2006/relationships/hyperlink" Target="http://www.edu.ru/modules.php?page_id=6&amp;name=Web_Links&amp;op=modload&amp;l_op=visit&amp;lid=39407" TargetMode="External"/><Relationship Id="rId7" Type="http://schemas.openxmlformats.org/officeDocument/2006/relationships/hyperlink" Target="http://edu.perm.ru/poipkro/val/n-issldey.htm" TargetMode="External"/><Relationship Id="rId8" Type="http://schemas.openxmlformats.org/officeDocument/2006/relationships/hyperlink" Target="http://www.specialschool.ru/health/?id=132" TargetMode="External"/><Relationship Id="rId9" Type="http://schemas.openxmlformats.org/officeDocument/2006/relationships/hyperlink" Target="http://festival.1september.ru/articles/58365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1:00Z</dcterms:created>
  <dc:creator>Анна</dc:creator>
  <dc:description/>
  <dc:language>en-US</dc:language>
  <cp:lastModifiedBy/>
  <dcterms:modified xsi:type="dcterms:W3CDTF">2024-03-31T17:00:14Z</dcterms:modified>
  <cp:revision>3</cp:revision>
  <dc:subject/>
  <dc:title/>
</cp:coreProperties>
</file>