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грированное занятие в группе раннего возрас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"В гости к Снеговику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витие познавательной, коммуникативной, эмоциональной и двигательной деятельности.</w:t>
      </w:r>
    </w:p>
    <w:p>
      <w:pPr>
        <w:pStyle w:val="Normal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закрепление знаний о зиме</w:t>
      </w:r>
    </w:p>
    <w:p>
      <w:pPr>
        <w:pStyle w:val="Normal"/>
        <w:rPr/>
      </w:pPr>
      <w:r>
        <w:rPr>
          <w:sz w:val="32"/>
          <w:szCs w:val="32"/>
        </w:rPr>
        <w:t>развитие навыков социального взаимодейств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творческих способнос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формирование доброжелательного отношения к окружающим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териал и оборудование</w:t>
      </w:r>
      <w:r>
        <w:rPr>
          <w:sz w:val="32"/>
          <w:szCs w:val="32"/>
        </w:rPr>
        <w:t>: взрослый в роли снеговика, домик, снежки, ватные диски, му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звлечения:</w:t>
      </w:r>
    </w:p>
    <w:p>
      <w:pPr>
        <w:pStyle w:val="Normal"/>
        <w:rPr/>
      </w:pPr>
      <w:r>
        <w:rPr>
          <w:sz w:val="32"/>
          <w:szCs w:val="32"/>
        </w:rPr>
        <w:t>Воспитатель: Показывает детям письмо от Снеговика( чит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, очень я один скучаю в гости вас я приглаш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, отгадайте кто написал нам письмо? Послушайте зага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у не дожду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меня морковка нос,</w:t>
        <w:br/>
        <w:t>Вместо ручек - ветки.</w:t>
        <w:br/>
        <w:t>Во дворе зимой меня</w:t>
        <w:br/>
        <w:t>Дружно лепят детки.</w:t>
        <w:br/>
        <w:t>Угадайте, кто же я?</w:t>
      </w:r>
    </w:p>
    <w:p>
      <w:pPr>
        <w:pStyle w:val="Normal"/>
        <w:rPr/>
      </w:pPr>
      <w:r>
        <w:rPr>
          <w:sz w:val="32"/>
          <w:szCs w:val="32"/>
        </w:rPr>
        <w:t>( Снеговик).</w:t>
      </w:r>
    </w:p>
    <w:p>
      <w:pPr>
        <w:pStyle w:val="Normal"/>
        <w:rPr/>
      </w:pPr>
      <w:r>
        <w:rPr>
          <w:sz w:val="32"/>
          <w:szCs w:val="32"/>
        </w:rPr>
        <w:t>Воспитатель: Письмо написал, в гости пригласил, а адрес забыл написать. Где живет Снегов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В лесу!</w:t>
      </w:r>
    </w:p>
    <w:p>
      <w:pPr>
        <w:pStyle w:val="Normal"/>
        <w:rPr/>
      </w:pPr>
      <w:r>
        <w:rPr>
          <w:sz w:val="32"/>
          <w:szCs w:val="32"/>
        </w:rPr>
        <w:t>Воспитатель: Как же нам в лес добр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ответы.</w:t>
      </w:r>
    </w:p>
    <w:p>
      <w:pPr>
        <w:pStyle w:val="Normal"/>
        <w:rPr/>
      </w:pPr>
      <w:r>
        <w:rPr>
          <w:sz w:val="32"/>
          <w:szCs w:val="32"/>
        </w:rPr>
        <w:t>Воспитатель: Отгадаем на чем поедем в лес, сядем поудобнее послушаем музы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Музыка «Лошадка» М.Вагн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луш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взять колокольч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с колокольч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 воспитателем подходят к домику рассматри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 выходит подметает дорожки не обращает внимание на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: Ох, сколько снега намело, подмету дорожки...</w:t>
      </w:r>
    </w:p>
    <w:p>
      <w:pPr>
        <w:pStyle w:val="Normal"/>
        <w:rPr/>
      </w:pPr>
      <w:r>
        <w:rPr>
          <w:sz w:val="32"/>
          <w:szCs w:val="32"/>
        </w:rPr>
        <w:t xml:space="preserve">Ой,  дети, я вас и не заметил, готовился к вашему приходу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Снеговик, ты нас жд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: Да, я вас очень ждал! И вот вы пришли, будем веселиться! Но сначала, я хочу с вами познакомиться. А поможет мне этот волшебный снежок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"Знакомство"(дети называют свои имена)</w:t>
      </w:r>
    </w:p>
    <w:p>
      <w:pPr>
        <w:pStyle w:val="Normal"/>
        <w:rPr/>
      </w:pPr>
      <w:r>
        <w:rPr>
          <w:sz w:val="32"/>
          <w:szCs w:val="32"/>
        </w:rPr>
        <w:t>Снеговик: Вы пока ко мне добирались по заснеженному лесу, замерз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ейчас с вами согреем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. рит. упражнение Железновых"Головами покиваем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: Ну молодцы детишки, девчонки и мальчишки.</w:t>
      </w:r>
    </w:p>
    <w:p>
      <w:pPr>
        <w:pStyle w:val="Normal"/>
        <w:rPr/>
      </w:pPr>
      <w:r>
        <w:rPr>
          <w:sz w:val="32"/>
          <w:szCs w:val="32"/>
        </w:rPr>
        <w:t xml:space="preserve">Вдруг снежок в руках снеговика начинает прыгать. Снеговик приговаривает слов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катись, катись снежок,</w:t>
        <w:br/>
        <w:t>Не по пням, не по дорожкам,</w:t>
        <w:br/>
        <w:t>А по нашим по ладошкам.</w:t>
        <w:br/>
        <w:t>Все ладошки обойди,</w:t>
        <w:br/>
        <w:t>И от нас не убег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: Ну- ка дружно поиграем все в снежки(выкатывает из ведерка снеж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"Снежки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: Какие вы молодцы, дружно вы снежки бросали. А я знаю еще одну веселую иг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 приговаривает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пришёл к нам мор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иплет щёки, щиплет н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мороз не страш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чки ему покаж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: Дети покажите ваши ручки, а я их буду мороз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"Заморожу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: Какие дети вы ловкие и смелые. Интересно, а песни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песни я люб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. Снеговик мы споем тебе песенку про елочку, послушай и снами подпева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"Маленькой елочке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: Песня мне очень понравилась, я буду петь ее со своими друзьями снегов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Снеговик наши дети не только песни знают, но и стихи рассказываю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рассказывают 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: У меня для вас тоже веселая песня, будем вместе танцев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"Ой, что за народ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: Много с вами веселил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таваться нам п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виданья, детв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едь снежный часов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поставлен - там и ст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, ребятишки,</w:t>
        <w:br/>
        <w:t>Пришла пора прощаться и с лесом расставаться.</w:t>
        <w:br/>
        <w:t>Звонко бубенцы звенят, возвращайтесь в детский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тки для друзей снеговиков пальч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ки снежные комочки сминание мягкой бумаг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"Карусель"</w:t>
      </w:r>
    </w:p>
    <w:p>
      <w:pPr>
        <w:pStyle w:val="Normal"/>
        <w:rPr/>
      </w:pPr>
      <w:r>
        <w:rPr>
          <w:sz w:val="32"/>
          <w:szCs w:val="32"/>
        </w:rPr>
        <w:t xml:space="preserve">Снеговик теряет варежку, а там подарки для детей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48:00Z</dcterms:created>
  <dc:creator>Windows User</dc:creator>
  <dc:description/>
  <cp:keywords/>
  <dc:language>en-US</dc:language>
  <cp:lastModifiedBy>Windows User</cp:lastModifiedBy>
  <dcterms:modified xsi:type="dcterms:W3CDTF">2017-05-29T15:18:00Z</dcterms:modified>
  <cp:revision>31</cp:revision>
  <dc:subject/>
  <dc:title>Интегрированное- занятие в группе раннего возраста</dc:title>
</cp:coreProperties>
</file>