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НОД 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ознавательному развитию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1 апреля - Международный день птиц»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ппы компенсирующей направленности (ЗПР)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работала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ихомирова Татьяна Виктор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спитатель МБДОУ д/с №46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о.Кинешма, Ивановская об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4 г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бобщить знания детей о перелётных птицах, их значении в природе, пробудить у детей желание заботится о  птицах, беречь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их</w:t>
      </w:r>
      <w:r>
        <w:rPr>
          <w:rFonts w:cs="Times New Roman" w:ascii="Times New Roman" w:hAnsi="Times New Roman"/>
          <w:color w:val="111111"/>
          <w:sz w:val="28"/>
          <w:szCs w:val="28"/>
        </w:rPr>
        <w:t>; воспитывать любовь к природе, родному краю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 xml:space="preserve">уточнить и расширить  представления детей о перелетных птицах, их важной роли в природе и для человека.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азвивать память, мышление, внимание, речь, познавательный интерес, </w:t>
      </w:r>
      <w:r>
        <w:rPr>
          <w:rFonts w:cs="Times New Roman" w:ascii="Times New Roman" w:hAnsi="Times New Roman"/>
          <w:sz w:val="28"/>
          <w:szCs w:val="28"/>
        </w:rPr>
        <w:t>творческие способности,  воображение, э</w:t>
      </w:r>
      <w:r>
        <w:rPr>
          <w:rFonts w:cs="Times New Roman" w:ascii="Times New Roman" w:hAnsi="Times New Roman"/>
          <w:color w:val="111111"/>
          <w:sz w:val="28"/>
          <w:szCs w:val="28"/>
        </w:rPr>
        <w:t>стетический вкус</w:t>
      </w:r>
      <w:r>
        <w:rPr>
          <w:rFonts w:cs="Times New Roman" w:ascii="Times New Roman" w:hAnsi="Times New Roman"/>
          <w:sz w:val="28"/>
          <w:szCs w:val="28"/>
        </w:rPr>
        <w:t xml:space="preserve"> детей. Воспитывать у дошкольников бережное отношение к пернатым друзьям, неравнодушие к многообразному миру пернатых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 работа:</w:t>
        <w:br/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беседы с детьми, наблюдения, экскурсии.  Разучивание стихов, пословиц, песен, танцев. Дидактические  и настольные игры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игра на липучках «Чем питаются птицы?», картинки  «Перелетные птицы», загадки о птицах,  «экологический светофор» - по количеству детей, ободки на голову с изображением птиц, цветные карандаши, альбомный лист А4, ножницы, клей -  по количеству детей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НОД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быть прекраснее на свете,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голос птиц, звенящий на планете?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день птиц — праздник наших друзей,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наступила, и в сердце отрада,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караваны встречай поскорей!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 свой встречают, воробьи, синицы,</w:t>
        <w:br/>
        <w:t>И орлы, и куропатки, и все другие птицы,</w:t>
        <w:br/>
        <w:t>Для пернатых и крылатых, был этот день задуман,</w:t>
        <w:br/>
        <w:t>Для защиты, для охраны, целый план придуман!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ебята, давайте сегодня с вами отправимся за чудесами!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Что ни шаг, то для вас новое чудо,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гда ты идешь по тропинке лесной,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йдем-ка,  дружок, по тропинке вдвоем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веты искать под зеленым шатром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а нашей зеленой планете живут чудесные создания, которые летают и поют и землю нашу свято берегут.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кажите, дети, можно жить без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 на свет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? (Нет)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т послушайте, что случится, есл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на земле вдруг пропаду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hanging="0"/>
        <w:outlineLvl w:val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Букашки, жучки, червячки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деревья нападут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съедят кору, листочки,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глодают ветки, почки -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от что будет,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сл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есл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е исчезнут - пропадут!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не будет щебетанья,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ивных трелей соловья,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сороки стрекотания,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ик - чирика воробья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кучно будет, знают дети,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Жить без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 на белом свет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Шумят, галдят, кричат с утра до вечера. Разговаривают пернатые друг с другом и с нами. Давайте послушаем. Разны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одают голос  по – разному.  Из звуков, которые они издают, и образовались названия многих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hanging="0"/>
        <w:outlineLvl w:val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Звучит фонограмма птичьих голосов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инь-синь!- посвистывает синица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Чи –чи! Чи-чи!- вторит ей чиж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Гра-гра!- представляется грач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квор – сквор! – поют скворцы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у-ку! Ку-ку!- зовёт кукушк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 приходом весны всё оживает вокруг: зеленеет трава, светит ярче и теплее солнце, весело звенят ручьи, звонко поют птицы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наете ли вы, почему это все происходит весной? (ответы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ярко светит солнце, пригревает землю, природа оживает)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в народе говорили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гда солнышко пригреет,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гда и вода разольется,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гда и лес зазеленеет,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гда 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 прилетаю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hanging="0"/>
        <w:outlineLvl w:val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есна – время, когда пробуждается природа, в родные края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звращаютс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есна — время прилёта птиц, возвращаются они в строгом порядке: сначала те, кто клюёт зёрна, затем водоплавающие, потом которые питаются насекомыми. А вы знаете, какие птицы к нам прилетают весной?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гуси, утки, грачи, журавли, лебеди, скворцы и т.д.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. Но есть птицы, которые живут рядом с нами круглый год. А мы их очень любим.  Вы догадались, о ком я говорю? (ответ детей)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это воробьи, голуби, синички, вороны..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:</w:t>
      </w:r>
    </w:p>
    <w:p>
      <w:pPr>
        <w:pStyle w:val="Normal"/>
        <w:tabs>
          <w:tab w:val="clear" w:pos="708"/>
          <w:tab w:val="left" w:pos="4253" w:leader="none"/>
          <w:tab w:val="right" w:pos="9923" w:leader="none"/>
        </w:tabs>
        <w:spacing w:lineRule="auto" w:line="360" w:before="0" w:after="0"/>
        <w:ind w:left="-284" w:right="-2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ли- тели, тили- тели-  </w:t>
        <w:tab/>
        <w:t>(Машут ладошками).</w:t>
      </w:r>
    </w:p>
    <w:p>
      <w:pPr>
        <w:pStyle w:val="Normal"/>
        <w:tabs>
          <w:tab w:val="clear" w:pos="708"/>
          <w:tab w:val="left" w:pos="4253" w:leader="none"/>
          <w:tab w:val="right" w:pos="9923" w:leader="none"/>
        </w:tabs>
        <w:spacing w:lineRule="auto" w:line="360" w:before="0" w:after="0"/>
        <w:ind w:left="-284" w:right="-2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 юга птицы прилетели!</w:t>
      </w:r>
    </w:p>
    <w:p>
      <w:pPr>
        <w:pStyle w:val="Normal"/>
        <w:tabs>
          <w:tab w:val="clear" w:pos="708"/>
          <w:tab w:val="left" w:pos="4253" w:leader="none"/>
          <w:tab w:val="right" w:pos="9923" w:leader="none"/>
        </w:tabs>
        <w:spacing w:lineRule="auto" w:line="360" w:before="0" w:after="0"/>
        <w:ind w:left="-284" w:right="-28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етела скворушка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.        (Поочередно загибают пальцы на обеих руках,</w:t>
      </w:r>
    </w:p>
    <w:p>
      <w:pPr>
        <w:pStyle w:val="Normal"/>
        <w:tabs>
          <w:tab w:val="clear" w:pos="708"/>
          <w:tab w:val="left" w:pos="4253" w:leader="none"/>
          <w:tab w:val="right" w:pos="9923" w:leader="none"/>
        </w:tabs>
        <w:spacing w:lineRule="auto" w:line="360" w:before="0" w:after="0"/>
        <w:ind w:left="-284" w:right="-2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енькое перышко. </w:t>
        <w:tab/>
        <w:t>начиная с мизинца левой руки)</w:t>
      </w:r>
    </w:p>
    <w:p>
      <w:pPr>
        <w:pStyle w:val="Normal"/>
        <w:tabs>
          <w:tab w:val="clear" w:pos="708"/>
          <w:tab w:val="left" w:pos="4253" w:leader="none"/>
          <w:tab w:val="right" w:pos="9923" w:leader="none"/>
        </w:tabs>
        <w:spacing w:lineRule="auto" w:line="360" w:before="0" w:after="0"/>
        <w:ind w:left="-284" w:right="-2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воронок, соловей</w:t>
      </w:r>
    </w:p>
    <w:p>
      <w:pPr>
        <w:pStyle w:val="Normal"/>
        <w:tabs>
          <w:tab w:val="clear" w:pos="708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опились: кто скорей.</w:t>
      </w:r>
    </w:p>
    <w:p>
      <w:pPr>
        <w:pStyle w:val="Normal"/>
        <w:tabs>
          <w:tab w:val="clear" w:pos="708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апля, лебедь, утка, стриж,</w:t>
      </w:r>
    </w:p>
    <w:p>
      <w:pPr>
        <w:pStyle w:val="Normal"/>
        <w:tabs>
          <w:tab w:val="clear" w:pos="708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ист, ласточка и чиж-</w:t>
      </w:r>
    </w:p>
    <w:p>
      <w:pPr>
        <w:pStyle w:val="Normal"/>
        <w:tabs>
          <w:tab w:val="clear" w:pos="708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обрались, прилетели,                   (Машут ладошками).</w:t>
      </w:r>
    </w:p>
    <w:p>
      <w:pPr>
        <w:pStyle w:val="Normal"/>
        <w:tabs>
          <w:tab w:val="clear" w:pos="708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есни весело  запел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(Указательным и большим пальцами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делают клюв «Птицы поют»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запись пения птиц, звуки природы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ЛЕС – богатство и краса, береги его всегда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леса – не губи, мало леса – береги, нет леса – посад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аз сегодня день птиц, я хочу проверить, как вы знаете птиц. Слушайте внимательно загадки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ГАДКИ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се загадки отгадали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, теперь я вам предлагаю вспомнить, чем же питаются птицы весной, а чем зимой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 «ЧЕМ  ПИТАЮТСЯ  ПТИЦЫ?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а сейчас, мы немного отдохнем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КУЛЬТМИНУТКА: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чки прыгают, летают.               Дети прыгают,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шки птички собирают.             «клюют»,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ышки почистили,                      изображают,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вики почистили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right" w:pos="9923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чки летают, поют,                    машут рука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-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рнышки клюют.                         Приседают и клюют. И улета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 лес со злом придешь,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ты зло найдешь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лес с добром придёшь,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здесь друзей найдёшь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а скажите, можно ли в лесу</w:t>
      </w:r>
      <w:r>
        <w:rPr>
          <w:rFonts w:cs="Times New Roman" w:ascii="Times New Roman" w:hAnsi="Times New Roman"/>
          <w:sz w:val="28"/>
          <w:szCs w:val="28"/>
        </w:rPr>
        <w:t>, особенно весной кустики ломать, гнёзда разорять, всех птиц распугать, шуметь, тишину нарушать?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я вам предлагаю поигр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есную игру « Что такое хорошо, а что плохо», если  высказывание верное, то вы показываете  круг зеленого цвета, если нет - то красно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хорошо, что плохо?»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маленький малыш</w:t>
        <w:br/>
        <w:t>Сыплет птицам крошки,</w:t>
        <w:br/>
        <w:t>Поступает плохо он,</w:t>
        <w:br/>
        <w:t>Или он хороший?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лой мальчишка палку взял,</w:t>
        <w:br/>
        <w:t>Голубей ею гонял,</w:t>
        <w:br/>
        <w:t>Был доволен он собой.</w:t>
        <w:br/>
        <w:t>Хороший мальчик иль плохой?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астерила девочка вовсе не игрушку –</w:t>
        <w:br/>
        <w:t>Смастерила с папой для синиц кормушку.</w:t>
        <w:br/>
        <w:t>Зерна насыпала в нее,</w:t>
        <w:br/>
        <w:t>Плохо это или хорошо?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4. Из рогатки мальчуган</w:t>
        <w:br/>
        <w:t>В  стаю воробьев стрелял</w:t>
        <w:br/>
        <w:t>И подранил одного –</w:t>
        <w:br/>
        <w:t>Плохо это или хорошо?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вот еще такой вопрос:</w:t>
        <w:br/>
        <w:t>Домой яйцо мальчик принес,</w:t>
        <w:br/>
        <w:t>Разорил он птичье гнездо –</w:t>
        <w:br/>
        <w:t>Это плохо или хорошо?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 теперь ответить вы должны:</w:t>
        <w:br/>
        <w:t>Как будете себя вести?</w:t>
        <w:br/>
        <w:t>Должно решенье быть одно –</w:t>
        <w:br/>
        <w:t>С птицами поступать только..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Хорошо!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пасибо вам ребята, вот теперь вы точно мои помощники. Я знаю, что вы не обидите птиц, природу, а будете мне помогать природу и птиц охранять. Подкармливайте птиц, делайте для них скворечники, не трогайте их гнезда.</w:t>
        <w:br/>
        <w:t>Птиц нужно любить и беречь, не только потому, что они приносят пользу человеку, но и потому, что они веселы, красивы, украшают природу. А ещё они красиво поют и приводят людей в хорошее, радостное настроение.</w:t>
        <w:br/>
        <w:t>Давайте беречь и защищать наших пернатых друзей и природу!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нарисовать наших пернатых друзей - первых вестников весны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РИСУЮТ ГРАЧЕЙ.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ПОЭТАПНО  ОБЪЯСНЯЮ, КАК  РИСОВАТЬ  ПТИЦ)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работ детей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занятия: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ебята, вам понравилось занятие?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 нового вы сегодня узнали?</w:t>
        <w:br/>
        <w:t xml:space="preserve"> Какой сегодня отмечается Международный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ень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Земля – это наш общий большой дом, в котором человек – хозяин. И этот хозяин должен быть добрым и заботливым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135985" cy="10750550"/>
          <wp:effectExtent l="0" t="0" r="0" b="0"/>
          <wp:wrapNone/>
          <wp:docPr id="1" name="WordPictureWatermark8022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22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35985" cy="1075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0:00Z</dcterms:created>
  <dc:creator>Admin</dc:creator>
  <dc:description/>
  <cp:keywords/>
  <dc:language>en-US</dc:language>
  <cp:lastModifiedBy>Татьяна</cp:lastModifiedBy>
  <cp:lastPrinted>2024-03-31T14:48:00Z</cp:lastPrinted>
  <dcterms:modified xsi:type="dcterms:W3CDTF">2024-05-19T17:57:00Z</dcterms:modified>
  <cp:revision>7</cp:revision>
  <dc:subject/>
  <dc:title/>
</cp:coreProperties>
</file>