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ической помощи для обучающихся с эмоциональными нарушениями,  испытывающими трудности в обучении «Поверь в себ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рограмма составлена на основе авторской программы Зариповой 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ризисных периодов в жизни школьников является переход от начального обучения к среднему, сопровождающийся изменением социально-психологической ситуации развития и адаптацией учащихся к новым услов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учения в средней школе совпадает с новым периодом в развитии ребенка - подростковым, главным содержанием которого является переход к качественно иному, чем прежде типу межличностных взаимоотношений. Ведущей деятельностью подростка становится общение и от того, как складываются его отношения с ровесниками и взрослыми, зависит его эмоциональное состоя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сихологических возможностей подростка новым, не всегда посильным для него требованиям, вместе с такими особенностями возраста как неустойчивость настроения и поведения, резкая смена физического состояния и самочувствия, ранимость, постоянные колебания самооценки, повышенная возбудимость, может привести к нарушению адаптации, росту напряжения и развитию школьной тревожности, которая может стать достаточно устойчивым образованием, ухудшить возможности учащегося и еще больше усилить эмоциональное неблагополучие. Дезадаптивность проявляется в ситуациях, связанных с необходимостью самораскрытия, демонстрации своих возможностей, которая часто проявляется в повышении уровня тревож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</w:t>
        <w:tab/>
        <w:t>возрастной</w:t>
        <w:tab/>
        <w:t>период является очень благоприятным для психопрофилактической работы. Это связано, с одной стороны, с возрастанием интереса к себе, к своим возможностям, способностям, а с другой - с открытостью их к помощи со стороны взрослых в преодолении затруднений, проблем, принятии реш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уме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эмоциональной сферы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ростки, подростки «группы риска», а также уче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ладших классов (со 2 класса) с эмоциональными нарушениями - гипертрофированные стра</w:t>
        <w:softHyphen/>
        <w:t xml:space="preserve">хи, агрессия, тревожность, депрессивные настроения, раздражитель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>повышенный уровень эмоционального реагирования, реакции эмоциональ</w:t>
        <w:softHyphen/>
      </w:r>
      <w:r>
        <w:rPr>
          <w:rFonts w:cs="Times New Roman" w:ascii="Times New Roman" w:hAnsi="Times New Roman"/>
          <w:sz w:val="24"/>
          <w:szCs w:val="24"/>
        </w:rPr>
        <w:t>ной блокады, общее обеднение чувст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тей с нарушениями в познавательной сфере. Снижение интереса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нее значимой деятельности, трудности с устойчивостью и концентрацией </w:t>
      </w:r>
      <w:r>
        <w:rPr>
          <w:rFonts w:cs="Times New Roman" w:ascii="Times New Roman" w:hAnsi="Times New Roman"/>
          <w:spacing w:val="-3"/>
          <w:sz w:val="24"/>
          <w:szCs w:val="24"/>
        </w:rPr>
        <w:t>внимания, трудности запоминания, рассеянность и соответственно трудно</w:t>
        <w:softHyphen/>
      </w:r>
      <w:r>
        <w:rPr>
          <w:rFonts w:cs="Times New Roman" w:ascii="Times New Roman" w:hAnsi="Times New Roman"/>
          <w:sz w:val="24"/>
          <w:szCs w:val="24"/>
        </w:rPr>
        <w:t>сти в учеб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тей с соматическими нарушениями - боли в животе, груди, голове, повышенные физиологические реакции: потливость, тахикардия и др., об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трения хронических и развитие психосоматических заболеваний, не свойст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данному возрасту, таких, как гастрит, язвенная болезнь, гипертония, астма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а также рассчитана на детей с поведенческими нарушениями - трудности общения, отст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нность от других людей, усиление вредных привычек, развитие дезадапта</w:t>
        <w:softHyphen/>
      </w:r>
      <w:r>
        <w:rPr>
          <w:rFonts w:cs="Times New Roman" w:ascii="Times New Roman" w:hAnsi="Times New Roman"/>
          <w:sz w:val="24"/>
          <w:szCs w:val="24"/>
        </w:rPr>
        <w:t>ции, отсутствие позитивной проекции на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часа, 1 раз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диагностика, коррекционный этап, этап закрепления полученных знаний и навыков, анализ эффективности работы, контрольная диагностика (исследование динамики состояния каждого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ое занятие состоит из трех этапов: вводная часть (ритуал приветствия, объяснение понятия групповой работы, постановка целей, задач, выяснение общего настроя и самочувствия участников), основная часть (выполнение упражнений, обсуждение), заключительная часть (анализ занятия, рекомендации, ритуал прощ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гровая терапия и арт-терапия, музыкотерапия (с использованием специальной релаксационной музыки), когнитивно-поведенческая терапия, ролевая терапия, терапия, направленная на формирование адекватной самооценки, ароматерапия (набор ароматических масел), цвето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  Восстановление чувства у детей и подростков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, развитие эмоциона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еализации программы необходимо проведение психодиагностических процедур, направленных на выявление эмоциональных, поведенческих изменений, адаптационных возможностей и личностных свойств (методика изучения самооценки и уровня притязаний школьников Т.Дембо, С.Я.Рубинштейн, методика диагностики мотивации учения и эмоционального отношения к учению Ч.Д.Спилбергера, методика «Дом, дерево, человек» З.Ф. Семеновой, цветовой тест Люш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ватмана,  фломастеры, ручки, цветные карандаши, краски, пластилин, мягкий воск, набор ароматических масел, специальная релаксационная музыка, табл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ической помощи подрост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рь в себ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стр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 у подростков и младших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360" w:right="14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>ми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spacing w:before="0" w:after="0"/>
        <w:ind w:left="360" w:right="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ученики  с 2-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-2 раза в неделю.  </w:t>
      </w:r>
    </w:p>
    <w:tbl>
      <w:tblPr>
        <w:tblW w:w="10111" w:type="dxa"/>
        <w:jc w:val="left"/>
        <w:tblInd w:w="-3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1"/>
        <w:gridCol w:w="1100"/>
        <w:gridCol w:w="1210"/>
        <w:gridCol w:w="1299"/>
        <w:gridCol w:w="1701"/>
      </w:tblGrid>
      <w:tr>
        <w:trPr>
          <w:trHeight w:val="570" w:hRule="atLeast"/>
          <w:cantSplit w:val="true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й блок «Добро пожаловать в группу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25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й блок «Доверие. Сплочение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тий блок «Приобретаем друзей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вертый блок «Агрессия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ятый блок «Страх, тревож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естой блок «Уверен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едьмой блок «Проработ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их пережива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осьмой блок «Развитие познавательны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сенсор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вятый блок «Развитие 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навы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. Рефлексивный отчет</w:t>
            </w:r>
          </w:p>
        </w:tc>
      </w:tr>
      <w:tr>
        <w:trPr>
          <w:trHeight w:val="568" w:hRule="atLeast"/>
          <w:cantSplit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 час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ча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блок</w:t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ДОБРО ПОЖАЛОВАТЬ В ГРУППУ»</w:t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right="14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ния, игры, упражнения этого блока ориентируются на широко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ние обучающего эффекта группового взаимодействия, создание </w:t>
      </w:r>
      <w:r>
        <w:rPr>
          <w:rFonts w:cs="Times New Roman" w:ascii="Times New Roman" w:hAnsi="Times New Roman"/>
          <w:spacing w:val="-2"/>
          <w:sz w:val="24"/>
          <w:szCs w:val="24"/>
        </w:rPr>
        <w:t>единого психологического пространства и системы обратной связи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ая часть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яснение понятия групповой работы, ее целей и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готовление визиток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снение общего настроя и самочувствия участников тренин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 ритуала приветствия и прощания в 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работка правил группы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фиденциальность - личная информация, полученная на занятиях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м-то из участников, за пределы группы не выносит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ажение к чужому мнен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ин человек - один голо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ремление понять другого челове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бровольность участия.</w:t>
      </w:r>
    </w:p>
    <w:p>
      <w:pPr>
        <w:pStyle w:val="Normal"/>
        <w:shd w:fill="FFFFFF" w:val="clear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 Знаком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, принятие с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познания себя,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 п</w:t>
      </w:r>
      <w:r>
        <w:rPr>
          <w:rFonts w:cs="Times New Roman" w:ascii="Times New Roman" w:hAnsi="Times New Roman"/>
          <w:sz w:val="24"/>
          <w:szCs w:val="24"/>
        </w:rPr>
        <w:t>оддержки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Снежный к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ругу каждый называет свое имя и все имена, уже названные перед ним. </w:t>
      </w:r>
      <w:r>
        <w:rPr>
          <w:rFonts w:cs="Times New Roman" w:ascii="Times New Roman" w:hAnsi="Times New Roman"/>
          <w:spacing w:val="-7"/>
          <w:sz w:val="24"/>
          <w:szCs w:val="24"/>
        </w:rPr>
        <w:t>Можно к имени добавить что-нибудь о себе, например: мое увлечение, хобб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Атомы и молекулы»</w:t>
      </w:r>
    </w:p>
    <w:p>
      <w:pPr>
        <w:pStyle w:val="Normal"/>
        <w:shd w:fill="FFFFFF" w:val="clear"/>
        <w:spacing w:before="0" w:after="0"/>
        <w:ind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1"/>
          <w:sz w:val="24"/>
          <w:szCs w:val="24"/>
        </w:rPr>
        <w:t>«Вы - одинокие атомы. Начинаете хаотическое дви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, при этом возможны легкие столкновения друг с другом - будьте о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жны. По моей команде вы соединитесь в молекулы, число атомов в кото</w:t>
        <w:softHyphen/>
      </w:r>
      <w:r>
        <w:rPr>
          <w:rFonts w:cs="Times New Roman" w:ascii="Times New Roman" w:hAnsi="Times New Roman"/>
          <w:sz w:val="24"/>
          <w:szCs w:val="24"/>
        </w:rPr>
        <w:t>рых я назову»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некоторое время после начала ведущий называет цифру, например </w:t>
      </w:r>
      <w:r>
        <w:rPr>
          <w:rFonts w:cs="Times New Roman" w:ascii="Times New Roman" w:hAnsi="Times New Roman"/>
          <w:sz w:val="24"/>
          <w:szCs w:val="24"/>
        </w:rPr>
        <w:t>«пять». Задание повторяется 4-5 раз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Что значит ваше имя?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ам группы предлагается назвать свое полное имя и рассказать </w:t>
      </w:r>
      <w:r>
        <w:rPr>
          <w:rFonts w:cs="Times New Roman" w:ascii="Times New Roman" w:hAnsi="Times New Roman"/>
          <w:spacing w:val="-2"/>
          <w:sz w:val="24"/>
          <w:szCs w:val="24"/>
        </w:rPr>
        <w:t>что-нибудь о своем имени. Например, ответить на так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равится ли мне мое и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ю ли я, кто его для меня выбрал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ю ли я, что обозначает мое и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из моих знакомых (родных) носит то же и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ь ли мои тезки среди известных люд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имя влияет на мое поведение в жизни?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ый участник сам решает, что рассказать и как прокомментировать </w:t>
      </w:r>
      <w:r>
        <w:rPr>
          <w:rFonts w:cs="Times New Roman" w:ascii="Times New Roman" w:hAnsi="Times New Roman"/>
          <w:sz w:val="24"/>
          <w:szCs w:val="24"/>
        </w:rPr>
        <w:t>свой рассказ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Групповой рисунок.</w:t>
      </w:r>
    </w:p>
    <w:p>
      <w:pPr>
        <w:pStyle w:val="Normal"/>
        <w:shd w:fill="FFFFFF" w:val="clear"/>
        <w:spacing w:before="0" w:after="0"/>
        <w:ind w:left="7" w:right="7" w:firstLine="2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ля выполнения этого упражнения на взаимодействие детям выдается б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ой лист ватмана и фломастеры и предлагается сделать совместный рисун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корабль для группы, дом для группы). Они должны сами решить, что это будет </w:t>
      </w:r>
      <w:r>
        <w:rPr>
          <w:rFonts w:cs="Times New Roman" w:ascii="Times New Roman" w:hAnsi="Times New Roman"/>
          <w:spacing w:val="-3"/>
          <w:sz w:val="24"/>
          <w:szCs w:val="24"/>
        </w:rPr>
        <w:t>за рисунок, и распределить между собой роли в процессе его создания.</w:t>
      </w:r>
    </w:p>
    <w:p>
      <w:pPr>
        <w:pStyle w:val="Normal"/>
        <w:shd w:fill="FFFFFF" w:val="clear"/>
        <w:spacing w:before="0" w:after="0"/>
        <w:ind w:left="1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 Наши особ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осознание собственной неповторимости и уникальности, ценности себя как 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Встреча»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становится в круг. Все по очереди представляются и делают </w:t>
      </w:r>
      <w:r>
        <w:rPr>
          <w:rFonts w:cs="Times New Roman" w:ascii="Times New Roman" w:hAnsi="Times New Roman"/>
          <w:spacing w:val="-2"/>
          <w:sz w:val="24"/>
          <w:szCs w:val="24"/>
        </w:rPr>
        <w:t>при этом какое-либо движение, жест, принимают ту или иную позу, ста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сь продемонстрировать свое настроение в данный момент. При этом тот, </w:t>
      </w:r>
      <w:r>
        <w:rPr>
          <w:rFonts w:cs="Times New Roman" w:ascii="Times New Roman" w:hAnsi="Times New Roman"/>
          <w:sz w:val="24"/>
          <w:szCs w:val="24"/>
        </w:rPr>
        <w:t>кто представляется, делает шаг вперед. После каждого представления вся группа повторяет произнесенное имя с той же интонацией и тем же дви</w:t>
        <w:softHyphen/>
        <w:t>жением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Измерим друг друга»</w:t>
      </w:r>
    </w:p>
    <w:p>
      <w:pPr>
        <w:pStyle w:val="Normal"/>
        <w:shd w:fill="FFFFFF" w:val="clear"/>
        <w:spacing w:before="0" w:after="0"/>
        <w:ind w:left="14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дание — распределиться на воображаемой шкале по следующим кри</w:t>
        <w:softHyphen/>
      </w:r>
      <w:r>
        <w:rPr>
          <w:rFonts w:cs="Times New Roman" w:ascii="Times New Roman" w:hAnsi="Times New Roman"/>
          <w:sz w:val="24"/>
          <w:szCs w:val="24"/>
        </w:rPr>
        <w:t>тер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ост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длине волос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размеру обув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оличеству съеденного шоколада за последние три дн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оличеству братьев и сестер у каждого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ширине улыбки.</w:t>
      </w:r>
    </w:p>
    <w:p>
      <w:pPr>
        <w:pStyle w:val="Normal"/>
        <w:shd w:fill="FFFFFF" w:val="clear"/>
        <w:spacing w:before="0" w:after="0"/>
        <w:ind w:left="29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дание - с помощью жестов (без слов) участники объединяются в ми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группы по знакам зодиака, затем в своей микрогруппе выясняют, какое </w:t>
      </w:r>
      <w:r>
        <w:rPr>
          <w:rFonts w:cs="Times New Roman" w:ascii="Times New Roman" w:hAnsi="Times New Roman"/>
          <w:sz w:val="24"/>
          <w:szCs w:val="24"/>
        </w:rPr>
        <w:t>качество их объединяет, разыгрывают его и называют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Орехи»</w:t>
      </w:r>
    </w:p>
    <w:p>
      <w:pPr>
        <w:pStyle w:val="Normal"/>
        <w:shd w:fill="FFFFFF" w:val="clear"/>
        <w:spacing w:before="0" w:after="0"/>
        <w:ind w:left="29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орехов должно соответствовать числу участников. Каждый берет себе один орех. Задание: в течение 1 минуты рассмотреть свой орех и запомнить его особенности. Затем все орехи перемешиваются. После этого </w:t>
      </w:r>
      <w:r>
        <w:rPr>
          <w:rFonts w:cs="Times New Roman" w:ascii="Times New Roman" w:hAnsi="Times New Roman"/>
          <w:sz w:val="24"/>
          <w:szCs w:val="24"/>
        </w:rPr>
        <w:t>каждый пытается найти свой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>Что помогло найти свой орех?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3"/>
          <w:sz w:val="24"/>
          <w:szCs w:val="24"/>
        </w:rPr>
        <w:t>В толпе все люди одинаковые, как и орехи, когда они лежали вместе. Чтобы увидеть особенности человека, нужно потратить время, при</w:t>
        <w:softHyphen/>
        <w:t xml:space="preserve">смотреться к нему. О ценности ореха судят по тому, что у него внутри. О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быть зрелым, зеленым, гнилым, пустым, хорошим. Поэтому нельзя </w:t>
      </w:r>
      <w:r>
        <w:rPr>
          <w:rFonts w:cs="Times New Roman" w:ascii="Times New Roman" w:hAnsi="Times New Roman"/>
          <w:spacing w:val="-5"/>
          <w:sz w:val="24"/>
          <w:szCs w:val="24"/>
        </w:rPr>
        <w:t>судить о человеке только по его внешнему виду. Можно вспомнить послови</w:t>
        <w:softHyphen/>
        <w:t>цу: «Встречают по одежке, провожают по уму». У ореха очень жесткая ск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упа, она нужна, чтобы защитить нежное ядро. Многие люди тоже ча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ячутся в скорлупу, чтобы чувствовать себя в безопасности. Они не могут </w:t>
      </w:r>
      <w:r>
        <w:rPr>
          <w:rFonts w:cs="Times New Roman" w:ascii="Times New Roman" w:hAnsi="Times New Roman"/>
          <w:sz w:val="24"/>
          <w:szCs w:val="24"/>
        </w:rPr>
        <w:t>сразу открыться, для этого должно пройти время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Уникальность каждого»</w:t>
      </w:r>
    </w:p>
    <w:p>
      <w:pPr>
        <w:pStyle w:val="Normal"/>
        <w:shd w:fill="FFFFFF" w:val="clear"/>
        <w:spacing w:before="0" w:after="0"/>
        <w:ind w:left="295" w:right="3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гроки сидят в кругу, у каждого наготове бумага и карандаш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дание: вспомнить ситуацию, когда приходилось быть не как все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ые награды (получил медаль за спортивные достиж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обычные умения (предсказывать погод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29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ые интересы (я прекрасно разбираюсь в птицах, особенно в попу</w:t>
        <w:softHyphen/>
      </w:r>
      <w:r>
        <w:rPr>
          <w:rFonts w:cs="Times New Roman" w:ascii="Times New Roman" w:hAnsi="Times New Roman"/>
          <w:sz w:val="24"/>
          <w:szCs w:val="24"/>
        </w:rPr>
        <w:t>гаях).</w:t>
      </w:r>
    </w:p>
    <w:p>
      <w:pPr>
        <w:pStyle w:val="Normal"/>
        <w:shd w:fill="FFFFFF" w:val="clear"/>
        <w:spacing w:before="0" w:after="0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просите участников на своей визитке с именем написать новую хара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истику, которая подчеркивает их индивидуальность. (Впоследствии эта </w:t>
      </w:r>
      <w:r>
        <w:rPr>
          <w:rFonts w:cs="Times New Roman" w:ascii="Times New Roman" w:hAnsi="Times New Roman"/>
          <w:sz w:val="24"/>
          <w:szCs w:val="24"/>
        </w:rPr>
        <w:t>информация может помочь вам в работе.)</w:t>
      </w:r>
    </w:p>
    <w:p>
      <w:pPr>
        <w:pStyle w:val="Normal"/>
        <w:shd w:fill="FFFFFF" w:val="clear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. «Я — это я, и это замечатель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Футболка с надписью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готовить шаблоны футболок, вырезанные из бума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 говорит о том, что каждый человек «подает» себя другим. Го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т о футболках с разными надписями, приводит примеры «говорящих» над</w:t>
        <w:softHyphen/>
        <w:t xml:space="preserve">писей. Затем подросткам предлагается за 5-7 минут сделать надпись на своих «футболках». Оговаривается, что эта надпись в дальнейшем может менять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жно, чтобы она что-нибудь говорила о человеке сейчас - о его любимых </w:t>
      </w:r>
      <w:r>
        <w:rPr>
          <w:rFonts w:cs="Times New Roman" w:ascii="Times New Roman" w:hAnsi="Times New Roman"/>
          <w:spacing w:val="-3"/>
          <w:sz w:val="24"/>
          <w:szCs w:val="24"/>
        </w:rPr>
        <w:t>занятиях, об отношении к другим, о том, чего он хочет от других и пр.</w:t>
      </w:r>
    </w:p>
    <w:p>
      <w:pPr>
        <w:pStyle w:val="Normal"/>
        <w:shd w:fill="FFFFFF" w:val="clear"/>
        <w:spacing w:before="0" w:after="0"/>
        <w:ind w:left="22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ле выполнения задания каждый зачитывает свою надпись. Что мы хотим сообщить о себе другим людям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Бинго!»</w:t>
      </w:r>
    </w:p>
    <w:p>
      <w:pPr>
        <w:pStyle w:val="Normal"/>
        <w:shd w:fill="FFFFFF" w:val="clear"/>
        <w:spacing w:before="0" w:after="0"/>
        <w:ind w:left="22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тавьте в сторону стулья и столы, с тем, чтобы участники могли с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дно перемещаться. Кроме того, подготовьте каждому копию «бинго»-формуляра (см. ниже). Утверждения, представленные в таблице, должны </w:t>
      </w:r>
      <w:r>
        <w:rPr>
          <w:rFonts w:cs="Times New Roman" w:ascii="Times New Roman" w:hAnsi="Times New Roman"/>
          <w:spacing w:val="-4"/>
          <w:sz w:val="24"/>
          <w:szCs w:val="24"/>
        </w:rPr>
        <w:t>быть подобраны так, чтобы каждое из них подходило по крайней мере одно</w:t>
        <w:softHyphen/>
      </w:r>
      <w:r>
        <w:rPr>
          <w:rFonts w:cs="Times New Roman" w:ascii="Times New Roman" w:hAnsi="Times New Roman"/>
          <w:sz w:val="24"/>
          <w:szCs w:val="24"/>
        </w:rPr>
        <w:t>му из участников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Бинго» - формуляр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701"/>
        <w:gridCol w:w="1842"/>
        <w:gridCol w:w="1843"/>
      </w:tblGrid>
      <w:tr>
        <w:trPr>
          <w:trHeight w:val="1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о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нимается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ребенок в сем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лежал в больн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</w:t>
            </w:r>
          </w:p>
        </w:tc>
      </w:tr>
      <w:tr>
        <w:trPr>
          <w:trHeight w:val="14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ливо перенос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ждливы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есн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год менял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р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шахматы</w:t>
            </w:r>
          </w:p>
        </w:tc>
      </w:tr>
      <w:tr>
        <w:trPr>
          <w:trHeight w:val="11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математ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ет прыгнуть с парашю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л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по воскресеньям до 10 часов</w:t>
            </w:r>
          </w:p>
        </w:tc>
      </w:tr>
      <w:tr>
        <w:trPr>
          <w:trHeight w:val="1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т дне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загорать на солн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hd w:fill="FFFFFF" w:val="clear"/>
              <w:spacing w:before="0" w:after="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в Санкт-Петербур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ататься на лыж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вать</w:t>
            </w:r>
          </w:p>
        </w:tc>
      </w:tr>
    </w:tbl>
    <w:p>
      <w:pPr>
        <w:pStyle w:val="Normal"/>
        <w:shd w:fill="FFFFFF" w:val="clear"/>
        <w:spacing w:before="0" w:after="0"/>
        <w:ind w:left="7" w:right="50" w:firstLine="28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right="50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дайте «бинго» - формуляры. Каждый игрок находит участника, с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тствующего одной из характеристик, и просит его поставить свою подпи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нужной клетке. Первый, кто соберет 10 подписей (кроме своей), должен </w:t>
      </w:r>
      <w:r>
        <w:rPr>
          <w:rFonts w:cs="Times New Roman" w:ascii="Times New Roman" w:hAnsi="Times New Roman"/>
          <w:sz w:val="24"/>
          <w:szCs w:val="24"/>
        </w:rPr>
        <w:t>крикнуть: «Бинго!»</w:t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группа большая, то игроки не должны ставить свои подписи в один и </w:t>
      </w:r>
      <w:r>
        <w:rPr>
          <w:rFonts w:cs="Times New Roman" w:ascii="Times New Roman" w:hAnsi="Times New Roman"/>
          <w:sz w:val="24"/>
          <w:szCs w:val="24"/>
        </w:rPr>
        <w:t>тот же формуляр более одного раза.</w:t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астники ищут подходящих кандидатов. Тот, кому удалось собрать н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е количество подписей, должен заодно назвать имена игроков, расписав</w:t>
        <w:softHyphen/>
      </w:r>
      <w:r>
        <w:rPr>
          <w:rFonts w:cs="Times New Roman" w:ascii="Times New Roman" w:hAnsi="Times New Roman"/>
          <w:sz w:val="24"/>
          <w:szCs w:val="24"/>
        </w:rPr>
        <w:t>шихся в его формуляре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гра продолжается до тех пор, пока в ней не окажется несколько победителей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Двадцать Я»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ждому участнику даются бумага и карандаш.</w:t>
      </w:r>
    </w:p>
    <w:p>
      <w:pPr>
        <w:pStyle w:val="Normal"/>
        <w:shd w:fill="FFFFFF" w:val="clear"/>
        <w:spacing w:before="0" w:after="0"/>
        <w:ind w:right="58" w:firstLine="27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7"/>
          <w:sz w:val="24"/>
          <w:szCs w:val="24"/>
        </w:rPr>
        <w:t>«Двадцать раз ответьте на вопросы «кто я, какой я?». Исп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уйте характеристики, черты, интересы, чувства для описания себя, 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ждое предложение с местоимения «я». Если вы уже закончили, приколи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ст бумаги на грудь. Затем начинайте медленно ходить по комнате, подходит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другим членам группы и внимательно читайте то, что написано на листке у каждого. Пожалуйста, ходите молча. Когда я скомандую «стоп!», вы может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тановиться рядом с кем-нибудь и поговорить друг с другом о своих ответах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можный вариант: «Можете не показывать свой список всем, дайте </w:t>
      </w:r>
      <w:r>
        <w:rPr>
          <w:rFonts w:cs="Times New Roman" w:ascii="Times New Roman" w:hAnsi="Times New Roman"/>
          <w:sz w:val="24"/>
          <w:szCs w:val="24"/>
        </w:rPr>
        <w:t>прочитать его тем, кому захотите».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Легкие пути ведут в тупик»</w:t>
      </w:r>
    </w:p>
    <w:p>
      <w:pPr>
        <w:pStyle w:val="Normal"/>
        <w:shd w:fill="FFFFFF" w:val="clear"/>
        <w:spacing w:before="0" w:after="0"/>
        <w:ind w:left="29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ы познакомились друг с другом, узнали новые имена 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е главное, индивидуальные особенности всех членов нашей группы. </w:t>
      </w:r>
      <w:r>
        <w:rPr>
          <w:rFonts w:cs="Times New Roman" w:ascii="Times New Roman" w:hAnsi="Times New Roman"/>
          <w:spacing w:val="-3"/>
          <w:sz w:val="24"/>
          <w:szCs w:val="24"/>
        </w:rPr>
        <w:t>Сейчас нам нужно записать в таблицу «Индивидуальность» то, что вам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лось о каждом из участников, суть его или ее высказываний о сво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дивидуальности. 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дивидуальность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284"/>
        <w:gridCol w:w="3402"/>
        <w:gridCol w:w="4110"/>
      </w:tblGrid>
      <w:tr>
        <w:trPr>
          <w:trHeight w:val="10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обственное высказы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" w:righ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редставление о его индивидуальности</w:t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2" w:right="7" w:firstLine="28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 можете добавить и свои выводы об индивидуальности этого человек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торые вы смогли сделать во время занятия. Например, вы можете написать: </w:t>
      </w:r>
      <w:r>
        <w:rPr>
          <w:rFonts w:cs="Times New Roman" w:ascii="Times New Roman" w:hAnsi="Times New Roman"/>
          <w:sz w:val="24"/>
          <w:szCs w:val="24"/>
        </w:rPr>
        <w:t>«Ирина отличается от всех своим спокойствием».</w:t>
      </w:r>
    </w:p>
    <w:p>
      <w:pPr>
        <w:pStyle w:val="Normal"/>
        <w:shd w:fill="FFFFFF" w:val="clear"/>
        <w:spacing w:lineRule="auto" w:line="240"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эту работу вам отводится 10 минут. Постарайтесь вспомнить как м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больше о каждом из членов группы. Не ленитесь, это нужно в первую </w:t>
      </w:r>
      <w:r>
        <w:rPr>
          <w:rFonts w:cs="Times New Roman" w:ascii="Times New Roman" w:hAnsi="Times New Roman"/>
          <w:sz w:val="24"/>
          <w:szCs w:val="24"/>
        </w:rPr>
        <w:t xml:space="preserve">очередь именно вам. Затем вы соберетесь в большой круг и по очереди </w:t>
      </w:r>
      <w:r>
        <w:rPr>
          <w:rFonts w:cs="Times New Roman" w:ascii="Times New Roman" w:hAnsi="Times New Roman"/>
          <w:spacing w:val="-4"/>
          <w:sz w:val="24"/>
          <w:szCs w:val="24"/>
        </w:rPr>
        <w:t>зачитаете свои записи, исправляя неточности в графе «Его собственное вы</w:t>
        <w:softHyphen/>
      </w:r>
      <w:r>
        <w:rPr>
          <w:rFonts w:cs="Times New Roman" w:ascii="Times New Roman" w:hAnsi="Times New Roman"/>
          <w:sz w:val="24"/>
          <w:szCs w:val="24"/>
        </w:rPr>
        <w:t>сказывание».</w:t>
      </w:r>
    </w:p>
    <w:p>
      <w:pPr>
        <w:pStyle w:val="Normal"/>
        <w:shd w:fill="FFFFFF" w:val="clear"/>
        <w:spacing w:before="0" w:after="0"/>
        <w:ind w:left="22"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блок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«ДОВЕРИЕ. СПЛОЧЕНИЕ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наш взгляд, в ходе проведения групповых занятий доверительность не </w:t>
      </w:r>
      <w:r>
        <w:rPr>
          <w:rFonts w:cs="Times New Roman" w:ascii="Times New Roman" w:hAnsi="Times New Roman"/>
          <w:spacing w:val="-5"/>
          <w:sz w:val="24"/>
          <w:szCs w:val="24"/>
        </w:rPr>
        <w:t>только выступает в качестве коллективного эксперта по отношению к каж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 участнику, но и способствует большей искренности детей, влияет на стиль </w:t>
      </w:r>
      <w:r>
        <w:rPr>
          <w:rFonts w:cs="Times New Roman" w:ascii="Times New Roman" w:hAnsi="Times New Roman"/>
          <w:spacing w:val="-3"/>
          <w:sz w:val="24"/>
          <w:szCs w:val="24"/>
        </w:rPr>
        <w:t>взаимодействия участников в ходе выполнения заданий. Используются 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жнения и игры, способствующие развитию доверия. Это особенно ак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ьно для детей, имеющих травматический опыт, опыт недоверия к взрослым </w:t>
      </w:r>
      <w:r>
        <w:rPr>
          <w:rFonts w:cs="Times New Roman" w:ascii="Times New Roman" w:hAnsi="Times New Roman"/>
          <w:sz w:val="24"/>
          <w:szCs w:val="24"/>
        </w:rPr>
        <w:t>(«бросили», «не смогли защитить меня»).</w:t>
      </w:r>
    </w:p>
    <w:p>
      <w:pPr>
        <w:pStyle w:val="Normal"/>
        <w:shd w:fill="FFFFFF" w:val="clear"/>
        <w:spacing w:lineRule="auto" w:line="240"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верие - способность принимать себя или других людей в их непов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мости, такими, какие они есть. Доверие - это позитивная установка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шению к отдельным способам поведения, которыми обладает человек </w:t>
      </w:r>
      <w:r>
        <w:rPr>
          <w:rFonts w:cs="Times New Roman" w:ascii="Times New Roman" w:hAnsi="Times New Roman"/>
          <w:sz w:val="24"/>
          <w:szCs w:val="24"/>
        </w:rPr>
        <w:t>или которые от него ожидаются.</w:t>
      </w:r>
    </w:p>
    <w:p>
      <w:pPr>
        <w:pStyle w:val="Normal"/>
        <w:shd w:fill="FFFFFF" w:val="clear"/>
        <w:spacing w:lineRule="auto" w:line="240" w:before="0" w:after="0"/>
        <w:ind w:left="7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</w:rPr>
        <w:t>Доверие в жизн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такое доверие? Нужно ли доверие? Доверяете ли вы людям? Почему?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обходимо для доверия? Кому вы доверяете? Почему? А кому не дове</w:t>
        <w:softHyphen/>
      </w:r>
      <w:r>
        <w:rPr>
          <w:rFonts w:cs="Times New Roman" w:ascii="Times New Roman" w:hAnsi="Times New Roman"/>
          <w:sz w:val="24"/>
          <w:szCs w:val="24"/>
        </w:rPr>
        <w:t>ряете? Почему?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Тест на доверие»</w:t>
      </w:r>
    </w:p>
    <w:p>
      <w:pPr>
        <w:pStyle w:val="Normal"/>
        <w:shd w:fill="FFFFFF" w:val="clear"/>
        <w:spacing w:before="0" w:after="0"/>
        <w:ind w:right="2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ложите в середину круга какой-либо предмет, например вазу или к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у. Объясните группе, что сейчас начнется игра, которая делает невидимое </w:t>
      </w:r>
      <w:r>
        <w:rPr>
          <w:rFonts w:cs="Times New Roman" w:ascii="Times New Roman" w:hAnsi="Times New Roman"/>
          <w:sz w:val="24"/>
          <w:szCs w:val="24"/>
        </w:rPr>
        <w:t>зримым.</w:t>
      </w:r>
    </w:p>
    <w:p>
      <w:pPr>
        <w:pStyle w:val="Normal"/>
        <w:shd w:fill="FFFFFF" w:val="clear"/>
        <w:spacing w:before="0" w:after="0"/>
        <w:ind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ждый должен встать на определенном расстоянии от находящегося в с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не круга предмета. Кто встает вплотную к нему, тот тем самым говорит о </w:t>
      </w:r>
      <w:r>
        <w:rPr>
          <w:rFonts w:cs="Times New Roman" w:ascii="Times New Roman" w:hAnsi="Times New Roman"/>
          <w:spacing w:val="-9"/>
          <w:sz w:val="24"/>
          <w:szCs w:val="24"/>
        </w:rPr>
        <w:t>высокой, по его мнению, степени доверия в группе. Чем слабее у игрока ощу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безопасности и доверия группе, тем больше будет выбранное расстояние.</w:t>
      </w:r>
    </w:p>
    <w:p>
      <w:pPr>
        <w:pStyle w:val="Normal"/>
        <w:shd w:fill="FFFFFF" w:val="clear"/>
        <w:spacing w:before="0" w:after="0"/>
        <w:ind w:left="7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просите участников поэкспериментировать с различными расстояни</w:t>
        <w:softHyphen/>
        <w:t>ями, пока они не ощутят, что выбрали место правильно.</w:t>
      </w:r>
    </w:p>
    <w:p>
      <w:pPr>
        <w:pStyle w:val="Normal"/>
        <w:shd w:fill="FFFFFF" w:val="clear"/>
        <w:spacing w:before="0" w:after="0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гда все найдут свои места, предложите участникам оглядеться и оце</w:t>
        <w:softHyphen/>
        <w:t xml:space="preserve">нить сложившуюся ситуацию. Теперь каждый кратко объяснит, что хотел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ь своим выбором места. Кроме того, можно комментировать 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ранное положение и высказывания других членов группы.</w:t>
      </w:r>
    </w:p>
    <w:p>
      <w:pPr>
        <w:pStyle w:val="Normal"/>
        <w:shd w:fill="FFFFFF" w:val="clear"/>
        <w:spacing w:before="0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заключение можно подытожить результаты игры: доверие в групп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 постоянная величина, а некий процесс. Никто не может принудить себя испытать чувство доверия. Никто не может призвать другого проникнуться </w:t>
      </w:r>
      <w:r>
        <w:rPr>
          <w:rFonts w:cs="Times New Roman" w:ascii="Times New Roman" w:hAnsi="Times New Roman"/>
          <w:spacing w:val="-4"/>
          <w:sz w:val="24"/>
          <w:szCs w:val="24"/>
        </w:rPr>
        <w:t>доверием. Напомните членам группы о том, что доверие завоевывается мед</w:t>
        <w:softHyphen/>
        <w:t xml:space="preserve">ленно, оно связано с конкретным опытом. С другой стороны, доверие оч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гко разрушается, если мы чувствуем себя задетыми. Каждый стреми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ежать травмы. При этом люди часто прибегают к простому средству: 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пускать слишком близко других людей. Объясните, что вы готовы и впредь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ать работу по наращиванию доверия группе, предложите всем чле</w:t>
        <w:softHyphen/>
      </w:r>
      <w:r>
        <w:rPr>
          <w:rFonts w:cs="Times New Roman" w:ascii="Times New Roman" w:hAnsi="Times New Roman"/>
          <w:sz w:val="24"/>
          <w:szCs w:val="24"/>
        </w:rPr>
        <w:t>нам группы присоединиться к ва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Паровозики»</w:t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ется в тройках. Каждая тройка представляет собой поезд. «Па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з» идет первым с вытянутыми вперед руками, «вагон» передает управле</w:t>
        <w:softHyphen/>
        <w:t>ние, «машинист» управляет всем поездом. При этом у «вагона» и «парово</w:t>
        <w:softHyphen/>
      </w:r>
      <w:r>
        <w:rPr>
          <w:rFonts w:cs="Times New Roman" w:ascii="Times New Roman" w:hAnsi="Times New Roman"/>
          <w:sz w:val="24"/>
          <w:szCs w:val="24"/>
        </w:rPr>
        <w:t>за» завязаны глаза.</w:t>
      </w:r>
    </w:p>
    <w:p>
      <w:pPr>
        <w:pStyle w:val="Normal"/>
        <w:shd w:fill="FFFFFF" w:val="clear"/>
        <w:spacing w:before="0" w:after="0"/>
        <w:ind w:left="22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суждении акцент ставится на том, насколько было спокойно в роли </w:t>
      </w:r>
      <w:r>
        <w:rPr>
          <w:rFonts w:cs="Times New Roman" w:ascii="Times New Roman" w:hAnsi="Times New Roman"/>
          <w:spacing w:val="-4"/>
          <w:sz w:val="24"/>
          <w:szCs w:val="24"/>
        </w:rPr>
        <w:t>паровоза, который идет первым, но не знает в какую сторону (у него завя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глаза, как и у «вагона»), насколько можно было доверять «машинисту» и </w:t>
      </w:r>
      <w:r>
        <w:rPr>
          <w:rFonts w:cs="Times New Roman" w:ascii="Times New Roman" w:hAnsi="Times New Roman"/>
          <w:spacing w:val="-2"/>
          <w:sz w:val="24"/>
          <w:szCs w:val="24"/>
        </w:rPr>
        <w:t>«вагону». Как себя чувствовали в роли паровоза, вагона, машиниста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Только вместе»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Разбейтесь на пары и встаньте спиной к спине. Сможете ли вы медленно, не отрывая своей спины от спины партнера, сесть на пол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 теперь мне интересно, сможете ли вы точно так же встать? Постарайте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, с какой силой вам нужно опираться на спину своего партнер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обоим было удобно двигаться. А теперь попробуйте то же с другими </w:t>
      </w:r>
      <w:r>
        <w:rPr>
          <w:rFonts w:cs="Times New Roman" w:ascii="Times New Roman" w:hAnsi="Times New Roman"/>
          <w:sz w:val="24"/>
          <w:szCs w:val="24"/>
        </w:rPr>
        <w:t>партнерами».</w:t>
      </w:r>
    </w:p>
    <w:p>
      <w:pPr>
        <w:pStyle w:val="Normal"/>
        <w:shd w:fill="FFFFFF" w:val="clear"/>
        <w:spacing w:before="0" w:after="0"/>
        <w:ind w:left="22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>С кем вставать и садиться было легче всего? Что было са</w:t>
        <w:softHyphen/>
      </w:r>
      <w:r>
        <w:rPr>
          <w:rFonts w:cs="Times New Roman" w:ascii="Times New Roman" w:hAnsi="Times New Roman"/>
          <w:sz w:val="24"/>
          <w:szCs w:val="24"/>
        </w:rPr>
        <w:t>мым трудным в этом упражнении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4. «Скульптура недовер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верия»</w:t>
      </w:r>
    </w:p>
    <w:p>
      <w:pPr>
        <w:pStyle w:val="Normal"/>
        <w:shd w:fill="FFFFFF" w:val="clear"/>
        <w:spacing w:before="0" w:after="0"/>
        <w:ind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бирается один участник по желанию, который будет «глиной», из к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й другой участник, «скульптор», лепит скульптуру под названием «Недо</w:t>
        <w:softHyphen/>
        <w:t>верие». Затем ведущий обращается к участникам: что в скульптуре говорит нам о недоверии и что можно сделать, чтобы она стала скульптурой «До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е»? Участники группы показывают на «глине», какие изменения они пред</w:t>
        <w:softHyphen/>
      </w:r>
      <w:r>
        <w:rPr>
          <w:rFonts w:cs="Times New Roman" w:ascii="Times New Roman" w:hAnsi="Times New Roman"/>
          <w:sz w:val="24"/>
          <w:szCs w:val="24"/>
        </w:rPr>
        <w:t>полагают сделать для этого.</w:t>
      </w:r>
    </w:p>
    <w:p>
      <w:pPr>
        <w:pStyle w:val="Normal"/>
        <w:shd w:fill="FFFFFF" w:val="clear"/>
        <w:spacing w:before="0" w:after="0"/>
        <w:ind w:left="130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</w:t>
      </w:r>
      <w:r>
        <w:rPr>
          <w:rFonts w:cs="Times New Roman" w:ascii="Times New Roman" w:hAnsi="Times New Roman"/>
          <w:b/>
          <w:sz w:val="24"/>
          <w:szCs w:val="24"/>
        </w:rPr>
        <w:t>тебе доверя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Слепой и поводы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 двух участников, играющих в паре, могут измениться прежние впечат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друг от друга и улучшиться отношения. Так как это парное упражн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о должно проводиться в группе, где агрессивность не слишком высо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аче дети начнут толкать, обижать «слепых» и упражнение потеряет свой </w:t>
      </w:r>
      <w:r>
        <w:rPr>
          <w:rFonts w:cs="Times New Roman" w:ascii="Times New Roman" w:hAnsi="Times New Roman"/>
          <w:sz w:val="24"/>
          <w:szCs w:val="24"/>
        </w:rPr>
        <w:t>смысл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опросы для обсужде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ты чувствовал себя, когда был «слепым»? </w:t>
      </w:r>
      <w:r>
        <w:rPr>
          <w:rFonts w:cs="Times New Roman" w:ascii="Times New Roman" w:hAnsi="Times New Roman"/>
          <w:spacing w:val="-2"/>
          <w:sz w:val="24"/>
          <w:szCs w:val="24"/>
        </w:rPr>
        <w:t>Вел ли тебя твой поводырь бережно и уверенно? Знал ли ты все время, где ты? Как ты себя ощущал в роли поводыря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гда тебе было лучше: когда ты вел или </w:t>
      </w:r>
      <w:r>
        <w:rPr>
          <w:rFonts w:cs="Times New Roman" w:ascii="Times New Roman" w:hAnsi="Times New Roman"/>
          <w:sz w:val="24"/>
          <w:szCs w:val="24"/>
        </w:rPr>
        <w:t>когда тебя вели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2. «Тростинка на ветру».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Встаньте в круг очень близко друг к другу. Это не обыч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г, а волшебный. Он волшебный потому, что дети, которые стоят в круг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дут делать все для того, кто стоит в центре, чтобы он пережил удивите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щущения. Кто из вас хотел бы первым встать посредине? Становись в центр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и поставь вместе, держись прямо. Все остальные — поднимите руки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вень груди. Когда наш доброволец падает в вашу сторону, вы должны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ймать и осторожно вернуть в исходное положение. Возможно, он захо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пасть в другую сторону, и там его тоже надо поймать и вернуть в исход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. При этом очень важно, чтобы участник в центре стоял очень </w:t>
      </w:r>
      <w:r>
        <w:rPr>
          <w:rFonts w:cs="Times New Roman" w:ascii="Times New Roman" w:hAnsi="Times New Roman"/>
          <w:sz w:val="24"/>
          <w:szCs w:val="24"/>
        </w:rPr>
        <w:t>прямо, как будто он деревянный»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йте ребенку в центре попробовать свободно падать в разные сторо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течение минуты. В конце упражнения ребенок должен поделиться свои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щущениями. Затем другие дети становятся в центр круга. Хорошо, если все </w:t>
      </w:r>
      <w:r>
        <w:rPr>
          <w:rFonts w:cs="Times New Roman" w:ascii="Times New Roman" w:hAnsi="Times New Roman"/>
          <w:sz w:val="24"/>
          <w:szCs w:val="24"/>
        </w:rPr>
        <w:t>участники группы будут иметь такую возможность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просы для обсужд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ты себя чувствовал в центре круга? Мог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 ты доверять кругу? Кого ты опасался? Что для тебя было самым трудным?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овал ли ты закрывать глаза? Что ты чувствовал, когда был частью круга? Было ли тебе трудно удерживать других? Хорошо ли вы справлялись со своей </w:t>
      </w:r>
      <w:r>
        <w:rPr>
          <w:rFonts w:cs="Times New Roman" w:ascii="Times New Roman" w:hAnsi="Times New Roman"/>
          <w:sz w:val="24"/>
          <w:szCs w:val="24"/>
        </w:rPr>
        <w:t>задачей вместе?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ит песенка по кругу»</w:t>
      </w:r>
    </w:p>
    <w:p>
      <w:pPr>
        <w:pStyle w:val="Normal"/>
        <w:shd w:fill="FFFFFF" w:val="clear"/>
        <w:spacing w:before="0" w:after="0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занятиях по теме «Доверие» можно обсудить песни: «Если друг о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лся вдруг...», «Не вини коня, вини дорогу...». Обсудить поговорки, в к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х отражается позитив доверия: «С людьми мирись, а с грехами борись», </w:t>
      </w:r>
      <w:r>
        <w:rPr>
          <w:rFonts w:cs="Times New Roman" w:ascii="Times New Roman" w:hAnsi="Times New Roman"/>
          <w:spacing w:val="-5"/>
          <w:sz w:val="24"/>
          <w:szCs w:val="24"/>
        </w:rPr>
        <w:t>«Хоть и не вдруг, да буду друг» — и позитив недоверия: «Доверяй, но прове</w:t>
        <w:softHyphen/>
      </w:r>
      <w:r>
        <w:rPr>
          <w:rFonts w:cs="Times New Roman" w:ascii="Times New Roman" w:hAnsi="Times New Roman"/>
          <w:sz w:val="24"/>
          <w:szCs w:val="24"/>
        </w:rPr>
        <w:t>ряй», «Единожды солгавший, кто тебе поверит?».</w:t>
      </w:r>
    </w:p>
    <w:p>
      <w:pPr>
        <w:pStyle w:val="Normal"/>
        <w:shd w:fill="FFFFFF" w:val="clear"/>
        <w:spacing w:before="0" w:after="0"/>
        <w:ind w:right="159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ОБРЕТАЕМ ДРУЗЕЙ»</w:t>
      </w:r>
    </w:p>
    <w:p>
      <w:pPr>
        <w:pStyle w:val="Normal"/>
        <w:shd w:fill="FFFFFF" w:val="clear"/>
        <w:spacing w:before="0" w:after="0"/>
        <w:ind w:left="7" w:right="1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того чтобы установился хороший контакт, важно расположить собе</w:t>
        <w:softHyphen/>
        <w:t>седника к себе, вызвать его доверие, вызвать интерес к себе. Для этого у нас есть невербальные и вербальные средства общения. Невербальные — улы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а, контакт глаз, организация пространства общения (дистанция). Вербаль</w:t>
        <w:softHyphen/>
        <w:t>ные — комплименты, «ритуальные» фразы («какая хорошая погода»), от</w:t>
        <w:softHyphen/>
      </w:r>
      <w:r>
        <w:rPr>
          <w:rFonts w:cs="Times New Roman" w:ascii="Times New Roman" w:hAnsi="Times New Roman"/>
          <w:sz w:val="24"/>
          <w:szCs w:val="24"/>
        </w:rPr>
        <w:t>крытые и закрытые вопросы.</w:t>
      </w:r>
    </w:p>
    <w:p>
      <w:pPr>
        <w:pStyle w:val="Normal"/>
        <w:shd w:fill="FFFFFF" w:val="clear"/>
        <w:spacing w:lineRule="auto" w:line="240" w:before="0" w:after="0"/>
        <w:ind w:left="9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6. «Как завязать дружбу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Выбираем друзей»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ому ребенку дается рабочий листок с вопросами о выборе друзей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к и в предыдущих упражнениях, психолог может сам разбить детей на пар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и группы по очереди отвечают на вопросы. Отвечая на вопрос: </w:t>
      </w:r>
      <w:r>
        <w:rPr>
          <w:rFonts w:cs="Times New Roman" w:ascii="Times New Roman" w:hAnsi="Times New Roman"/>
          <w:spacing w:val="-4"/>
          <w:sz w:val="24"/>
          <w:szCs w:val="24"/>
        </w:rPr>
        <w:t>«Где ты находишь друзей?» - дети часто вынуждены признаться, что прак</w:t>
        <w:softHyphen/>
        <w:t>тически не общаются со сверстниками за пределами школы. Можно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ь, как дети воспринимают отношение взрослых к их дружеским связям.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ий листок «Выбираем друзей» содержит следующие вопрос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 можно найти себе друзе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бираешь ли ты в друзья тех, кто похож на тебя? Чем они похожи на </w:t>
      </w:r>
      <w:r>
        <w:rPr>
          <w:rFonts w:cs="Times New Roman" w:ascii="Times New Roman" w:hAnsi="Times New Roman"/>
          <w:sz w:val="24"/>
          <w:szCs w:val="24"/>
        </w:rPr>
        <w:t>теб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right="7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бираешь ли ты в друзья тех, кто не похож на тебя? Чем они не похо</w:t>
        <w:softHyphen/>
      </w:r>
      <w:r>
        <w:rPr>
          <w:rFonts w:cs="Times New Roman" w:ascii="Times New Roman" w:hAnsi="Times New Roman"/>
          <w:sz w:val="24"/>
          <w:szCs w:val="24"/>
        </w:rPr>
        <w:t>жи на теб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скажи об одном из твоих друз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ты даешь понять другому, что хочешь с ним подружитьс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твои родители (воспитатели) говорят о твоих друзьях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Объявление»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Вы знаете, что сегодня большинство газет публикуют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чные объявления частных лиц, в том числе и желающих найти друзей, у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нных тем же хобби. Действительно, такие объявления помогают людям на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 друг друга, они начинают переписываться, делиться новостями, радостями. Попробуйте составить текст газетного объявления «Ищу друга». В нем нуж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азать свои основные увлечения, любимые занятия. Чем вы занимаетесь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ное время? Чем можете заинтересовать другого человека, чем помочь </w:t>
      </w:r>
      <w:r>
        <w:rPr>
          <w:rFonts w:cs="Times New Roman" w:ascii="Times New Roman" w:hAnsi="Times New Roman"/>
          <w:sz w:val="24"/>
          <w:szCs w:val="24"/>
        </w:rPr>
        <w:t>ему?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 забудьте, что это обращение к живому человеку, найдите искренние </w:t>
      </w:r>
      <w:r>
        <w:rPr>
          <w:rFonts w:cs="Times New Roman" w:ascii="Times New Roman" w:hAnsi="Times New Roman"/>
          <w:spacing w:val="-5"/>
          <w:sz w:val="24"/>
          <w:szCs w:val="24"/>
        </w:rPr>
        <w:t>слова. По объему текст объявления не должен превышать одной странички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Друзья»</w:t>
      </w:r>
    </w:p>
    <w:p>
      <w:pPr>
        <w:pStyle w:val="Normal"/>
        <w:shd w:fill="FFFFFF" w:val="clear"/>
        <w:spacing w:before="0" w:after="0"/>
        <w:ind w:right="22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ий листок «Друзья» содержит следующие неоконченные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: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8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друг (подруга) всег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друг (подруга) никог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бы хотел, чтобы мой друг (подруг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всегда бы мог рассказать моему другу (подруге)        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никогда не рассказал бы моему другу, (подруге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хороший друг (подруга), потому что___________</w:t>
      </w:r>
    </w:p>
    <w:p>
      <w:pPr>
        <w:pStyle w:val="Normal"/>
        <w:shd w:fill="FFFFFF" w:val="clear"/>
        <w:spacing w:before="0" w:after="0"/>
        <w:ind w:left="360" w:firstLine="10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7. «Как поддерживать дружеские отношени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360" w:firstLine="21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Групповая дискуссия»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ы для обсу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Что в вашем друге привлекает в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акие его качества поддерживают дружб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акие ваши качества поддерживают дружбу?</w:t>
      </w:r>
    </w:p>
    <w:p>
      <w:pPr>
        <w:pStyle w:val="Normal"/>
        <w:shd w:fill="FFFFFF" w:val="clear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Что может привести к ссоре, к разрыву отнош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колько друзей может быть у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Как строить отношения со знакомыми и друзьями?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суждение этих и других предложенных учащимися тем проводится по </w:t>
      </w:r>
      <w:r>
        <w:rPr>
          <w:rFonts w:cs="Times New Roman" w:ascii="Times New Roman" w:hAnsi="Times New Roman"/>
          <w:spacing w:val="-8"/>
          <w:sz w:val="24"/>
          <w:szCs w:val="24"/>
        </w:rPr>
        <w:t>группам, затем заслушиваются выступления представителей от каждой группы.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 «Как поддерживать дружеские отношения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являйте интерес к заботам и увлечениям дру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возникновении конфликтных ситуаций старайтесь решать их со</w:t>
        <w:softHyphen/>
      </w:r>
      <w:r>
        <w:rPr>
          <w:rFonts w:cs="Times New Roman" w:ascii="Times New Roman" w:hAnsi="Times New Roman"/>
          <w:sz w:val="24"/>
          <w:szCs w:val="24"/>
        </w:rPr>
        <w:t>вмест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давайте советов, а помогайте другу найти реш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йте отстаивать собственные интере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  <w:tab w:val="left" w:pos="6091" w:leader="dot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человека много значит его имя. Клички и обидные прозвищ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учший способ поддерживать дружб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ы хотите, чтобы вас понимали, объясняйт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сожалению, мы часто ошибаемся, пытаясь понять мысли и чувства </w:t>
      </w:r>
      <w:r>
        <w:rPr>
          <w:rFonts w:cs="Times New Roman" w:ascii="Times New Roman" w:hAnsi="Times New Roman"/>
          <w:sz w:val="24"/>
          <w:szCs w:val="24"/>
        </w:rPr>
        <w:t>друг друга. Не стесняйтесь переспрашивать, уточня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  <w:tab w:val="left" w:pos="1670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жайте свои чувства открыто, но старайтесь избегать оценок.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райтесь все слова и поступки человека оценивать только как «хорошие» и </w:t>
      </w:r>
      <w:r>
        <w:rPr>
          <w:rFonts w:cs="Times New Roman" w:ascii="Times New Roman" w:hAnsi="Times New Roman"/>
          <w:sz w:val="24"/>
          <w:szCs w:val="24"/>
        </w:rPr>
        <w:t>«плохие»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те: одну и ту же ситуацию два человека видят с разных точе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рения. Они могут воспринимать ее совершенно по-разному, каждый может </w:t>
      </w:r>
      <w:r>
        <w:rPr>
          <w:rFonts w:cs="Times New Roman" w:ascii="Times New Roman" w:hAnsi="Times New Roman"/>
          <w:sz w:val="24"/>
          <w:szCs w:val="24"/>
        </w:rPr>
        <w:t>быть прав по-своему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2. «Испуганный ежик»</w:t>
      </w:r>
    </w:p>
    <w:p>
      <w:pPr>
        <w:pStyle w:val="Normal"/>
        <w:shd w:fill="FFFFFF" w:val="clear"/>
        <w:spacing w:before="0" w:after="0"/>
        <w:ind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дин участник изображает испуганного ежика, свернувшегося в клубок.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а другого — пытаться соответствующими жестами, словами уста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ть контакт с «ежиком», успокоить его и заслужить его доверие, чтобы он </w:t>
      </w:r>
      <w:r>
        <w:rPr>
          <w:rFonts w:cs="Times New Roman" w:ascii="Times New Roman" w:hAnsi="Times New Roman"/>
          <w:sz w:val="24"/>
          <w:szCs w:val="24"/>
        </w:rPr>
        <w:t>развернулся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Кто из вас видел настоящего ежика? Вы знаете, что дел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жик, когда его пугает неожиданно появившаяся лисица или собака? Один из </w:t>
      </w:r>
      <w:r>
        <w:rPr>
          <w:rFonts w:cs="Times New Roman" w:ascii="Times New Roman" w:hAnsi="Times New Roman"/>
          <w:spacing w:val="-3"/>
          <w:sz w:val="24"/>
          <w:szCs w:val="24"/>
        </w:rPr>
        <w:t>вас будет сейчас ежиком, который сильно испугался собаки. Другие по о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ди будут подходить и успокаивать ежика. Кто из вас хотел бы быть ежиком?</w:t>
      </w:r>
    </w:p>
    <w:p>
      <w:pPr>
        <w:pStyle w:val="Normal"/>
        <w:shd w:fill="FFFFFF" w:val="clear"/>
        <w:spacing w:before="0" w:after="0"/>
        <w:ind w:left="50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то хочет успокоить ежика? Подойди к ежику, тихонько поговори с ни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ажи ему, что, окажись ты на его месте, тоже испугался бы. Можешь его </w:t>
      </w:r>
      <w:r>
        <w:rPr>
          <w:rFonts w:cs="Times New Roman" w:ascii="Times New Roman" w:hAnsi="Times New Roman"/>
          <w:spacing w:val="-6"/>
          <w:sz w:val="24"/>
          <w:szCs w:val="24"/>
        </w:rPr>
        <w:t>погладить. Если ты будешь осторожен, ежик тебя не уколет. Попытайся пока</w:t>
        <w:softHyphen/>
        <w:t xml:space="preserve">зать ежику, что ты к нему очень хорошо относишься, не только словами, но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стами, мимикой, прикосновениями. Успокой его, и ты увидишь, что он </w:t>
      </w:r>
      <w:r>
        <w:rPr>
          <w:rFonts w:cs="Times New Roman" w:ascii="Times New Roman" w:hAnsi="Times New Roman"/>
          <w:sz w:val="24"/>
          <w:szCs w:val="24"/>
        </w:rPr>
        <w:t>расслабится и раскроется».</w:t>
      </w:r>
    </w:p>
    <w:p>
      <w:pPr>
        <w:pStyle w:val="Normal"/>
        <w:shd w:fill="FFFFFF" w:val="clear"/>
        <w:spacing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тем ежиками становятся другие участники группы.</w:t>
      </w:r>
    </w:p>
    <w:p>
      <w:pPr>
        <w:pStyle w:val="Normal"/>
        <w:shd w:fill="FFFFFF" w:val="clear"/>
        <w:spacing w:before="0" w:after="0"/>
        <w:ind w:left="43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вы чувствовали, когда были ежиками? А когда бы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дьми? Как пытались установить контакт, вызвать доверие ежика? Что был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ным? Что помогло? В каких ситуациях вы ведете себя подобно ежику? </w:t>
      </w:r>
      <w:r>
        <w:rPr>
          <w:rFonts w:cs="Times New Roman" w:ascii="Times New Roman" w:hAnsi="Times New Roman"/>
          <w:spacing w:val="-4"/>
          <w:sz w:val="24"/>
          <w:szCs w:val="24"/>
        </w:rPr>
        <w:t>Что вам помогает установить контакт в реальных ситуациях?</w:t>
      </w:r>
    </w:p>
    <w:p>
      <w:pPr>
        <w:pStyle w:val="Normal"/>
        <w:shd w:fill="FFFFFF" w:val="clear"/>
        <w:spacing w:before="0" w:after="0"/>
        <w:ind w:left="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3. «Верный друг»</w:t>
      </w:r>
    </w:p>
    <w:p>
      <w:pPr>
        <w:pStyle w:val="Normal"/>
        <w:shd w:fill="FFFFFF" w:val="clear"/>
        <w:spacing w:before="0" w:after="0"/>
        <w:ind w:left="43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Кому ты доверял свои заботы и проблемы, когда был 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ьким? Может быть, это были твои родители или дедушка с бабушкой? Были ли это братья и сестры или друзья? А может быть, ты разговаривал с </w:t>
      </w:r>
      <w:r>
        <w:rPr>
          <w:rFonts w:cs="Times New Roman" w:ascii="Times New Roman" w:hAnsi="Times New Roman"/>
          <w:sz w:val="24"/>
          <w:szCs w:val="24"/>
        </w:rPr>
        <w:t>игрушками или с доброй феей?</w:t>
      </w:r>
    </w:p>
    <w:p>
      <w:pPr>
        <w:pStyle w:val="Normal"/>
        <w:shd w:fill="FFFFFF" w:val="clear"/>
        <w:spacing w:before="0" w:after="0"/>
        <w:ind w:left="36" w:right="29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 с кем разговариваешь сейчас, когда хочешь поделиться какой-нибуд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ой или заботой? Куда идешь, когда хочется поразмыслить о каком-то </w:t>
      </w:r>
      <w:r>
        <w:rPr>
          <w:rFonts w:cs="Times New Roman" w:ascii="Times New Roman" w:hAnsi="Times New Roman"/>
          <w:sz w:val="24"/>
          <w:szCs w:val="24"/>
        </w:rPr>
        <w:t>сложном вопросе?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ядь поудобнее и закрой глаза. Сделай три глубоких вдоха...</w:t>
      </w:r>
    </w:p>
    <w:p>
      <w:pPr>
        <w:pStyle w:val="Normal"/>
        <w:shd w:fill="FFFFFF" w:val="clear"/>
        <w:spacing w:before="0" w:after="0"/>
        <w:ind w:left="2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тавь себе, что ты гуляешь по небольшой тропинке в лесу. Вокруг тебя </w:t>
      </w:r>
      <w:r>
        <w:rPr>
          <w:rFonts w:cs="Times New Roman" w:ascii="Times New Roman" w:hAnsi="Times New Roman"/>
          <w:spacing w:val="-7"/>
          <w:sz w:val="24"/>
          <w:szCs w:val="24"/>
        </w:rPr>
        <w:t>растут высокие, стройные деревья. Ты слышишь плеск воды, подходишь к м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у над мелкой спокойной речкой, останавливаешься посередине моста и см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шь вниз на воду. На ее поверхности ты видишь свое отражение.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before="0" w:after="0"/>
        <w:ind w:left="14" w:right="3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вдруг ты чувствуешь, что ты здесь не один. </w:t>
      </w:r>
      <w:r>
        <w:rPr>
          <w:rFonts w:cs="Times New Roman" w:ascii="Times New Roman" w:hAnsi="Times New Roman"/>
          <w:spacing w:val="-2"/>
          <w:sz w:val="24"/>
          <w:szCs w:val="24"/>
        </w:rPr>
        <w:t>Это может быть стары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удрый человек, а может быть, какое-то животное или кто-то, живущий т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 в твоем воображении. Это неважно, главное - ты чувствуешь, что эт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твой верный друг, который давно и хорошо знает тебя и которому ты можешь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олностью доверять (3 0 секунд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вой верный друг зовет тебя вместе с ним перейти через этот небольшой </w:t>
      </w:r>
      <w:r>
        <w:rPr>
          <w:rFonts w:cs="Times New Roman" w:ascii="Times New Roman" w:hAnsi="Times New Roman"/>
          <w:spacing w:val="-2"/>
          <w:sz w:val="24"/>
          <w:szCs w:val="24"/>
        </w:rPr>
        <w:t>мост. Вместе вы поднимаетесь на мягкий холм, поросший  тра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какое-то время он начинает говорить с тобой. Он рассказывает теб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лько о твоей жизни. Ты и представить себе не мог, что кто-то другой может так хорошо знать все твои скрытые мысли и чувства и говорить о них с таким </w:t>
      </w:r>
      <w:r>
        <w:rPr>
          <w:rFonts w:cs="Times New Roman" w:ascii="Times New Roman" w:hAnsi="Times New Roman"/>
          <w:sz w:val="24"/>
          <w:szCs w:val="24"/>
        </w:rPr>
        <w:t>пониманием (15 секунд).</w:t>
      </w:r>
    </w:p>
    <w:p>
      <w:pPr>
        <w:pStyle w:val="Normal"/>
        <w:shd w:fill="FFFFFF" w:val="clear"/>
        <w:spacing w:before="0" w:after="0"/>
        <w:ind w:right="36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гда ты понимаешь, что можешь говорить со своим верным другом о самых важных для тебя вещах. Быть может, у тебя есть особенный вопрос, который ты хотел бы задать своему другу. Сейчас ты можешь сделать э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можно, ты услышишь ответ в его словах, а может быть, он придет к тебе в </w:t>
      </w:r>
      <w:r>
        <w:rPr>
          <w:rFonts w:cs="Times New Roman" w:ascii="Times New Roman" w:hAnsi="Times New Roman"/>
          <w:spacing w:val="-5"/>
          <w:sz w:val="24"/>
          <w:szCs w:val="24"/>
        </w:rPr>
        <w:t>другой форме - в каких-то звуках, в особенном выражении лица или движе</w:t>
      </w:r>
      <w:r>
        <w:rPr>
          <w:rFonts w:cs="Times New Roman" w:ascii="Times New Roman" w:hAnsi="Times New Roman"/>
          <w:sz w:val="24"/>
          <w:szCs w:val="24"/>
        </w:rPr>
        <w:t>нии(1 минута).</w:t>
      </w:r>
    </w:p>
    <w:p>
      <w:pPr>
        <w:pStyle w:val="Normal"/>
        <w:shd w:fill="FFFFFF" w:val="clear"/>
        <w:spacing w:before="0" w:after="0"/>
        <w:ind w:left="14" w:right="22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перь поблагодари своего верного друга за поддержку и попрощайся с </w:t>
      </w:r>
      <w:r>
        <w:rPr>
          <w:rFonts w:cs="Times New Roman" w:ascii="Times New Roman" w:hAnsi="Times New Roman"/>
          <w:sz w:val="24"/>
          <w:szCs w:val="24"/>
        </w:rPr>
        <w:t>ним на сегодня.</w:t>
      </w:r>
    </w:p>
    <w:p>
      <w:pPr>
        <w:pStyle w:val="Normal"/>
        <w:shd w:fill="FFFFFF" w:val="clear"/>
        <w:spacing w:before="0" w:after="0"/>
        <w:ind w:left="14" w:right="22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ленно пройди той же тропой через холм к маленькому мосту. Еще ра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мотри на свое отражение в воде. Ты помнишь о том, как было приятно, когда ты оказался на этом мосту не один, как это хорошо, когда есть у тебя человек, которому можно полностью доверять. А теперь потянись, напряг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расслабь свое тело и медленно открой глаза. Сконцентрируй свое внимание </w:t>
      </w:r>
      <w:r>
        <w:rPr>
          <w:rFonts w:cs="Times New Roman" w:ascii="Times New Roman" w:hAnsi="Times New Roman"/>
          <w:sz w:val="24"/>
          <w:szCs w:val="24"/>
        </w:rPr>
        <w:t>снова на нас. Будь бодрым и отдохнувшим».</w:t>
      </w:r>
    </w:p>
    <w:p>
      <w:pPr>
        <w:pStyle w:val="Normal"/>
        <w:shd w:fill="FFFFFF" w:val="clear"/>
        <w:spacing w:before="0" w:after="0"/>
        <w:ind w:left="14" w:right="22" w:firstLine="28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то был твоим верным другом? Как ты чувствовал себя в </w:t>
      </w:r>
      <w:r>
        <w:rPr>
          <w:rFonts w:cs="Times New Roman" w:ascii="Times New Roman" w:hAnsi="Times New Roman"/>
          <w:spacing w:val="-1"/>
          <w:sz w:val="24"/>
          <w:szCs w:val="24"/>
        </w:rPr>
        <w:t>этом упражнении? Чем тебе смог помочь верный друг?</w:t>
      </w:r>
    </w:p>
    <w:p>
      <w:pPr>
        <w:pStyle w:val="Normal"/>
        <w:shd w:fill="FFFFFF" w:val="clear"/>
        <w:spacing w:before="0" w:after="0"/>
        <w:ind w:right="217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блок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АГРЕССИЯ»</w:t>
      </w:r>
    </w:p>
    <w:p>
      <w:pPr>
        <w:pStyle w:val="Normal"/>
        <w:shd w:fill="FFFFFF" w:val="clear"/>
        <w:spacing w:before="0" w:after="0"/>
        <w:ind w:left="835" w:right="5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8-9.  «Эмоции. Как справиться с гневом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</w:t>
      </w:r>
    </w:p>
    <w:p>
      <w:pPr>
        <w:pStyle w:val="Normal"/>
        <w:shd w:fill="FFFFFF" w:val="clear"/>
        <w:spacing w:before="0" w:after="0"/>
        <w:ind w:left="29" w:right="14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кие бывают чувства и эмоции? Позитивные и негативные чувства.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нам негативные чувства? Что такое гнев, агрессия? Способы совл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агрессией, гневом, раздражением. Что такое истинная и ложная критика. </w:t>
      </w:r>
      <w:r>
        <w:rPr>
          <w:rFonts w:cs="Times New Roman" w:ascii="Times New Roman" w:hAnsi="Times New Roman"/>
          <w:sz w:val="24"/>
          <w:szCs w:val="24"/>
        </w:rPr>
        <w:t>Как реагировать, когда дразнят?</w:t>
      </w:r>
    </w:p>
    <w:p>
      <w:pPr>
        <w:pStyle w:val="Normal"/>
        <w:shd w:fill="FFFFFF" w:val="clear"/>
        <w:spacing w:before="0" w:after="0"/>
        <w:ind w:left="2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фликты и разногласия естественны в жизни, однако насилие не явля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я приемлемым путем разрешения конфликтов между людьми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1. «Цвет моего настроения»</w:t>
      </w:r>
    </w:p>
    <w:p>
      <w:pPr>
        <w:pStyle w:val="Normal"/>
        <w:shd w:fill="FFFFFF" w:val="clear"/>
        <w:spacing w:before="0" w:after="0"/>
        <w:ind w:left="36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астники по кругу называют цвет, ассоциирующийся у них с настроени</w:t>
        <w:softHyphen/>
        <w:t>ем в данный момент. Ведущий кладет в центр круга листы, на которых на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ны слова «радость», «грусть», «злость», «страх», «интерес», и спрашив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ов, что общего у всех этих понятий? Ответ: это - эмоции. Ведущий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ет участникам попытаться дать определение понятию «эмоц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моция - это определенное отношение к какому-то объекту или соб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ю, которое вызвано тем, насколько оно для нас благоприятно. Эмоции д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их людей можно распознать по их поведению, которое, в свою очередь, опре</w:t>
        <w:softHyphen/>
      </w:r>
      <w:r>
        <w:rPr>
          <w:rFonts w:cs="Times New Roman" w:ascii="Times New Roman" w:hAnsi="Times New Roman"/>
          <w:sz w:val="24"/>
          <w:szCs w:val="24"/>
        </w:rPr>
        <w:t>деляется настроением и самочувствие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Имена чувств»</w:t>
      </w:r>
    </w:p>
    <w:p>
      <w:pPr>
        <w:pStyle w:val="Normal"/>
        <w:shd w:fill="FFFFFF" w:val="clear"/>
        <w:spacing w:before="0" w:after="0"/>
        <w:ind w:left="29" w:right="58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ый участник записывает в таблицу столько «имен» чувств, ск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сможет. Участник, записавший наибольшее количество, зачитывает, а психо</w:t>
        <w:softHyphen/>
        <w:t xml:space="preserve">лог в это время записывает слова на доске. Затем подсчитывается количество </w:t>
      </w:r>
      <w:r>
        <w:rPr>
          <w:rFonts w:cs="Times New Roman" w:ascii="Times New Roman" w:hAnsi="Times New Roman"/>
          <w:sz w:val="24"/>
          <w:szCs w:val="24"/>
        </w:rPr>
        <w:t>совпадений этих слов и слов других участников.</w:t>
      </w:r>
    </w:p>
    <w:p>
      <w:pPr>
        <w:pStyle w:val="Normal"/>
        <w:shd w:fill="FFFFFF" w:val="clear"/>
        <w:spacing w:before="0" w:after="0"/>
        <w:ind w:left="36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ервой колонке выписываются «имена» чувств. Затем выбирается яче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, соответствующая месту, где это чувство возникает (мест может быть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олько), в ячейках проставляются крестики или оценка интенсивности чувств </w:t>
      </w:r>
      <w:r>
        <w:rPr>
          <w:rFonts w:cs="Times New Roman" w:ascii="Times New Roman" w:hAnsi="Times New Roman"/>
          <w:sz w:val="24"/>
          <w:szCs w:val="24"/>
        </w:rPr>
        <w:t>по 5-балльной шкале.</w:t>
      </w:r>
    </w:p>
    <w:p>
      <w:pPr>
        <w:pStyle w:val="Normal"/>
        <w:shd w:fill="FFFFFF" w:val="clear"/>
        <w:spacing w:before="0" w:after="0"/>
        <w:ind w:left="29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осткам предлагается выяснить, как окружающие люди понима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ши чувства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«имен» чувст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000"/>
        <w:gridCol w:w="1276"/>
        <w:gridCol w:w="1276"/>
        <w:gridCol w:w="1276"/>
        <w:gridCol w:w="1559"/>
        <w:gridCol w:w="1984"/>
      </w:tblGrid>
      <w:tr>
        <w:trPr>
          <w:trHeight w:val="28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Им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</w:p>
        </w:tc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я обычно испытываю эти чувства</w:t>
            </w:r>
          </w:p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школ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комп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з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местах (где?)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ычно</w:t>
            </w:r>
          </w:p>
        </w:tc>
      </w:tr>
      <w:tr>
        <w:trPr>
          <w:trHeight w:val="30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л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д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ы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годня</w:t>
            </w:r>
          </w:p>
        </w:tc>
      </w:tr>
      <w:tr>
        <w:trPr>
          <w:trHeight w:val="38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у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тор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завершение упражнения можно задать группе несколько вопросов: «К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ие чувства испытывал каждый из вас, когда в последний раз писал контрольн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у? Что вы чувствовали, когда в последний раз что-нибудь сломали? Како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-вашему, самое неприятное чувство? Какое чувство вам нравится больше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х? Какое из названных чувств знакомо вам лучше (хуже) всего?»</w:t>
      </w:r>
    </w:p>
    <w:p>
      <w:pPr>
        <w:pStyle w:val="Normal"/>
        <w:shd w:fill="FFFFFF" w:val="clear"/>
        <w:spacing w:before="0" w:after="0"/>
        <w:ind w:left="3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Притча о змее»</w:t>
      </w:r>
    </w:p>
    <w:p>
      <w:pPr>
        <w:pStyle w:val="Normal"/>
        <w:shd w:fill="FFFFFF" w:val="clear"/>
        <w:spacing w:before="0" w:after="0"/>
        <w:ind w:left="43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Жила на свете очень ядовитая змея, которую все боялись и не приближ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сь к ней из-за ее яда. Никто не общался со змеей, поэтому была она очен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динока. Решила змея избавиться от яда и сбросила его в ущелье. Увидел это </w:t>
      </w:r>
      <w:r>
        <w:rPr>
          <w:rFonts w:cs="Times New Roman" w:ascii="Times New Roman" w:hAnsi="Times New Roman"/>
          <w:spacing w:val="-2"/>
          <w:sz w:val="24"/>
          <w:szCs w:val="24"/>
        </w:rPr>
        <w:t>орел и рассказал всем зверям. Те осмеяли змею и закидали камнями».</w:t>
      </w:r>
    </w:p>
    <w:p>
      <w:pPr>
        <w:pStyle w:val="Normal"/>
        <w:shd w:fill="FFFFFF" w:val="clear"/>
        <w:spacing w:before="0" w:after="0"/>
        <w:ind w:left="43" w:right="7" w:firstLine="2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нализ притчи. </w:t>
      </w:r>
      <w:r>
        <w:rPr>
          <w:rFonts w:cs="Times New Roman" w:ascii="Times New Roman" w:hAnsi="Times New Roman"/>
          <w:spacing w:val="-5"/>
          <w:sz w:val="24"/>
          <w:szCs w:val="24"/>
        </w:rPr>
        <w:t>Какой вывод молено сделать из этой притчи? Зачем нуж</w:t>
        <w:softHyphen/>
      </w:r>
      <w:r>
        <w:rPr>
          <w:rFonts w:cs="Times New Roman" w:ascii="Times New Roman" w:hAnsi="Times New Roman"/>
          <w:sz w:val="24"/>
          <w:szCs w:val="24"/>
        </w:rPr>
        <w:t>на человеку агрессия? В каких случаях?</w:t>
      </w:r>
    </w:p>
    <w:p>
      <w:pPr>
        <w:pStyle w:val="Normal"/>
        <w:shd w:fill="FFFFFF" w:val="clear"/>
        <w:spacing w:before="0" w:after="0"/>
        <w:ind w:left="43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нструктивная агрессия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а на защиту себя и других, на заво</w:t>
        <w:softHyphen/>
      </w:r>
      <w:r>
        <w:rPr>
          <w:rFonts w:cs="Times New Roman" w:ascii="Times New Roman" w:hAnsi="Times New Roman"/>
          <w:sz w:val="24"/>
          <w:szCs w:val="24"/>
        </w:rPr>
        <w:t>евание независимости и свободы.</w:t>
      </w:r>
    </w:p>
    <w:p>
      <w:pPr>
        <w:pStyle w:val="Normal"/>
        <w:shd w:fill="FFFFFF" w:val="clear"/>
        <w:spacing w:before="0" w:after="0"/>
        <w:ind w:left="36"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Деструктивная агрессия </w:t>
      </w:r>
      <w:r>
        <w:rPr>
          <w:rFonts w:cs="Times New Roman" w:ascii="Times New Roman" w:hAnsi="Times New Roman"/>
          <w:spacing w:val="-3"/>
          <w:sz w:val="24"/>
          <w:szCs w:val="24"/>
        </w:rPr>
        <w:t>— это насилие, жестокость, ненависть и злоба. Это попытка самоутверждения за счет унижения других.</w:t>
      </w:r>
    </w:p>
    <w:p>
      <w:pPr>
        <w:pStyle w:val="Normal"/>
        <w:shd w:fill="FFFFFF" w:val="clear"/>
        <w:spacing w:before="0" w:after="0"/>
        <w:ind w:left="36" w:right="14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бсуждения учащиеся приходят к выводу, что агрессия н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для самозащиты. Агрессия иногда помогает человеку постоять за свою </w:t>
      </w:r>
      <w:r>
        <w:rPr>
          <w:rFonts w:cs="Times New Roman" w:ascii="Times New Roman" w:hAnsi="Times New Roman"/>
          <w:sz w:val="24"/>
          <w:szCs w:val="24"/>
        </w:rPr>
        <w:t>честь и за честь других перед враго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4. «Выставка»</w:t>
      </w:r>
    </w:p>
    <w:p>
      <w:pPr>
        <w:pStyle w:val="Normal"/>
        <w:shd w:fill="FFFFFF" w:val="clear"/>
        <w:spacing w:before="0" w:after="0"/>
        <w:ind w:left="29" w:right="14" w:firstLine="2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>«Сядьте удобно, расслабьтесь, закройте глаза, глубоко вдо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те 3-4 раза. Представьте, что вы попали на небольшую выставку. На ней </w:t>
      </w:r>
      <w:r>
        <w:rPr>
          <w:rFonts w:cs="Times New Roman" w:ascii="Times New Roman" w:hAnsi="Times New Roman"/>
          <w:spacing w:val="-7"/>
          <w:sz w:val="24"/>
          <w:szCs w:val="24"/>
        </w:rPr>
        <w:t>фотографии людей, на которых вы злитесь, которые вас обидели или поступ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 с вами несправедливо. Постарайтесь выбрать один портрет и вспомнить </w:t>
      </w:r>
      <w:r>
        <w:rPr>
          <w:rFonts w:cs="Times New Roman" w:ascii="Times New Roman" w:hAnsi="Times New Roman"/>
          <w:spacing w:val="-5"/>
          <w:sz w:val="24"/>
          <w:szCs w:val="24"/>
        </w:rPr>
        <w:t>ситуацию, когда этот человек вас обижал. Вспомните свои чувства и мыс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скажите этому человеку все, что хотели, или даже сделайте все, что хотели </w:t>
      </w:r>
      <w:r>
        <w:rPr>
          <w:rFonts w:cs="Times New Roman" w:ascii="Times New Roman" w:hAnsi="Times New Roman"/>
          <w:sz w:val="24"/>
          <w:szCs w:val="24"/>
        </w:rPr>
        <w:t>сделать».</w:t>
      </w:r>
    </w:p>
    <w:p>
      <w:pPr>
        <w:pStyle w:val="Normal"/>
        <w:shd w:fill="FFFFFF" w:val="clear"/>
        <w:spacing w:before="0" w:after="0"/>
        <w:ind w:left="29" w:right="22" w:firstLine="28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ая была ситуация? Трудно ли было представить свои </w:t>
      </w:r>
      <w:r>
        <w:rPr>
          <w:rFonts w:cs="Times New Roman" w:ascii="Times New Roman" w:hAnsi="Times New Roman"/>
          <w:sz w:val="24"/>
          <w:szCs w:val="24"/>
        </w:rPr>
        <w:t>ощущения? Менялись ли ваши ощущения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5. «Эмоции в моем теле»</w:t>
      </w:r>
    </w:p>
    <w:p>
      <w:pPr>
        <w:pStyle w:val="Normal"/>
        <w:shd w:fill="FFFFFF" w:val="clear"/>
        <w:spacing w:before="0" w:after="0"/>
        <w:ind w:left="22" w:right="29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 для каждого участника подготовить листок со схематич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жением человеческого тела и достаточное количество карандашей </w:t>
      </w:r>
      <w:r>
        <w:rPr>
          <w:rFonts w:cs="Times New Roman" w:ascii="Times New Roman" w:hAnsi="Times New Roman"/>
          <w:sz w:val="24"/>
          <w:szCs w:val="24"/>
        </w:rPr>
        <w:t>синего, красного, желтого, черного цветов.</w:t>
      </w:r>
    </w:p>
    <w:p>
      <w:pPr>
        <w:pStyle w:val="Normal"/>
        <w:shd w:fill="FFFFFF" w:val="clear"/>
        <w:spacing w:before="0" w:after="0"/>
        <w:ind w:left="22" w:right="22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Представьте, что вы сейчас очень сильно злитесь на ког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будь или на что-нибудь. Постарайтесь всем телом почувствовать свою злость. </w:t>
      </w:r>
      <w:r>
        <w:rPr>
          <w:rFonts w:cs="Times New Roman" w:ascii="Times New Roman" w:hAnsi="Times New Roman"/>
          <w:spacing w:val="-5"/>
          <w:sz w:val="24"/>
          <w:szCs w:val="24"/>
        </w:rPr>
        <w:t>Может быть, вам будет легче представить, если вы вспомните недавний слу</w:t>
        <w:softHyphen/>
        <w:t xml:space="preserve">чай, когда вы были злы на кого-то. Почувствуйте, где в теле находится ваш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лость. Как вы ее ощущаете? Может быть, она похожа на огонь в животе?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вас чешутся кулаки? Заштрихуйте эти участки на своем рисунке крас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рандашом. Теперь представьте, что вы вдруг испугались чего-то. Что ва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напугать? Представили? Где находится ваш страх? На что он похож? </w:t>
      </w:r>
      <w:r>
        <w:rPr>
          <w:rFonts w:cs="Times New Roman" w:ascii="Times New Roman" w:hAnsi="Times New Roman"/>
          <w:spacing w:val="-3"/>
          <w:sz w:val="24"/>
          <w:szCs w:val="24"/>
        </w:rPr>
        <w:t>Заштрихуйте черным карандашом это место на своем рисунке.</w:t>
      </w:r>
    </w:p>
    <w:p>
      <w:pPr>
        <w:pStyle w:val="Normal"/>
        <w:shd w:fill="FFFFFF" w:val="clear"/>
        <w:spacing w:before="0" w:after="0"/>
        <w:ind w:righ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Аналогичным образом предложите участникам обозначить синим ка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андашом части тела, которыми они переживают грусть, и желт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дость.)</w:t>
      </w:r>
    </w:p>
    <w:p>
      <w:pPr>
        <w:pStyle w:val="Normal"/>
        <w:shd w:fill="FFFFFF" w:val="clear"/>
        <w:spacing w:before="0" w:after="0"/>
        <w:ind w:left="22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в теле вы чувствуете свою злость (страх, грусть, радость)? Какое чу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 вам было легче всего представить и ощутить в теле? А какое труднее? Были  ли у кого-нибудь из участников группы похожие ощущения?»</w:t>
      </w:r>
    </w:p>
    <w:p>
      <w:pPr>
        <w:pStyle w:val="Normal"/>
        <w:shd w:fill="FFFFFF" w:val="clear"/>
        <w:spacing w:before="0" w:after="0"/>
        <w:ind w:right="162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ятый блок «СТРАХ, ТРЕВОЖНОСТЬ»</w:t>
      </w:r>
    </w:p>
    <w:p>
      <w:pPr>
        <w:pStyle w:val="Normal"/>
        <w:shd w:fill="FFFFFF" w:val="clear"/>
        <w:spacing w:before="0" w:after="0"/>
        <w:ind w:lef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10-11. «Преодолеваем страх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>следствий травматическ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поведенческих изменен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Беседа о страхах»</w:t>
      </w:r>
    </w:p>
    <w:p>
      <w:pPr>
        <w:pStyle w:val="Normal"/>
        <w:shd w:fill="FFFFFF" w:val="clear"/>
        <w:spacing w:before="0" w:after="0"/>
        <w:ind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Закройте глаза. Вспомните ситуацию, когда возник страх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мотрите, в какой части тела он располагается, имеет ли он форму, какого </w:t>
      </w:r>
      <w:r>
        <w:rPr>
          <w:rFonts w:cs="Times New Roman" w:ascii="Times New Roman" w:hAnsi="Times New Roman"/>
          <w:sz w:val="24"/>
          <w:szCs w:val="24"/>
        </w:rPr>
        <w:t>он цвета, размера».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тем проводится обсуждение ощущений подростков. Если страх не и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т определенного образного выражения, то предлагается соединить его с </w:t>
      </w:r>
      <w:r>
        <w:rPr>
          <w:rFonts w:cs="Times New Roman" w:ascii="Times New Roman" w:hAnsi="Times New Roman"/>
          <w:sz w:val="24"/>
          <w:szCs w:val="24"/>
        </w:rPr>
        <w:t>каким-нибудь образом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2. «Рисунок страха»</w:t>
      </w:r>
    </w:p>
    <w:p>
      <w:pPr>
        <w:pStyle w:val="Normal"/>
        <w:shd w:fill="FFFFFF" w:val="clear"/>
        <w:spacing w:before="0" w:after="0"/>
        <w:ind w:right="7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до нарисовать свой страх или что-то тревожащее (это может быть мес</w:t>
        <w:softHyphen/>
        <w:t xml:space="preserve">то, вещь). Затем идет обсуждение рисунка, в ходе которого подростку нужно </w:t>
      </w:r>
      <w:r>
        <w:rPr>
          <w:rFonts w:cs="Times New Roman" w:ascii="Times New Roman" w:hAnsi="Times New Roman"/>
          <w:sz w:val="24"/>
          <w:szCs w:val="24"/>
        </w:rPr>
        <w:t>осуществить выбор действия по преодолению страх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Способы преодоления страха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жно: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ничтожить свой страх (разрезать разорвать, сжечь, смыть водой) или </w:t>
      </w:r>
      <w:r>
        <w:rPr>
          <w:rFonts w:cs="Times New Roman" w:ascii="Times New Roman" w:hAnsi="Times New Roman"/>
          <w:spacing w:val="-4"/>
          <w:sz w:val="24"/>
          <w:szCs w:val="24"/>
        </w:rPr>
        <w:t>победить его, а можно с ним поговорить, подружиться (используется техни</w:t>
        <w:softHyphen/>
      </w:r>
      <w:r>
        <w:rPr>
          <w:rFonts w:cs="Times New Roman" w:ascii="Times New Roman" w:hAnsi="Times New Roman"/>
          <w:sz w:val="24"/>
          <w:szCs w:val="24"/>
        </w:rPr>
        <w:t>ка «два стула»);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лепить страх (используется соленое тесто, пластилин, мягкий воск),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м изменить его (раскрасить, сломать, раздавить, расплави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исать письмо своему страху;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спользовать воздушные шары (раздавить в парах, прыгать, наступать на них); </w:t>
      </w:r>
      <w:r>
        <w:rPr>
          <w:rFonts w:cs="Times New Roman" w:ascii="Times New Roman" w:hAnsi="Times New Roman"/>
          <w:spacing w:val="-2"/>
          <w:sz w:val="24"/>
          <w:szCs w:val="24"/>
        </w:rPr>
        <w:t>рисовать двумя руками: левой — страх, правой — позитив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Морское царство»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>«Мы с вами сейчас будем рисовать подводное царство.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ьте себе, что перед вами океан, где живут разные рыбы, раки, акулы, морские звезды. Но так как это волшебное подводное царство, то там ещ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гут жить чудовища. Мы будем их рисовать. Какие вы можете придумать </w:t>
      </w:r>
      <w:r>
        <w:rPr>
          <w:rFonts w:cs="Times New Roman" w:ascii="Times New Roman" w:hAnsi="Times New Roman"/>
          <w:sz w:val="24"/>
          <w:szCs w:val="24"/>
        </w:rPr>
        <w:t>сами»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ле окончания рисования попросите ребят дать название своему ри</w:t>
        <w:softHyphen/>
        <w:t>сунку и описать его, а может быть, даже придумать общий сюжет.</w:t>
      </w:r>
    </w:p>
    <w:p>
      <w:pPr>
        <w:pStyle w:val="Normal"/>
        <w:shd w:fill="FFFFFF" w:val="clear"/>
        <w:spacing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ходит ли твое чудовище из воды? Как к нему относя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, кто его видит? Что в нем страшного? Что оно делает? Как оно пугает </w:t>
      </w:r>
      <w:r>
        <w:rPr>
          <w:rFonts w:cs="Times New Roman" w:ascii="Times New Roman" w:hAnsi="Times New Roman"/>
          <w:sz w:val="24"/>
          <w:szCs w:val="24"/>
        </w:rPr>
        <w:t>окружающих?</w:t>
      </w:r>
    </w:p>
    <w:p>
      <w:pPr>
        <w:pStyle w:val="Normal"/>
        <w:shd w:fill="FFFFFF" w:val="clear"/>
        <w:spacing w:before="0" w:after="0"/>
        <w:ind w:left="2182" w:right="2167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стой блок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«УВЕРЕННОСТЬ»</w:t>
      </w:r>
    </w:p>
    <w:p>
      <w:pPr>
        <w:pStyle w:val="Normal"/>
        <w:shd w:fill="FFFFFF" w:val="clear"/>
        <w:spacing w:before="0" w:after="0"/>
        <w:ind w:left="1670" w:right="1584" w:hanging="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2. Уверенность и неуверенность в се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ая интеграц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Размышления об уверенности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едущий предлагает участникам представить, что они смотрят фильм, 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вук выключен. Вопрос: по каким признакам они поймут, как герой себя ведет - уверенно или неуверенно? Участники должны назвать признаки </w:t>
      </w:r>
      <w:r>
        <w:rPr>
          <w:rFonts w:cs="Times New Roman" w:ascii="Times New Roman" w:hAnsi="Times New Roman"/>
          <w:spacing w:val="-3"/>
          <w:sz w:val="24"/>
          <w:szCs w:val="24"/>
        </w:rPr>
        <w:t>уверенного (открытый взгляд, раскованная поза, плавные жесты...) и неу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нного (скованность, взгляд в пол, постукивание пальцами по столу...) по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я. Далее ведущий просит описать грубое поведение.</w:t>
      </w:r>
    </w:p>
    <w:p>
      <w:pPr>
        <w:pStyle w:val="Normal"/>
        <w:shd w:fill="FFFFFF" w:val="clear"/>
        <w:spacing w:before="0" w:after="0"/>
        <w:ind w:left="14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жно предложить детям представить, что они слушают радиопередачу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остранном языке без перевода. Как понять, говорит ли человек уверенно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уверенно или грубо? В ходе обсуждения признаки уверенного повед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ксируются на ватмане. Следует спросить участников, какие чувства вызвал бы у них уверенный герой, какие - неуверенный, а какие - грубый? С кем б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 было приятней общаться? В форме свободной беседы обсуждается, к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ще всего ведет себя грубо. Необходимо подвести участников к мысли, что </w:t>
      </w:r>
      <w:r>
        <w:rPr>
          <w:rFonts w:cs="Times New Roman" w:ascii="Times New Roman" w:hAnsi="Times New Roman"/>
          <w:spacing w:val="-4"/>
          <w:sz w:val="24"/>
          <w:szCs w:val="24"/>
        </w:rPr>
        <w:t>грубость обычно прикрывает слабость и неуверенность. Кроме того, она 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а, на грубую силу рано или поздно находится еще большая сила. С </w:t>
      </w:r>
      <w:r>
        <w:rPr>
          <w:rFonts w:cs="Times New Roman" w:ascii="Times New Roman" w:hAnsi="Times New Roman"/>
          <w:sz w:val="24"/>
          <w:szCs w:val="24"/>
        </w:rPr>
        <w:t>грубым человеком стараются не иметь общих дел.</w:t>
      </w:r>
    </w:p>
    <w:p>
      <w:pPr>
        <w:pStyle w:val="Normal"/>
        <w:shd w:fill="FFFFFF" w:val="clear"/>
        <w:spacing w:before="0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ходилось ли вам испытывать неуверенность в себе? </w:t>
      </w:r>
      <w:r>
        <w:rPr>
          <w:rFonts w:cs="Times New Roman" w:ascii="Times New Roman" w:hAnsi="Times New Roman"/>
          <w:spacing w:val="-3"/>
          <w:sz w:val="24"/>
          <w:szCs w:val="24"/>
        </w:rPr>
        <w:t>Почему в разных ситуациях мы испытываем неуверенность (например, бо</w:t>
        <w:softHyphen/>
        <w:t>язнь ошибиться, показаться смешным, сделать что-то не так)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Сила языка»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торить фразу агрессивно, неуверенно, уверенно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казать три фразы, начинающиеся словами «я должен - я хочу...»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3. «Уверенный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уверенный - грубый»</w:t>
      </w:r>
    </w:p>
    <w:p>
      <w:pPr>
        <w:pStyle w:val="Normal"/>
        <w:shd w:fill="FFFFFF" w:val="clear"/>
        <w:spacing w:before="0" w:after="0"/>
        <w:ind w:left="14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дущий представляет участникам трех персонажей (это могут быть мя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е игрушки с нагрудными визитными карточками: «Уверенный», «Неу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нный», «Грубый»). От имени этих персонажей участникам предлаг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продемонстрировать поведение в нескольких ситуац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бя вызывают к доске, а ты не выучил урок, тогда ты учителю и гово</w:t>
        <w:softHyphen/>
      </w:r>
      <w:r>
        <w:rPr>
          <w:rFonts w:cs="Times New Roman" w:ascii="Times New Roman" w:hAnsi="Times New Roman"/>
          <w:sz w:val="24"/>
          <w:szCs w:val="24"/>
        </w:rPr>
        <w:t>ришь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ы играешь в увлекательную компьютерную игру, а родители хотят, </w:t>
      </w:r>
      <w:r>
        <w:rPr>
          <w:rFonts w:cs="Times New Roman" w:ascii="Times New Roman" w:hAnsi="Times New Roman"/>
          <w:sz w:val="24"/>
          <w:szCs w:val="24"/>
        </w:rPr>
        <w:t>чтобы ты садился за уроки, тогда ты им говоришь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вой приятель не вернул вовремя твою вещь, которая тебе очень нужна, </w:t>
      </w:r>
      <w:r>
        <w:rPr>
          <w:rFonts w:cs="Times New Roman" w:ascii="Times New Roman" w:hAnsi="Times New Roman"/>
          <w:sz w:val="24"/>
          <w:szCs w:val="24"/>
        </w:rPr>
        <w:t>и вот ты ему говоришь..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126"/>
        <w:gridCol w:w="3402"/>
      </w:tblGrid>
      <w:tr>
        <w:trPr>
          <w:trHeight w:val="7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веренный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й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ренный человек</w:t>
            </w:r>
          </w:p>
        </w:tc>
      </w:tr>
      <w:tr>
        <w:trPr>
          <w:trHeight w:val="1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 глаза, избегает прямого взгл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гляд вы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, иногда исподлобья или свыс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прямой, заинтересованный</w:t>
            </w:r>
          </w:p>
        </w:tc>
      </w:tr>
      <w:tr>
        <w:trPr>
          <w:trHeight w:val="18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чи опущены, старае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я занимать меньше 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сидит на краю сту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ечи развернуты, локти оттопырены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ени раздвину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ет много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естественна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</w:t>
            </w:r>
          </w:p>
        </w:tc>
      </w:tr>
      <w:tr>
        <w:trPr>
          <w:trHeight w:val="21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есты мелкие, суетли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и замедленные, как 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е, может перебирать паль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ы резкие,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стые, как бы преувеличенные. В тесной комнате может что-то раз</w:t>
              <w:softHyphen/>
              <w:t>бить или прол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, плавные, нет лишних неоправ</w:t>
              <w:softHyphen/>
              <w:t>данных движений</w:t>
            </w:r>
          </w:p>
        </w:tc>
      </w:tr>
      <w:tr>
        <w:trPr>
          <w:trHeight w:val="11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интонации «детск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очито громк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 груб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койный, инто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е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, заискивает, ста</w:t>
              <w:softHyphen/>
              <w:t>рается разжалоби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ет, дерзит, оскорбля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firstLine="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сказывает серье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риводит фак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ждая ситуация обсуждается в такой последовательности: участник б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т в руки игрушку (например, персонаж «Грубый») и после описания п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й ситуации произносит несколько реплик от лица персонажа. Ведущий высказывается от лица учителя. Затем следующий участник берет в руки </w:t>
      </w:r>
      <w:r>
        <w:rPr>
          <w:rFonts w:cs="Times New Roman" w:ascii="Times New Roman" w:hAnsi="Times New Roman"/>
          <w:spacing w:val="-4"/>
          <w:sz w:val="24"/>
          <w:szCs w:val="24"/>
        </w:rPr>
        <w:t>другую игрушку и данная ситуация повторяется. Задача ведущего - реак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й своего персонажа подвести участников к пониманию преимуществ уве</w:t>
        <w:softHyphen/>
      </w:r>
      <w:r>
        <w:rPr>
          <w:rFonts w:cs="Times New Roman" w:ascii="Times New Roman" w:hAnsi="Times New Roman"/>
          <w:sz w:val="24"/>
          <w:szCs w:val="24"/>
        </w:rPr>
        <w:t>ренного поведения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сле завершения необходимо обсудить, как ведут себя люди грубые, неуверенные и уверенные. После обсуждения ведущий предлагает участни</w:t>
        <w:softHyphen/>
      </w:r>
      <w:r>
        <w:rPr>
          <w:rFonts w:cs="Times New Roman" w:ascii="Times New Roman" w:hAnsi="Times New Roman"/>
          <w:sz w:val="24"/>
          <w:szCs w:val="24"/>
        </w:rPr>
        <w:t>кам ознакомиться со «сравнительной таблицей».</w:t>
      </w:r>
    </w:p>
    <w:p>
      <w:pPr>
        <w:pStyle w:val="Normal"/>
        <w:shd w:fill="FFFFFF" w:val="clear"/>
        <w:spacing w:before="0" w:after="0"/>
        <w:ind w:left="7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и участника по очереди зачитывают признаки неуверенного, грубого и уверенного поведения. Далее проводится сравнение «взгляд - поза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сты - голос - речь» неуверенного, грубого, уверенного человека. Затем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ники самостоятельно разыгрывают вторую и третью ситуации, опира</w:t>
        <w:softHyphen/>
      </w:r>
      <w:r>
        <w:rPr>
          <w:rFonts w:cs="Times New Roman" w:ascii="Times New Roman" w:hAnsi="Times New Roman"/>
          <w:sz w:val="24"/>
          <w:szCs w:val="24"/>
        </w:rPr>
        <w:t>ясь на таблицу.</w:t>
      </w:r>
    </w:p>
    <w:p>
      <w:pPr>
        <w:pStyle w:val="Normal"/>
        <w:shd w:fill="FFFFFF" w:val="clear"/>
        <w:spacing w:before="0" w:after="0"/>
        <w:ind w:left="7" w:right="7" w:firstLine="295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5"/>
          <w:sz w:val="24"/>
          <w:szCs w:val="24"/>
        </w:rPr>
        <w:t>Еще раз делается вывод о преимуществах уверенного пове</w:t>
        <w:softHyphen/>
      </w:r>
      <w:r>
        <w:rPr>
          <w:rFonts w:cs="Times New Roman" w:ascii="Times New Roman" w:hAnsi="Times New Roman"/>
          <w:sz w:val="24"/>
          <w:szCs w:val="24"/>
        </w:rPr>
        <w:t>дения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и, сидя в кругу и передавая друг другу мяч, завершают фразу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ычно я чувствую неуверенность, когда...» В высказываниях подчеркнуть: </w:t>
      </w:r>
      <w:r>
        <w:rPr>
          <w:rFonts w:cs="Times New Roman" w:ascii="Times New Roman" w:hAnsi="Times New Roman"/>
          <w:spacing w:val="-3"/>
          <w:sz w:val="24"/>
          <w:szCs w:val="24"/>
        </w:rPr>
        <w:t>незнакомая обстановка, отсутствие поддержки окружающих, неопределен</w:t>
        <w:softHyphen/>
        <w:t>ность перспективы развития событий. Обсудить ощущения человека, испы</w:t>
        <w:softHyphen/>
        <w:t>тывающего неуверенность; способы, которые используют участники, чтобы успокоиться и обрести уверенность; как могут окружающие помочь неуве</w:t>
        <w:softHyphen/>
      </w:r>
      <w:r>
        <w:rPr>
          <w:rFonts w:cs="Times New Roman" w:ascii="Times New Roman" w:hAnsi="Times New Roman"/>
          <w:sz w:val="24"/>
          <w:szCs w:val="24"/>
        </w:rPr>
        <w:t>ренному человеку и пр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алее таким же образом участники называют ситуации, когда они чувств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 уверенность, завершая фразу: «Я чувствую себя уверенно, когда...» В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казываниях подчеркнуть: знакомая обстановка, поддержка окружающих, на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ие информации о возможном развитии событий, успешного опыта соб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действий в схожих обстоятельствах, возможность получить помощь и пр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Сильные стороны»</w:t>
      </w:r>
    </w:p>
    <w:p>
      <w:pPr>
        <w:pStyle w:val="Normal"/>
        <w:shd w:fill="FFFFFF" w:val="clear"/>
        <w:spacing w:before="0" w:after="0"/>
        <w:ind w:lef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ый член группы должен рассказать о своих сильных сторонах, о то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он любит, ценит, принимает в себе, что дает ему чувство внутренн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веренности в себе. Можно говорить в течение двух минут (ведущий сле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екундомеру), во время рассказа надо держать в руке мячик и лишь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шествии отведенного времени (даже если в это время молчал) передать </w:t>
      </w:r>
      <w:r>
        <w:rPr>
          <w:rFonts w:cs="Times New Roman" w:ascii="Times New Roman" w:hAnsi="Times New Roman"/>
          <w:spacing w:val="-5"/>
          <w:sz w:val="24"/>
          <w:szCs w:val="24"/>
        </w:rPr>
        <w:t>его следующему участнику. После того как все высказались, участники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ы обсуждают, как можно использовать в жизни свои сильные стороны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обходимо подвести участников к пониманию, что уверенность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етается с расширением жизненного опыта и знаний, что уверенными чаще всего бывают те, кто сам готов прийти на помощь другим, оказать </w:t>
      </w:r>
      <w:r>
        <w:rPr>
          <w:rFonts w:cs="Times New Roman" w:ascii="Times New Roman" w:hAnsi="Times New Roman"/>
          <w:sz w:val="24"/>
          <w:szCs w:val="24"/>
        </w:rPr>
        <w:t>поддержку тому, кто в ней нуждается.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ьмой блок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ОРАБОТКА ТРАВМАТИЧЕСКИХ ПЕРЕЖИВАНИЙ»</w:t>
      </w:r>
    </w:p>
    <w:p>
      <w:pPr>
        <w:pStyle w:val="Normal"/>
        <w:shd w:fill="FFFFFF" w:val="clear"/>
        <w:spacing w:before="0" w:after="0"/>
        <w:ind w:left="10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3. «Проблема как д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даптация: 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ствий травматического событ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гда мы страдаем от проблемы (травмирующей ситуации), мы обыч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мотрим на нее как на врага, на несчастье, которое приносит только горе и </w:t>
      </w:r>
      <w:r>
        <w:rPr>
          <w:rFonts w:cs="Times New Roman" w:ascii="Times New Roman" w:hAnsi="Times New Roman"/>
          <w:sz w:val="24"/>
          <w:szCs w:val="24"/>
        </w:rPr>
        <w:t>разочарование.</w:t>
      </w:r>
    </w:p>
    <w:p>
      <w:pPr>
        <w:pStyle w:val="Normal"/>
        <w:shd w:fill="FFFFFF" w:val="clear"/>
        <w:spacing w:before="0" w:after="0"/>
        <w:ind w:left="36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 позже мы иногда в состоянии увидеть, что проблема, помим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малых страданий, одновременно в чем-то помогла нам. Проблемы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ть нам полезны, облегчая разрешение других проблем или уча чему-то </w:t>
      </w:r>
      <w:r>
        <w:rPr>
          <w:rFonts w:cs="Times New Roman" w:ascii="Times New Roman" w:hAnsi="Times New Roman"/>
          <w:sz w:val="24"/>
          <w:szCs w:val="24"/>
        </w:rPr>
        <w:t>ценному, чего бы мы иначе не узна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уществует поговорка: «Нет худа без добра». Применимо ли это в </w:t>
      </w:r>
      <w:r>
        <w:rPr>
          <w:rFonts w:cs="Times New Roman" w:ascii="Times New Roman" w:hAnsi="Times New Roman"/>
          <w:sz w:val="24"/>
          <w:szCs w:val="24"/>
        </w:rPr>
        <w:t>какой-то мере к вашей жизни, проблем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ногие думают что проблемы и страдания не напрасны. А что дума</w:t>
        <w:softHyphen/>
      </w:r>
      <w:r>
        <w:rPr>
          <w:rFonts w:cs="Times New Roman" w:ascii="Times New Roman" w:hAnsi="Times New Roman"/>
          <w:sz w:val="24"/>
          <w:szCs w:val="24"/>
        </w:rPr>
        <w:t>ете вы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зможно, проблема (ситуация) научила вас чему-то важному, за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ла задуматься о жизни, о себе или других людях. Что это было в вашем </w:t>
      </w:r>
      <w:r>
        <w:rPr>
          <w:rFonts w:cs="Times New Roman" w:ascii="Times New Roman" w:hAnsi="Times New Roman"/>
          <w:sz w:val="24"/>
          <w:szCs w:val="24"/>
        </w:rPr>
        <w:t>случа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огда невозможно сразу понять, чему человека научили проблем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 происходит значительно позже. Представим себе, что через несколько лет </w:t>
      </w:r>
      <w:r>
        <w:rPr>
          <w:rFonts w:cs="Times New Roman" w:ascii="Times New Roman" w:hAnsi="Times New Roman"/>
          <w:spacing w:val="-5"/>
          <w:sz w:val="24"/>
          <w:szCs w:val="24"/>
        </w:rPr>
        <w:t>мы встретимся и я задам вам этот вопрос. Как вы думаете, что бы вы ответи</w:t>
        <w:softHyphen/>
      </w:r>
      <w:r>
        <w:rPr>
          <w:rFonts w:cs="Times New Roman" w:ascii="Times New Roman" w:hAnsi="Times New Roman"/>
          <w:sz w:val="24"/>
          <w:szCs w:val="24"/>
        </w:rPr>
        <w:t>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м себе, что в один прекрасный день, когда у вас будут дет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уки, вы захотите научить их чему-то важному, чему научили в свое время </w:t>
      </w:r>
      <w:r>
        <w:rPr>
          <w:rFonts w:cs="Times New Roman" w:ascii="Times New Roman" w:hAnsi="Times New Roman"/>
          <w:sz w:val="24"/>
          <w:szCs w:val="24"/>
        </w:rPr>
        <w:t>вас эти самые проблемы. О чем бы вы им сказали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Герб»</w:t>
      </w:r>
    </w:p>
    <w:p>
      <w:pPr>
        <w:pStyle w:val="Normal"/>
        <w:shd w:fill="FFFFFF" w:val="clear"/>
        <w:spacing w:before="0" w:after="0"/>
        <w:ind w:left="14" w:right="22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 раздает каждому участнику фломастер и лист бумаги с просьбой </w:t>
      </w:r>
      <w:r>
        <w:rPr>
          <w:rFonts w:cs="Times New Roman" w:ascii="Times New Roman" w:hAnsi="Times New Roman"/>
          <w:spacing w:val="-5"/>
          <w:sz w:val="24"/>
          <w:szCs w:val="24"/>
        </w:rPr>
        <w:t>разделить его на четыре части, внося в каждую из них определенную инфор</w:t>
        <w:softHyphen/>
      </w:r>
      <w:r>
        <w:rPr>
          <w:rFonts w:cs="Times New Roman" w:ascii="Times New Roman" w:hAnsi="Times New Roman"/>
          <w:sz w:val="24"/>
          <w:szCs w:val="24"/>
        </w:rPr>
        <w:t>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right="2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в верхнем левом углу напишите свое имя, затем нарисуйте, как вы себя </w:t>
      </w:r>
      <w:r>
        <w:rPr>
          <w:rFonts w:cs="Times New Roman" w:ascii="Times New Roman" w:hAnsi="Times New Roman"/>
          <w:sz w:val="24"/>
          <w:szCs w:val="24"/>
        </w:rPr>
        <w:t>представляете или с чем ассоцииру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 правом верхнем углу нарисуйте то, чем или кем вы гордитесь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в левом нижнем углу нарисуйте какой-либо секрет о себе: это может </w:t>
      </w:r>
      <w:r>
        <w:rPr>
          <w:rFonts w:cs="Times New Roman" w:ascii="Times New Roman" w:hAnsi="Times New Roman"/>
          <w:spacing w:val="-3"/>
          <w:sz w:val="24"/>
          <w:szCs w:val="24"/>
        </w:rPr>
        <w:t>быть информация, о которой никто из присутствующих не знает;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 правом нижнем углу нарисуйте самую большую ценность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961"/>
      </w:tblGrid>
      <w:tr>
        <w:trPr>
          <w:trHeight w:val="129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" w:right="41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мя. Как я себя представляю или с чем ассоциируюс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right="612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ем или кем я горжусь</w:t>
            </w:r>
          </w:p>
        </w:tc>
      </w:tr>
      <w:tr>
        <w:trPr>
          <w:trHeight w:val="106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ой секр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Что я цен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дущий заполняет свой герб вместе со всеми участниками. Содержание отдельных клеток таблицы можно изменить в зависимости </w:t>
      </w:r>
      <w:r>
        <w:rPr>
          <w:rFonts w:cs="Times New Roman" w:ascii="Times New Roman" w:hAnsi="Times New Roman"/>
          <w:sz w:val="24"/>
          <w:szCs w:val="24"/>
        </w:rPr>
        <w:t>от тематики курса.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гда участники закончат, ведущий просит их встать и походить по ауди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и в течение 5 минут, представляя свой «герб» и знакомясь с «гербами» как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большего количества участников группы. Затем «гербы» вывеш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ются на стену (ведущий следит за тем, чтобы они были прикреплены на од</w:t>
        <w:softHyphen/>
      </w:r>
      <w:r>
        <w:rPr>
          <w:rFonts w:cs="Times New Roman" w:ascii="Times New Roman" w:hAnsi="Times New Roman"/>
          <w:sz w:val="24"/>
          <w:szCs w:val="24"/>
        </w:rPr>
        <w:t>ном уровне)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2. «Диалог со своим мозгом»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игре участвуют 5 человек (все вместе составляют «мозг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называет проблему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сейчас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через неделю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через месяц,</w:t>
      </w:r>
    </w:p>
    <w:p>
      <w:pPr>
        <w:pStyle w:val="Normal"/>
        <w:shd w:fill="FFFFFF" w:val="clear"/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в конце жизни.</w:t>
      </w:r>
    </w:p>
    <w:p>
      <w:pPr>
        <w:pStyle w:val="Normal"/>
        <w:shd w:fill="FFFFFF" w:val="clear"/>
        <w:spacing w:before="0" w:after="0"/>
        <w:ind w:left="2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зывается проблема, например: «Я хочу подарить цветы девушке». </w:t>
      </w:r>
      <w:r>
        <w:rPr>
          <w:rFonts w:cs="Times New Roman" w:ascii="Times New Roman" w:hAnsi="Times New Roman"/>
          <w:sz w:val="24"/>
          <w:szCs w:val="24"/>
        </w:rPr>
        <w:t>Мозг отвеч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сейчас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через неделю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через месяц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Если ты подаришь цветы, то в конце жизни...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с другими участниками и другими проблемами («Я хочу начать курить», «Я им отомщу» и др.)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обсуждения проблемы нужно либо отказаться от какого-то реше</w:t>
        <w:softHyphen/>
      </w:r>
      <w:r>
        <w:rPr>
          <w:rFonts w:cs="Times New Roman" w:ascii="Times New Roman" w:hAnsi="Times New Roman"/>
          <w:sz w:val="24"/>
          <w:szCs w:val="24"/>
        </w:rPr>
        <w:t>ния, либо утвердиться в нем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хема решения проблемы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этой игры и наших рассуждений можно выделить следующие эта</w:t>
        <w:softHyphen/>
      </w:r>
      <w:r>
        <w:rPr>
          <w:rFonts w:cs="Times New Roman" w:ascii="Times New Roman" w:hAnsi="Times New Roman"/>
          <w:sz w:val="24"/>
          <w:szCs w:val="24"/>
        </w:rPr>
        <w:t>пы решения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ка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бдумывание, что будет после принятия того или иного решения (че</w:t>
        <w:softHyphen/>
        <w:t>рез неделю, через месяц, в зрелые годы, в конце жиз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бор приемлемого вари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менение выбранного варианта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Воздушный шарик»</w:t>
      </w:r>
    </w:p>
    <w:p>
      <w:pPr>
        <w:pStyle w:val="Normal"/>
        <w:shd w:fill="FFFFFF" w:val="clear"/>
        <w:spacing w:before="0" w:after="0"/>
        <w:ind w:right="7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ый участник берет воздушный шарик и надувает его, представляя, </w:t>
      </w:r>
      <w:r>
        <w:rPr>
          <w:rFonts w:cs="Times New Roman" w:ascii="Times New Roman" w:hAnsi="Times New Roman"/>
          <w:spacing w:val="-4"/>
          <w:sz w:val="24"/>
          <w:szCs w:val="24"/>
        </w:rPr>
        <w:t>что он мысленно обдумывает решение своей проблемы. Затем он фломас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м пишет на своем шарике то, что его волнует, и протыкает шарик — про</w:t>
        <w:softHyphen/>
      </w:r>
      <w:r>
        <w:rPr>
          <w:rFonts w:cs="Times New Roman" w:ascii="Times New Roman" w:hAnsi="Times New Roman"/>
          <w:sz w:val="24"/>
          <w:szCs w:val="24"/>
        </w:rPr>
        <w:t>блема лопнула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 упражнение можно проделывать и мысленно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4. «Внушение»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сознай, что именно ты говоришь, когда запугиваешь себ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ймай себя на мысли: «Я не могу», «Я не сделаю», «Я не буду». </w:t>
      </w:r>
      <w:r>
        <w:rPr>
          <w:rFonts w:cs="Times New Roman" w:ascii="Times New Roman" w:hAnsi="Times New Roman"/>
          <w:sz w:val="24"/>
          <w:szCs w:val="24"/>
        </w:rPr>
        <w:t xml:space="preserve">Поменяй их на: </w:t>
      </w:r>
      <w:r>
        <w:rPr>
          <w:rFonts w:cs="Times New Roman" w:ascii="Times New Roman" w:hAnsi="Times New Roman"/>
          <w:b/>
          <w:sz w:val="24"/>
          <w:szCs w:val="24"/>
        </w:rPr>
        <w:t>«Я могу», «Я сделаю», «Я буду».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т один из способов сделать это. Напиши четыре запугивающих пред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ния, а затем замени их четырьмя предложениями внушения. Например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Я не получу больше четверки на контрольной по английскому, потому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ьница меня не любит, даже и пытаться не буду». Преврати это в «Я </w:t>
      </w:r>
      <w:r>
        <w:rPr>
          <w:rFonts w:cs="Times New Roman" w:ascii="Times New Roman" w:hAnsi="Times New Roman"/>
          <w:sz w:val="24"/>
          <w:szCs w:val="24"/>
        </w:rPr>
        <w:t>хочу получить пятерку»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5. «Шаги к успеху»</w:t>
      </w:r>
    </w:p>
    <w:p>
      <w:pPr>
        <w:pStyle w:val="Normal"/>
        <w:shd w:fill="FFFFFF" w:val="clear"/>
        <w:spacing w:before="0" w:after="0"/>
        <w:ind w:left="29" w:firstLine="27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На левой стороне листа нарисуй лестницу. На каждой сту</w:t>
        <w:softHyphen/>
        <w:t>пеньке напиши действие, которое приведет тебя к успеху (на вершину лест</w:t>
        <w:softHyphen/>
      </w:r>
      <w:r>
        <w:rPr>
          <w:rFonts w:cs="Times New Roman" w:ascii="Times New Roman" w:hAnsi="Times New Roman"/>
          <w:sz w:val="24"/>
          <w:szCs w:val="24"/>
        </w:rPr>
        <w:t>ницы).</w:t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Если твоя цель - реферат по физике, тогда пять шагов могут быть такими: </w:t>
      </w:r>
      <w:r>
        <w:rPr>
          <w:rFonts w:cs="Times New Roman" w:ascii="Times New Roman" w:hAnsi="Times New Roman"/>
          <w:spacing w:val="-5"/>
          <w:sz w:val="24"/>
          <w:szCs w:val="24"/>
        </w:rPr>
        <w:t>выбор темы; составление списка необходимой литературы; составление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; написание работы по плану; редактирование окончательного варианта.</w:t>
      </w:r>
    </w:p>
    <w:p>
      <w:pPr>
        <w:pStyle w:val="Normal"/>
        <w:shd w:fill="FFFFFF" w:val="clear"/>
        <w:spacing w:before="0" w:after="0"/>
        <w:ind w:left="22" w:right="7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рой глаза и представь себе каждый шаг. Ты видишь слова и образ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е им соответствуют, например «пишу за столом». Не открывай глаза, </w:t>
      </w:r>
      <w:r>
        <w:rPr>
          <w:rFonts w:cs="Times New Roman" w:ascii="Times New Roman" w:hAnsi="Times New Roman"/>
          <w:sz w:val="24"/>
          <w:szCs w:val="24"/>
        </w:rPr>
        <w:t>пока отчетливо не увидишь каждый шаг.</w:t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ь список всего, что тебе мешает. Например, мысли о телевизоре </w:t>
      </w:r>
      <w:r>
        <w:rPr>
          <w:rFonts w:cs="Times New Roman" w:ascii="Times New Roman" w:hAnsi="Times New Roman"/>
          <w:spacing w:val="-4"/>
          <w:sz w:val="24"/>
          <w:szCs w:val="24"/>
        </w:rPr>
        <w:t>или о чьих-нибудь неприятных словах. Глубоко вдохни и выдохни - от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ющие мысли исчезли, у тебя появились идеи о реферате, запиши их».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4. Наши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даптация: 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ствий травматического событ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Упражнение 1. «Перевоплощение»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и сидят в креслах. Каждый из них получает задание превратить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пределенную вещь. Он должен ощутить ее характер. Затем участники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угу рассказывают о том, что вещь чувствует, что ее окружает, как она </w:t>
      </w:r>
      <w:r>
        <w:rPr>
          <w:rFonts w:cs="Times New Roman" w:ascii="Times New Roman" w:hAnsi="Times New Roman"/>
          <w:sz w:val="24"/>
          <w:szCs w:val="24"/>
        </w:rPr>
        <w:t>живет, ее заботы, пристрастия, ее прошлое и будущее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Упражнение 2. «Счастливое событие»</w:t>
      </w:r>
    </w:p>
    <w:p>
      <w:pPr>
        <w:pStyle w:val="Normal"/>
        <w:shd w:fill="FFFFFF" w:val="clear"/>
        <w:spacing w:before="0" w:after="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тям предлагается вспомнить какое-нибудь радостное событие, когда их окружали близкие люди. Возможно, это родители, другие родственники, 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ет быть, друзья или знакомые, воспитатели. Может, что-то приятное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ошло в группе. Важно, чтобы каждый нашел что-то действительно ценное </w:t>
      </w:r>
      <w:r>
        <w:rPr>
          <w:rFonts w:cs="Times New Roman" w:ascii="Times New Roman" w:hAnsi="Times New Roman"/>
          <w:sz w:val="24"/>
          <w:szCs w:val="24"/>
        </w:rPr>
        <w:t>и мог вспоминать это с удовольствием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ьмой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ЗНАВАТЕЛЬНЫХ ПРОЦЕССОВ</w:t>
      </w:r>
    </w:p>
    <w:p>
      <w:pPr>
        <w:pStyle w:val="Normal"/>
        <w:shd w:fill="FFFFFF" w:val="clear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ЕНСОРИКИ»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5. Навыки 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Дожд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сидят в кругу. Ведущий в центре поворачивается вокруг своей оси и </w:t>
      </w:r>
      <w:r>
        <w:rPr>
          <w:rFonts w:cs="Times New Roman" w:ascii="Times New Roman" w:hAnsi="Times New Roman"/>
          <w:spacing w:val="-7"/>
          <w:sz w:val="24"/>
          <w:szCs w:val="24"/>
        </w:rPr>
        <w:t>делает определенные движения. Когда он смотрит в глаза участнику, тот на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ет повторять движение ведущего и делает его до тех пор, пока ведущий </w:t>
      </w:r>
      <w:r>
        <w:rPr>
          <w:rFonts w:cs="Times New Roman" w:ascii="Times New Roman" w:hAnsi="Times New Roman"/>
          <w:sz w:val="24"/>
          <w:szCs w:val="24"/>
        </w:rPr>
        <w:t>снова не посмотрит на него.</w:t>
      </w:r>
    </w:p>
    <w:p>
      <w:pPr>
        <w:pStyle w:val="Normal"/>
        <w:shd w:fill="FFFFFF" w:val="clear"/>
        <w:spacing w:before="0" w:after="0"/>
        <w:ind w:left="36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едущий обводит глазами всех участников по кругу. Первый круг он,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ример,  потирает ладони, второй - щелкает пальцами, третий - хлопает в ладоши, четвертый - топает ногами, затем в обратном порядке. Упражне</w:t>
        <w:softHyphen/>
      </w:r>
      <w:r>
        <w:rPr>
          <w:rFonts w:cs="Times New Roman" w:ascii="Times New Roman" w:hAnsi="Times New Roman"/>
          <w:sz w:val="24"/>
          <w:szCs w:val="24"/>
        </w:rPr>
        <w:t>ние выполняется молча.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Картина на спине»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2" w:firstLine="288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гроки делятся на пары. Партнеры самостоятельно решают, кто из них</w:t>
        <w:br/>
      </w:r>
      <w:r>
        <w:rPr>
          <w:rFonts w:cs="Times New Roman" w:ascii="Times New Roman" w:hAnsi="Times New Roman"/>
          <w:sz w:val="24"/>
          <w:szCs w:val="24"/>
        </w:rPr>
        <w:t>будет А, а кто Б.</w:t>
      </w:r>
    </w:p>
    <w:p>
      <w:pPr>
        <w:pStyle w:val="Normal"/>
        <w:shd w:fill="FFFFFF" w:val="clear"/>
        <w:spacing w:before="0" w:after="0"/>
        <w:ind w:left="29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вом раунде Б становится за А и пальцем «рисует» на его спи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дельные буквы. Игрок А должен угадывать их. При этом глаза А закрыты. </w:t>
      </w:r>
      <w:r>
        <w:rPr>
          <w:rFonts w:cs="Times New Roman" w:ascii="Times New Roman" w:hAnsi="Times New Roman"/>
          <w:spacing w:val="-7"/>
          <w:sz w:val="24"/>
          <w:szCs w:val="24"/>
        </w:rPr>
        <w:t>Желательно также, чтобы на игроках не было толстых жакетов или пулов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right="7" w:firstLine="28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А с легкостью отгадывает букву, игрок Б может писать прост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ова и даже короткие фразы. Игроку А необходимо сконцентрироваться. Он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просить партнера, чтобы тот, когда слово заканчивается, нажимал на спину чуть сильнее. На выполнение задания отводится 5 мину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следующем раунде игроки меняются ро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right="7" w:firstLine="28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це игры партнеры обсуждают следующие вопросы: на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ый был доволен «художником»? Удалось ли настроиться на совместную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у? Какая роль была проще или доставила больше удовольствия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Точки»</w:t>
      </w:r>
    </w:p>
    <w:p>
      <w:pPr>
        <w:pStyle w:val="Normal"/>
        <w:shd w:fill="FFFFFF" w:val="clear"/>
        <w:spacing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>«Возьмите лист бумаги и поставьте на нем 20 точек, разб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ав их по всему листу (2 минуты). Теперь обменяйтесь листами с сидящим рядом участником. Соедините точки линией так, чтобы возникло изображе</w:t>
        <w:softHyphen/>
      </w:r>
      <w:r>
        <w:rPr>
          <w:rFonts w:cs="Times New Roman" w:ascii="Times New Roman" w:hAnsi="Times New Roman"/>
          <w:sz w:val="24"/>
          <w:szCs w:val="24"/>
        </w:rPr>
        <w:t>ние человека, животного или предмета» (5 минут).</w:t>
      </w:r>
    </w:p>
    <w:p>
      <w:pPr>
        <w:pStyle w:val="Normal"/>
        <w:shd w:fill="FFFFFF" w:val="clear"/>
        <w:spacing w:before="0" w:after="0"/>
        <w:ind w:left="14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конце игры дайте каждому участнику показать свой рисунок группе. </w:t>
      </w:r>
      <w:r>
        <w:rPr>
          <w:rFonts w:cs="Times New Roman" w:ascii="Times New Roman" w:hAnsi="Times New Roman"/>
          <w:sz w:val="24"/>
          <w:szCs w:val="24"/>
        </w:rPr>
        <w:t>Все остальные могут угадывать, что нарисовано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4. «Препятствия в учебе»</w:t>
      </w:r>
    </w:p>
    <w:p>
      <w:pPr>
        <w:pStyle w:val="Normal"/>
        <w:shd w:fill="FFFFFF" w:val="clear"/>
        <w:spacing w:before="0" w:after="0"/>
        <w:ind w:left="14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Иногда процесс учебы стопорится, появляется ощущение, что мы не можем двигаться дальше. Нам чего-то не хватает, причем неред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 сами не можем четко осознать, чего именно. Я хочу показать вам, как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помочь себе в такой ситуации. Закройте, пожалуйста, глаза, несколь</w:t>
        <w:softHyphen/>
      </w:r>
      <w:r>
        <w:rPr>
          <w:rFonts w:cs="Times New Roman" w:ascii="Times New Roman" w:hAnsi="Times New Roman"/>
          <w:sz w:val="24"/>
          <w:szCs w:val="24"/>
        </w:rPr>
        <w:t>ко раз глубоко вдохните и выдохните...</w:t>
      </w:r>
    </w:p>
    <w:p>
      <w:pPr>
        <w:pStyle w:val="Normal"/>
        <w:shd w:fill="FFFFFF" w:val="clear"/>
        <w:spacing w:before="0" w:after="0"/>
        <w:ind w:left="7" w:right="29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ьте себе, что вы идете по узкой тропинке через густой лес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талкиваетесь на какое-то препятствие. Постарайтесь увидеть внутренн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ором, как именно выглядит этот барьер, мешающий вам двигаться, узнайте </w:t>
      </w:r>
      <w:r>
        <w:rPr>
          <w:rFonts w:cs="Times New Roman" w:ascii="Times New Roman" w:hAnsi="Times New Roman"/>
          <w:sz w:val="24"/>
          <w:szCs w:val="24"/>
        </w:rPr>
        <w:t>про него как можно больше..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тем найдите способ преодолеть это препятствие...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инута).</w:t>
      </w:r>
    </w:p>
    <w:p>
      <w:pPr>
        <w:pStyle w:val="Normal"/>
        <w:shd w:fill="FFFFFF" w:val="clear"/>
        <w:spacing w:before="0" w:after="0"/>
        <w:ind w:left="7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бравшись через препятствия, вы сможете обнаружить, что у вас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вилось нечто, в чем вы как раз нуждаетесь сейчас, что может дать подсказк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вашей нынешней ситуации. Спокойно осмотритесь, постарайтесь поня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именно может помочь вам... Затем внимательно изучите вашу находку </w:t>
      </w:r>
      <w:r>
        <w:rPr>
          <w:rFonts w:cs="Times New Roman" w:ascii="Times New Roman" w:hAnsi="Times New Roman"/>
          <w:sz w:val="24"/>
          <w:szCs w:val="24"/>
        </w:rPr>
        <w:t>(1 минута)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яя находку в памяти, возвращайтесь назад, обогащенные новым </w:t>
      </w:r>
      <w:r>
        <w:rPr>
          <w:rFonts w:cs="Times New Roman" w:ascii="Times New Roman" w:hAnsi="Times New Roman"/>
          <w:sz w:val="24"/>
          <w:szCs w:val="24"/>
        </w:rPr>
        <w:t>опытом..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гда будете готовы, откройте глаза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ый блок</w:t>
      </w:r>
    </w:p>
    <w:p>
      <w:pPr>
        <w:pStyle w:val="Normal"/>
        <w:shd w:fill="FFFFFF" w:val="clear"/>
        <w:spacing w:before="0" w:after="0"/>
        <w:ind w:left="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СОЦИАЛЬНО-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ВЫКОВ»</w:t>
      </w:r>
    </w:p>
    <w:p>
      <w:pPr>
        <w:pStyle w:val="Normal"/>
        <w:shd w:fill="FFFFFF" w:val="clear"/>
        <w:spacing w:before="0" w:after="0"/>
        <w:ind w:left="9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6. «Я и мир вокруг мен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Я и мой мир»</w:t>
      </w:r>
    </w:p>
    <w:p>
      <w:pPr>
        <w:pStyle w:val="Normal"/>
        <w:shd w:fill="FFFFFF" w:val="clear"/>
        <w:spacing w:before="0" w:after="0"/>
        <w:ind w:left="14" w:firstLine="2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зьмите лист бумаги. Рисуйте, оставляя середину листа </w:t>
      </w:r>
      <w:r>
        <w:rPr>
          <w:rFonts w:cs="Times New Roman" w:ascii="Times New Roman" w:hAnsi="Times New Roman"/>
          <w:spacing w:val="-6"/>
          <w:sz w:val="24"/>
          <w:szCs w:val="24"/>
        </w:rPr>
        <w:t>пустой. Нарисуйте все, что вас окружает в жизни, с кем и с чем вам приходи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общаться, взаимодействовать, - ваш социальный мир. Нарисовали? Те</w:t>
        <w:softHyphen/>
      </w:r>
      <w:r>
        <w:rPr>
          <w:rFonts w:cs="Times New Roman" w:ascii="Times New Roman" w:hAnsi="Times New Roman"/>
          <w:sz w:val="24"/>
          <w:szCs w:val="24"/>
        </w:rPr>
        <w:t>перь в центре нарисуйте себя.</w:t>
      </w:r>
    </w:p>
    <w:p>
      <w:pPr>
        <w:pStyle w:val="Normal"/>
        <w:shd w:fill="FFFFFF" w:val="clear"/>
        <w:spacing w:before="0" w:after="0"/>
        <w:ind w:left="7" w:firstLine="29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кажи что-нибудь о своем рисунке. Нравится ли тебе </w:t>
      </w:r>
      <w:r>
        <w:rPr>
          <w:rFonts w:cs="Times New Roman" w:ascii="Times New Roman" w:hAnsi="Times New Roman"/>
          <w:spacing w:val="-5"/>
          <w:sz w:val="24"/>
          <w:szCs w:val="24"/>
        </w:rPr>
        <w:t>твой рисунок, нравится ли тебе твой портрет? Что из нарисованного для тебя наиболее важно, а что наименее? Есть ли граница, отделяющая тебя от окру</w:t>
        <w:softHyphen/>
      </w:r>
      <w:r>
        <w:rPr>
          <w:rFonts w:cs="Times New Roman" w:ascii="Times New Roman" w:hAnsi="Times New Roman"/>
          <w:sz w:val="24"/>
          <w:szCs w:val="24"/>
        </w:rPr>
        <w:t>жающего мира?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Двадцать желаний»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стникам предлагается двадцать раз закончить предложение «Я хочу...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ни записывают всё, что приходит в голову, все желания, не заботясь об их </w:t>
      </w:r>
      <w:r>
        <w:rPr>
          <w:rFonts w:cs="Times New Roman" w:ascii="Times New Roman" w:hAnsi="Times New Roman"/>
          <w:sz w:val="24"/>
          <w:szCs w:val="24"/>
        </w:rPr>
        <w:t>реальности или приемлемости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Ресурсы»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осткам предлагается подумать над следующими вопросами: «Что </w:t>
      </w:r>
      <w:r>
        <w:rPr>
          <w:rFonts w:cs="Times New Roman" w:ascii="Times New Roman" w:hAnsi="Times New Roman"/>
          <w:spacing w:val="-4"/>
          <w:sz w:val="24"/>
          <w:szCs w:val="24"/>
        </w:rPr>
        <w:t>тебе может помочь достичь твоих целей? Чем ты уже обладаешь, чтобы д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чь этих целей: черты характера, способности, друзья?»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Напиши свои четыре сильных качества, изобрази их в виде </w:t>
      </w:r>
      <w:r>
        <w:rPr>
          <w:rFonts w:cs="Times New Roman" w:ascii="Times New Roman" w:hAnsi="Times New Roman"/>
          <w:spacing w:val="-3"/>
          <w:sz w:val="24"/>
          <w:szCs w:val="24"/>
        </w:rPr>
        <w:t>каких-то символов - это твои ресурсы, которые тебе помогут в жизни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Строим город»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ист ватмана или стекло покрывается слоем пластилина. Каждый уча</w:t>
        <w:softHyphen/>
        <w:t>стник группы кладет свою ладонь и обводит отпечаток руки. Это его дом. Он строит на своей территории что-нибудь из пластилина. Затем террито</w:t>
        <w:softHyphen/>
      </w:r>
      <w:r>
        <w:rPr>
          <w:rFonts w:cs="Times New Roman" w:ascii="Times New Roman" w:hAnsi="Times New Roman"/>
          <w:sz w:val="24"/>
          <w:szCs w:val="24"/>
        </w:rPr>
        <w:t>рии соединяются в один город. Дороги строятся компактно, таким об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ом создается единая сеть транспортных коммуникаций и социальных св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й. Такой навык строить взаимодействие, создавать круг друзей поможет </w:t>
      </w:r>
      <w:r>
        <w:rPr>
          <w:rFonts w:cs="Times New Roman" w:ascii="Times New Roman" w:hAnsi="Times New Roman"/>
          <w:sz w:val="24"/>
          <w:szCs w:val="24"/>
        </w:rPr>
        <w:t>подросткам в будущем получать поддержку друг друга и строить новые связ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5. «Чему я научился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весьте большой лист бумаги со следующими неоконченными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узнал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нашел подтверждение тому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наружил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был удивлен тем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е нравится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был разочарован тем, что..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ым важным для меня было..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ожите детям подумать над тем, что они приобрели, работая в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е, и дописать по выбору любое из неоконченных предложений, предст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ных на плакате. Дайте каждому участнику возможность записать свой </w:t>
      </w:r>
      <w:r>
        <w:rPr>
          <w:rFonts w:cs="Times New Roman" w:ascii="Times New Roman" w:hAnsi="Times New Roman"/>
          <w:sz w:val="24"/>
          <w:szCs w:val="24"/>
        </w:rPr>
        <w:t>вариант продолжения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6. «Пожелание»</w:t>
      </w:r>
    </w:p>
    <w:p>
      <w:pPr>
        <w:pStyle w:val="Normal"/>
        <w:shd w:fill="FFFFFF" w:val="clear"/>
        <w:spacing w:before="0" w:after="0"/>
        <w:ind w:left="14" w:firstLine="2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ждый участник пишет на листе бумаги какое-либо пожелание, свора</w:t>
        <w:softHyphen/>
        <w:t xml:space="preserve">чивает листок и кладет его в центр комнаты. Когда все участники напиш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и пожелания, они встают в круг и любуются множеством пожеланий в центре. Затем каждый вынимает по одному пожеланию, и таким образом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ается, что все участники группы обменялись пожеланиями.</w:t>
      </w:r>
    </w:p>
    <w:p>
      <w:pPr>
        <w:pStyle w:val="Normal"/>
        <w:shd w:fill="FFFFFF" w:val="clear"/>
        <w:spacing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упражнения  к тренингу.</w:t>
      </w:r>
    </w:p>
    <w:p>
      <w:pPr>
        <w:pStyle w:val="Normal"/>
        <w:shd w:fill="FFFFFF" w:val="clear"/>
        <w:spacing w:before="0" w:after="0"/>
        <w:ind w:left="518" w:right="43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«Карта моей личности»</w:t>
      </w:r>
    </w:p>
    <w:p>
      <w:pPr>
        <w:pStyle w:val="Normal"/>
        <w:shd w:fill="FFFFFF" w:val="clear"/>
        <w:spacing w:before="0" w:after="0"/>
        <w:ind w:left="18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ам раздаются листы бумаги и предлагается в течение 15 минут нарисовать карту своей личности, как если бы это был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еографическая карта. По окончании рисования рисунки можно </w:t>
      </w:r>
      <w:r>
        <w:rPr>
          <w:rFonts w:cs="Times New Roman" w:ascii="Times New Roman" w:hAnsi="Times New Roman"/>
          <w:spacing w:val="-5"/>
          <w:sz w:val="24"/>
          <w:szCs w:val="24"/>
        </w:rPr>
        <w:t>обсудить в кругу. Интересно, если кто-то захочет узнать об ас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ациях участников группы по поводу своего рисунка до того, </w:t>
      </w:r>
      <w:r>
        <w:rPr>
          <w:rFonts w:cs="Times New Roman" w:ascii="Times New Roman" w:hAnsi="Times New Roman"/>
          <w:spacing w:val="-3"/>
          <w:sz w:val="24"/>
          <w:szCs w:val="24"/>
        </w:rPr>
        <w:t>как он поделится собственными размышлениями.</w:t>
      </w:r>
    </w:p>
    <w:p>
      <w:pPr>
        <w:pStyle w:val="Normal"/>
        <w:shd w:fill="FFFFFF" w:val="clear"/>
        <w:spacing w:before="0" w:after="0"/>
        <w:ind w:left="173" w:right="2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позволяет подросткам глубже узнать себя, про</w:t>
        <w:softHyphen/>
        <w:t xml:space="preserve">чувствовать разные составляющие своей личности. Способствует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ю позитивного отношения к себ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«Надписи на спине»</w:t>
      </w:r>
    </w:p>
    <w:p>
      <w:pPr>
        <w:pStyle w:val="Normal"/>
        <w:shd w:fill="FFFFFF" w:val="clear"/>
        <w:spacing w:before="0" w:after="0"/>
        <w:ind w:left="144" w:right="65" w:firstLine="29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астникам прикрепляется к спине лист бумаги, и все хаоти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 начинают двигаться по комнате. Предлагается написать на с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х у каждого о том, что нравится в этом человеке (можно доб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ть и то, что не вызывает симпатии, хотелось бы изменить, умень</w:t>
        <w:softHyphen/>
      </w:r>
      <w:r>
        <w:rPr>
          <w:rFonts w:cs="Times New Roman" w:ascii="Times New Roman" w:hAnsi="Times New Roman"/>
          <w:sz w:val="24"/>
          <w:szCs w:val="24"/>
        </w:rPr>
        <w:t>шить и т.п.).</w:t>
      </w:r>
    </w:p>
    <w:p>
      <w:pPr>
        <w:pStyle w:val="Normal"/>
        <w:shd w:fill="FFFFFF" w:val="clear"/>
        <w:spacing w:before="0" w:after="0"/>
        <w:ind w:left="115" w:right="86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направлено на организацию процесса подачи по</w:t>
        <w:softHyphen/>
        <w:t xml:space="preserve">зитивной обратной связи. При проведении упражнения треб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достаточный уровень доверия и открытости в групп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Белые медведи»</w:t>
      </w:r>
    </w:p>
    <w:p>
      <w:pPr>
        <w:pStyle w:val="Normal"/>
        <w:shd w:fill="FFFFFF" w:val="clear"/>
        <w:spacing w:before="0" w:after="0"/>
        <w:ind w:left="94" w:right="11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 - 3 человека берутся за руки цепочкой. Они - «белые медв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и», их задача сомкнуть цепочку вокруг других участников - «п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винов». Пойманный «пингвин» становится «медведем».</w:t>
      </w:r>
    </w:p>
    <w:p>
      <w:pPr>
        <w:pStyle w:val="Normal"/>
        <w:shd w:fill="FFFFFF" w:val="clear"/>
        <w:spacing w:before="0" w:after="0"/>
        <w:ind w:left="86" w:right="122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то упражнение хорошо для снятия напряжения в конце заня</w:t>
        <w:softHyphen/>
      </w:r>
      <w:r>
        <w:rPr>
          <w:rFonts w:cs="Times New Roman" w:ascii="Times New Roman" w:hAnsi="Times New Roman"/>
          <w:sz w:val="24"/>
          <w:szCs w:val="24"/>
        </w:rPr>
        <w:t>тия или в его начале в качестве размин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Вопросы на бумажках»</w:t>
      </w:r>
    </w:p>
    <w:p>
      <w:pPr>
        <w:pStyle w:val="Normal"/>
        <w:shd w:fill="FFFFFF" w:val="clear"/>
        <w:spacing w:before="0" w:after="0"/>
        <w:ind w:left="50" w:right="137" w:firstLine="30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ый участник пишет на маленьком листочке вопрос, на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й хотел бы получить ответ. Бумажки с вопросами склады</w:t>
        <w:softHyphen/>
        <w:t>ваются в шляпу, перемешиваются и раздаются участникам в про</w:t>
        <w:softHyphen/>
        <w:t xml:space="preserve">извольном порядке. Каждый отвечает на тот вопрос, который ему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лся. Вариант: подростки могут писать те вопросы, на кото</w:t>
        <w:softHyphen/>
      </w:r>
      <w:r>
        <w:rPr>
          <w:rFonts w:cs="Times New Roman" w:ascii="Times New Roman" w:hAnsi="Times New Roman"/>
          <w:sz w:val="24"/>
          <w:szCs w:val="24"/>
        </w:rPr>
        <w:t>рые сами хотели бы ответить.</w:t>
      </w:r>
    </w:p>
    <w:p>
      <w:pPr>
        <w:pStyle w:val="Normal"/>
        <w:shd w:fill="FFFFFF" w:val="clear"/>
        <w:spacing w:before="0" w:after="0"/>
        <w:ind w:left="43" w:right="166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ое упражнение требует определенного уровня довер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зопасности в группе. Ведущему важно следить за выполнением </w:t>
      </w:r>
      <w:r>
        <w:rPr>
          <w:rFonts w:cs="Times New Roman" w:ascii="Times New Roman" w:hAnsi="Times New Roman"/>
          <w:sz w:val="24"/>
          <w:szCs w:val="24"/>
        </w:rPr>
        <w:t>правил групповой работ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«Я никогда не...»</w:t>
      </w:r>
    </w:p>
    <w:p>
      <w:pPr>
        <w:pStyle w:val="Normal"/>
        <w:shd w:fill="FFFFFF" w:val="clear"/>
        <w:spacing w:before="0" w:after="0"/>
        <w:ind w:right="187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ники по очереди говорят фразу, начинающуюся со слов </w:t>
      </w:r>
      <w:r>
        <w:rPr>
          <w:rFonts w:cs="Times New Roman" w:ascii="Times New Roman" w:hAnsi="Times New Roman"/>
          <w:spacing w:val="-2"/>
          <w:sz w:val="24"/>
          <w:szCs w:val="24"/>
        </w:rPr>
        <w:t>«Я никогда не...» Например: «Я никогда не прыгал с параш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м». Остальные участники загибают по одному пальцу на руке, если для них это утверждение неверно (т. е. они прыгали с па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шютом). Выигрывает тот, у кого останется последний незагну</w:t>
        <w:softHyphen/>
        <w:t>тый палец на руках. Ведущий заранее говорит, что фразы долж</w:t>
        <w:softHyphen/>
        <w:t>ны соответствовать реальности и пальцы надо загибать по-чест</w:t>
        <w:softHyphen/>
      </w:r>
      <w:r>
        <w:rPr>
          <w:rFonts w:cs="Times New Roman" w:ascii="Times New Roman" w:hAnsi="Times New Roman"/>
          <w:sz w:val="24"/>
          <w:szCs w:val="24"/>
        </w:rPr>
        <w:t>ному.</w:t>
      </w:r>
    </w:p>
    <w:p>
      <w:pPr>
        <w:pStyle w:val="Normal"/>
        <w:shd w:fill="FFFFFF" w:val="clear"/>
        <w:spacing w:before="0" w:after="0"/>
        <w:ind w:left="353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проведении упражнения надо оговорить, что не «играют</w:t>
        <w:softHyphen/>
        <w:t xml:space="preserve">ся» понятия, связанные с половыми различиями. Выигрывает тот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кого самый неразнообразный жизненный опыт, а проигрывает </w:t>
      </w:r>
      <w:r>
        <w:rPr>
          <w:rFonts w:cs="Times New Roman" w:ascii="Times New Roman" w:hAnsi="Times New Roman"/>
          <w:sz w:val="24"/>
          <w:szCs w:val="24"/>
        </w:rPr>
        <w:t>тот, у кого опыт самый богатый.</w:t>
      </w:r>
    </w:p>
    <w:p>
      <w:pPr>
        <w:pStyle w:val="Normal"/>
        <w:shd w:fill="FFFFFF" w:val="clear"/>
        <w:spacing w:before="0" w:after="0"/>
        <w:ind w:left="317" w:right="43" w:firstLine="29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Это упражнение хорошо использовать для знакомства, на п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х занятиях группы. Кроме того, оно может быть диагностичным </w:t>
      </w:r>
      <w:r>
        <w:rPr>
          <w:rFonts w:cs="Times New Roman" w:ascii="Times New Roman" w:hAnsi="Times New Roman"/>
          <w:sz w:val="24"/>
          <w:szCs w:val="24"/>
        </w:rPr>
        <w:t>для ведущего.</w:t>
      </w:r>
    </w:p>
    <w:p>
      <w:pPr>
        <w:pStyle w:val="Normal"/>
        <w:shd w:fill="FFFFFF" w:val="clear"/>
        <w:spacing w:before="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6. «Поиск общего»</w:t>
      </w:r>
    </w:p>
    <w:p>
      <w:pPr>
        <w:pStyle w:val="Normal"/>
        <w:shd w:fill="FFFFFF" w:val="clear"/>
        <w:spacing w:before="0" w:after="0"/>
        <w:ind w:left="288" w:right="72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ппа делится на пары, участники которой ищут общие для них признаки, качества. Затем двойки объединяются в четверки, </w:t>
      </w:r>
      <w:r>
        <w:rPr>
          <w:rFonts w:cs="Times New Roman" w:ascii="Times New Roman" w:hAnsi="Times New Roman"/>
          <w:spacing w:val="-7"/>
          <w:sz w:val="24"/>
          <w:szCs w:val="24"/>
        </w:rPr>
        <w:t>где также происходит поиск общего. Имея большую группу объ</w:t>
        <w:softHyphen/>
      </w:r>
      <w:r>
        <w:rPr>
          <w:rFonts w:cs="Times New Roman" w:ascii="Times New Roman" w:hAnsi="Times New Roman"/>
          <w:sz w:val="24"/>
          <w:szCs w:val="24"/>
        </w:rPr>
        <w:t>единения, можно продолжить до восьмерок.</w:t>
      </w:r>
    </w:p>
    <w:p>
      <w:pPr>
        <w:pStyle w:val="Normal"/>
        <w:shd w:fill="FFFFFF" w:val="clear"/>
        <w:spacing w:before="0" w:after="0"/>
        <w:ind w:left="252" w:right="108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дин из вариантов упражнения — предложить микрогруппам </w:t>
      </w:r>
      <w:r>
        <w:rPr>
          <w:rFonts w:cs="Times New Roman" w:ascii="Times New Roman" w:hAnsi="Times New Roman"/>
          <w:spacing w:val="-9"/>
          <w:sz w:val="24"/>
          <w:szCs w:val="24"/>
        </w:rPr>
        <w:t>после нахождения общего драматизировать его или создать сов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ный рисунок на возникшую общую тему, придумать девиз к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Normal"/>
        <w:shd w:fill="FFFFFF" w:val="clear"/>
        <w:spacing w:before="0" w:after="0"/>
        <w:ind w:left="223" w:right="144" w:firstLine="30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Упражнение хорошо подходит для любой стадии работы гру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ы. Оно функционально и может решать разные задачи в зависи</w:t>
        <w:softHyphen/>
      </w:r>
      <w:r>
        <w:rPr>
          <w:rFonts w:cs="Times New Roman" w:ascii="Times New Roman" w:hAnsi="Times New Roman"/>
          <w:sz w:val="24"/>
          <w:szCs w:val="24"/>
        </w:rPr>
        <w:t>мости от целей ведущего.</w:t>
      </w:r>
    </w:p>
    <w:p>
      <w:pPr>
        <w:pStyle w:val="Normal"/>
        <w:shd w:fill="FFFFFF" w:val="clear"/>
        <w:spacing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7. «Хлопки»</w:t>
      </w:r>
    </w:p>
    <w:p>
      <w:pPr>
        <w:pStyle w:val="Normal"/>
        <w:shd w:fill="FFFFFF" w:val="clear"/>
        <w:spacing w:before="0" w:after="0"/>
        <w:ind w:left="173" w:right="18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ники стоят в кругу и передают друг другу хлопки. По мере </w:t>
      </w:r>
      <w:r>
        <w:rPr>
          <w:rFonts w:cs="Times New Roman" w:ascii="Times New Roman" w:hAnsi="Times New Roman"/>
          <w:spacing w:val="-6"/>
          <w:sz w:val="24"/>
          <w:szCs w:val="24"/>
        </w:rPr>
        <w:t>появления слаженности в работе группы упражнение можно ус</w:t>
        <w:softHyphen/>
        <w:t xml:space="preserve">ложнять, предлагая участниками ускорить движения, запуск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лны хлопков одновременно в разные стороны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. п.</w:t>
      </w:r>
    </w:p>
    <w:p>
      <w:pPr>
        <w:pStyle w:val="Normal"/>
        <w:shd w:fill="FFFFFF" w:val="clear"/>
        <w:spacing w:before="0" w:after="0"/>
        <w:ind w:left="166" w:right="22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то хорошее упражнение – энергизатор, позволяющее расс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иться, сконцентрировать внимание, переключить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«Зеркало»</w:t>
      </w:r>
    </w:p>
    <w:p>
      <w:pPr>
        <w:pStyle w:val="Normal"/>
        <w:shd w:fill="FFFFFF" w:val="clear"/>
        <w:spacing w:before="0" w:after="0"/>
        <w:ind w:left="130" w:right="245" w:firstLine="30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парах один человек повторяет движения другого. Вариант: в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ппа повторяет движения одного, а он, как в зеркало, смотрит </w:t>
      </w:r>
      <w:r>
        <w:rPr>
          <w:rFonts w:cs="Times New Roman" w:ascii="Times New Roman" w:hAnsi="Times New Roman"/>
          <w:sz w:val="24"/>
          <w:szCs w:val="24"/>
        </w:rPr>
        <w:t>«на себя».</w:t>
      </w:r>
    </w:p>
    <w:p>
      <w:pPr>
        <w:pStyle w:val="Normal"/>
        <w:shd w:fill="FFFFFF" w:val="clear"/>
        <w:spacing w:before="0" w:after="0"/>
        <w:ind w:left="108" w:right="288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пражнение помогает обратить внимание на невербальный ас</w:t>
        <w:softHyphen/>
      </w:r>
      <w:r>
        <w:rPr>
          <w:rFonts w:cs="Times New Roman" w:ascii="Times New Roman" w:hAnsi="Times New Roman"/>
          <w:sz w:val="24"/>
          <w:szCs w:val="24"/>
        </w:rPr>
        <w:t>пект общ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«Джин и три желания»</w:t>
      </w:r>
    </w:p>
    <w:p>
      <w:pPr>
        <w:pStyle w:val="Normal"/>
        <w:shd w:fill="FFFFFF" w:val="clear"/>
        <w:spacing w:before="0" w:after="0"/>
        <w:ind w:right="29" w:firstLine="3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едущий предлагает подросткам обсудить разницу между ж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ниями для себя и для других. После этого он проводит коротк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дитацию, в ходе которой подросткам предлагается представи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ебе встречу с джином и определить, какие три желания они ему </w:t>
      </w:r>
      <w:r>
        <w:rPr>
          <w:rFonts w:cs="Times New Roman" w:ascii="Times New Roman" w:hAnsi="Times New Roman"/>
          <w:spacing w:val="-8"/>
          <w:sz w:val="24"/>
          <w:szCs w:val="24"/>
        </w:rPr>
        <w:t>бы загадали. После завершения медитации эти желания предла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зарисовать. Далее участники обсуждают свои желания, ве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й фокусирует внимание на общих темах. Важно отметить,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му у людей имеются общие желания, направленные на удовлет</w:t>
        <w:softHyphen/>
      </w:r>
      <w:r>
        <w:rPr>
          <w:rFonts w:cs="Times New Roman" w:ascii="Times New Roman" w:hAnsi="Times New Roman"/>
          <w:sz w:val="24"/>
          <w:szCs w:val="24"/>
        </w:rPr>
        <w:t>ворение насущных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40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41:00Z</dcterms:created>
  <dc:creator>User</dc:creator>
  <dc:description/>
  <cp:keywords/>
  <dc:language>en-US</dc:language>
  <cp:lastModifiedBy>Привет</cp:lastModifiedBy>
  <cp:lastPrinted>2024-05-13T12:23:00Z</cp:lastPrinted>
  <dcterms:modified xsi:type="dcterms:W3CDTF">2024-08-01T17:06:00Z</dcterms:modified>
  <cp:revision>8</cp:revision>
  <dc:subject/>
  <dc:title>Министерство образования и науки Самарской области</dc:title>
</cp:coreProperties>
</file>