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 № 65 «Кал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жского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МБДОУ д/с № 6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16" w:before="60" w:after="60"/>
        <w:ind w:left="-1080" w:firstLine="14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Конспект </w:t>
      </w:r>
    </w:p>
    <w:p>
      <w:pPr>
        <w:pStyle w:val="Style15"/>
        <w:spacing w:lineRule="atLeast" w:line="216" w:before="60" w:after="60"/>
        <w:ind w:left="-1080" w:firstLine="14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Style15"/>
        <w:spacing w:lineRule="atLeast" w:line="216" w:before="60" w:after="60"/>
        <w:ind w:left="-1080" w:firstLine="14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в группе компенсирующей направленности для детей с интеллектуальной недостаточностью легкой степе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ема: «Как мы Незнайке помога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спитатель I кв.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урмае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spacing w:lineRule="atLeast" w:line="216" w:before="60" w:after="60"/>
        <w:ind w:left="-900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Образовательная область:</w:t>
      </w:r>
      <w:r>
        <w:rPr>
          <w:color w:val="000000"/>
          <w:sz w:val="28"/>
          <w:szCs w:val="28"/>
        </w:rPr>
        <w:t xml:space="preserve"> познавательное развитие.</w:t>
      </w:r>
    </w:p>
    <w:p>
      <w:pPr>
        <w:pStyle w:val="Style15"/>
        <w:spacing w:lineRule="atLeast" w:line="216" w:before="60" w:after="60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>: познание, математика, экология, здоровье, социально-коммуникативное, речевое развитие.</w:t>
      </w:r>
    </w:p>
    <w:p>
      <w:pPr>
        <w:pStyle w:val="Style15"/>
        <w:spacing w:lineRule="atLeast" w:line="216" w:before="60" w:after="60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>Тип:</w:t>
      </w:r>
      <w:r>
        <w:rPr>
          <w:color w:val="000000"/>
          <w:sz w:val="28"/>
          <w:szCs w:val="28"/>
        </w:rPr>
        <w:t xml:space="preserve"> интегрированное</w:t>
      </w:r>
    </w:p>
    <w:p>
      <w:pPr>
        <w:pStyle w:val="Style15"/>
        <w:spacing w:lineRule="atLeast" w:line="216" w:before="60" w:after="60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>Возраст детей:</w:t>
      </w:r>
      <w:r>
        <w:rPr>
          <w:color w:val="000000"/>
          <w:sz w:val="28"/>
          <w:szCs w:val="28"/>
        </w:rPr>
        <w:t xml:space="preserve"> 5-7 лет</w:t>
      </w:r>
    </w:p>
    <w:p>
      <w:pPr>
        <w:pStyle w:val="Style15"/>
        <w:spacing w:lineRule="atLeast" w:line="216" w:before="60" w:after="60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</w:t>
      </w:r>
      <w:r>
        <w:rPr>
          <w:color w:val="000000"/>
          <w:sz w:val="28"/>
          <w:szCs w:val="28"/>
        </w:rPr>
        <w:t>: подгруппа</w:t>
      </w:r>
    </w:p>
    <w:p>
      <w:pPr>
        <w:pStyle w:val="Style15"/>
        <w:spacing w:lineRule="atLeast" w:line="216"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16" w:before="60" w:after="60"/>
        <w:ind w:left="-1080" w:firstLine="1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tLeast" w:line="216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онно – образовательные:</w:t>
      </w:r>
    </w:p>
    <w:p>
      <w:pPr>
        <w:pStyle w:val="Style15"/>
        <w:spacing w:lineRule="atLeast" w:line="216" w:before="60" w:after="60"/>
        <w:ind w:left="-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учить детей оперировать образами, совершенствование слухового восприятия;</w:t>
      </w:r>
    </w:p>
    <w:p>
      <w:pPr>
        <w:pStyle w:val="Style15"/>
        <w:spacing w:lineRule="atLeast" w:line="216" w:before="60" w:after="60"/>
        <w:ind w:left="-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знания детей о животных, фруктах, овощах, птицах, бытовых приборах;</w:t>
      </w:r>
    </w:p>
    <w:p>
      <w:pPr>
        <w:pStyle w:val="Style15"/>
        <w:spacing w:lineRule="atLeast" w:line="216" w:before="60" w:after="60"/>
        <w:ind w:left="-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учить детей ориентироваться на себе и вокруг себя;</w:t>
      </w:r>
    </w:p>
    <w:p>
      <w:pPr>
        <w:pStyle w:val="Style15"/>
        <w:spacing w:lineRule="atLeast" w:line="216" w:before="60" w:after="60"/>
        <w:ind w:left="-57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интерес к познанию своего тела; о роли органов чувств в жизни человека;</w:t>
      </w:r>
    </w:p>
    <w:p>
      <w:pPr>
        <w:pStyle w:val="Style15"/>
        <w:spacing w:lineRule="atLeast" w:line="216" w:before="60" w:after="60"/>
        <w:ind w:left="-576" w:hanging="0"/>
        <w:jc w:val="both"/>
        <w:rPr/>
      </w:pPr>
      <w:r>
        <w:rPr>
          <w:sz w:val="28"/>
          <w:szCs w:val="28"/>
        </w:rPr>
        <w:t>- формировать целостное восприятие.</w:t>
      </w:r>
    </w:p>
    <w:p>
      <w:pPr>
        <w:pStyle w:val="Style15"/>
        <w:spacing w:lineRule="atLeast" w:line="216" w:before="60" w:after="60"/>
        <w:ind w:left="-5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слительные процессы: анализ, синтез, сравнение, обобщение.</w:t>
      </w:r>
    </w:p>
    <w:p>
      <w:pPr>
        <w:pStyle w:val="Style15"/>
        <w:spacing w:lineRule="atLeast" w:line="216" w:before="60" w:after="60"/>
        <w:ind w:left="-57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сенсорные эталоны (цвет, форма, большой, маленький)</w:t>
      </w:r>
    </w:p>
    <w:p>
      <w:pPr>
        <w:pStyle w:val="Style15"/>
        <w:spacing w:lineRule="atLeast" w:line="216" w:before="60" w:after="60"/>
        <w:ind w:left="-57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свойствах песка;</w:t>
      </w:r>
    </w:p>
    <w:p>
      <w:pPr>
        <w:pStyle w:val="Style15"/>
        <w:spacing w:lineRule="atLeast" w:line="216" w:before="60" w:after="60"/>
        <w:ind w:left="-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16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онно – развивающие:</w:t>
      </w:r>
    </w:p>
    <w:p>
      <w:pPr>
        <w:pStyle w:val="Style15"/>
        <w:spacing w:lineRule="atLeast" w:line="216" w:before="60" w:after="60"/>
        <w:ind w:left="-576" w:hanging="0"/>
        <w:jc w:val="both"/>
        <w:rPr/>
      </w:pPr>
      <w:r>
        <w:rPr>
          <w:color w:val="000000"/>
          <w:sz w:val="28"/>
          <w:szCs w:val="28"/>
        </w:rPr>
        <w:t>- развивать любознательность, зрительное внимание, произвольную память;</w:t>
      </w:r>
    </w:p>
    <w:p>
      <w:pPr>
        <w:pStyle w:val="Style15"/>
        <w:spacing w:lineRule="atLeast" w:line="216" w:before="60" w:after="60"/>
        <w:ind w:left="-5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оняния, осязания, тактильной чувствительности и мелкой моторики;</w:t>
      </w:r>
    </w:p>
    <w:p>
      <w:pPr>
        <w:pStyle w:val="Style15"/>
        <w:spacing w:lineRule="atLeast" w:line="216" w:before="60" w:after="60"/>
        <w:ind w:left="-576" w:hanging="0"/>
        <w:jc w:val="both"/>
        <w:rPr/>
      </w:pPr>
      <w:r>
        <w:rPr>
          <w:sz w:val="28"/>
          <w:szCs w:val="28"/>
        </w:rPr>
        <w:t>- развивать пространственные представления;</w:t>
      </w:r>
    </w:p>
    <w:p>
      <w:pPr>
        <w:pStyle w:val="Style15"/>
        <w:spacing w:lineRule="atLeast" w:line="216" w:before="60" w:after="60"/>
        <w:ind w:left="-5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луховое и речевое внимание;</w:t>
      </w:r>
    </w:p>
    <w:p>
      <w:pPr>
        <w:pStyle w:val="Style15"/>
        <w:spacing w:lineRule="atLeast" w:line="216" w:before="60" w:after="60"/>
        <w:ind w:left="-5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ординацию движений пальцев с речью посредством пальчиковой гимнастики;</w:t>
      </w:r>
    </w:p>
    <w:p>
      <w:pPr>
        <w:pStyle w:val="Style15"/>
        <w:spacing w:lineRule="atLeast" w:line="216" w:before="60" w:after="60"/>
        <w:ind w:left="-5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 детей;</w:t>
      </w:r>
    </w:p>
    <w:p>
      <w:pPr>
        <w:pStyle w:val="Style15"/>
        <w:spacing w:lineRule="atLeast" w:line="216" w:before="60" w:after="60"/>
        <w:ind w:left="-576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мыслительную деятельность и речевую активность детей.</w:t>
      </w:r>
    </w:p>
    <w:p>
      <w:pPr>
        <w:pStyle w:val="Style15"/>
        <w:spacing w:lineRule="atLeast" w:line="216" w:before="60" w:after="60"/>
        <w:ind w:left="-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16" w:before="60" w:after="60"/>
        <w:ind w:left="-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 – воспитательные</w:t>
      </w:r>
      <w:r>
        <w:rPr>
          <w:sz w:val="28"/>
          <w:szCs w:val="28"/>
        </w:rPr>
        <w:t>:</w:t>
      </w:r>
    </w:p>
    <w:p>
      <w:pPr>
        <w:pStyle w:val="Style15"/>
        <w:spacing w:lineRule="atLeast" w:line="216" w:before="60" w:after="60"/>
        <w:ind w:left="-576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чувство сплоченности, положительного эмоционального настроя в коллективе;</w:t>
      </w:r>
    </w:p>
    <w:p>
      <w:pPr>
        <w:pStyle w:val="Style15"/>
        <w:spacing w:lineRule="atLeast" w:line="216" w:before="60" w:after="60"/>
        <w:ind w:left="-576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оциально-нравственные качества – доброту, отзывчивость, желание прийти на помощь;</w:t>
      </w:r>
    </w:p>
    <w:p>
      <w:pPr>
        <w:pStyle w:val="Style15"/>
        <w:spacing w:lineRule="atLeast" w:line="216" w:before="60" w:after="60"/>
        <w:ind w:left="-576" w:hanging="0"/>
        <w:jc w:val="both"/>
        <w:rPr>
          <w:color w:val="000000"/>
        </w:rPr>
      </w:pPr>
      <w:r>
        <w:rPr>
          <w:sz w:val="28"/>
          <w:szCs w:val="28"/>
        </w:rPr>
        <w:t>- воспитывать умение работать в коллективе.</w:t>
      </w:r>
    </w:p>
    <w:p>
      <w:pPr>
        <w:pStyle w:val="Style15"/>
        <w:spacing w:lineRule="atLeast" w:line="216" w:before="60" w:after="60"/>
        <w:ind w:left="-57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беседы об органах чувств человека, рассматривание иллюстраций о строении человека и его частях тела. Чтение художественной литературы: К.И. Чуковского «Мойдодыр», «Доктор Айболит»; И Семеновой «Неболейка». Дидактические игры:  «Собери целое», «Что не так?» (части тела) и др. Закрепление пройденного материала по темам: фрукты, овощи, бытовые приборы, дикие животные и домашние животные.</w:t>
      </w:r>
    </w:p>
    <w:p>
      <w:pPr>
        <w:pStyle w:val="Style15"/>
        <w:spacing w:lineRule="atLeast" w:line="216" w:before="60" w:after="60"/>
        <w:ind w:left="-5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 и материалы: </w:t>
      </w:r>
    </w:p>
    <w:p>
      <w:pPr>
        <w:pStyle w:val="Style15"/>
        <w:numPr>
          <w:ilvl w:val="0"/>
          <w:numId w:val="1"/>
        </w:numPr>
        <w:spacing w:lineRule="atLeast" w:line="216" w:before="60" w:after="60"/>
        <w:rPr>
          <w:color w:val="000000"/>
        </w:rPr>
      </w:pPr>
      <w:r>
        <w:rPr>
          <w:color w:val="000000"/>
          <w:sz w:val="28"/>
          <w:szCs w:val="28"/>
        </w:rPr>
        <w:t>Камешки, ракушки, губка в виде рыбки, песок (чистый, обработанный), песок декоративный для творчества красного цвета;</w:t>
      </w:r>
    </w:p>
    <w:p>
      <w:pPr>
        <w:pStyle w:val="Style15"/>
        <w:numPr>
          <w:ilvl w:val="0"/>
          <w:numId w:val="1"/>
        </w:numPr>
        <w:spacing w:lineRule="atLeast" w:line="216" w:before="60" w:after="60"/>
        <w:rPr>
          <w:color w:val="000000"/>
        </w:rPr>
      </w:pPr>
      <w:r>
        <w:rPr>
          <w:color w:val="000000"/>
          <w:sz w:val="28"/>
          <w:szCs w:val="28"/>
        </w:rPr>
        <w:t>Схема человека, части тела человека в печатном варианте;</w:t>
      </w:r>
    </w:p>
    <w:p>
      <w:pPr>
        <w:pStyle w:val="Style15"/>
        <w:numPr>
          <w:ilvl w:val="0"/>
          <w:numId w:val="1"/>
        </w:numPr>
        <w:spacing w:lineRule="atLeast" w:line="216" w:before="60" w:after="60"/>
        <w:rPr>
          <w:color w:val="000000"/>
        </w:rPr>
      </w:pPr>
      <w:r>
        <w:rPr>
          <w:color w:val="000000"/>
          <w:sz w:val="28"/>
          <w:szCs w:val="28"/>
        </w:rPr>
        <w:t>Заготовки из белого картона в виде сердца;</w:t>
      </w:r>
    </w:p>
    <w:p>
      <w:pPr>
        <w:pStyle w:val="Style15"/>
        <w:numPr>
          <w:ilvl w:val="0"/>
          <w:numId w:val="1"/>
        </w:numPr>
        <w:spacing w:lineRule="atLeast" w:line="216" w:before="60" w:after="60"/>
        <w:rPr>
          <w:color w:val="000000"/>
        </w:rPr>
      </w:pPr>
      <w:r>
        <w:rPr>
          <w:color w:val="000000"/>
          <w:sz w:val="28"/>
          <w:szCs w:val="28"/>
        </w:rPr>
        <w:t>Клей ПВА, кисти для клея, салфетки, влажные салфетки, подставка для кисточки;</w:t>
      </w:r>
    </w:p>
    <w:p>
      <w:pPr>
        <w:pStyle w:val="Style15"/>
        <w:numPr>
          <w:ilvl w:val="0"/>
          <w:numId w:val="1"/>
        </w:numPr>
        <w:spacing w:lineRule="atLeast" w:line="216" w:before="60" w:after="60"/>
        <w:rPr>
          <w:color w:val="000000"/>
        </w:rPr>
      </w:pPr>
      <w:r>
        <w:rPr>
          <w:color w:val="000000"/>
          <w:sz w:val="28"/>
          <w:szCs w:val="28"/>
        </w:rPr>
        <w:t>Фрукты: яблоко, банан, апельсин, лимон; овощ – лук;</w:t>
      </w:r>
    </w:p>
    <w:p>
      <w:pPr>
        <w:pStyle w:val="Style15"/>
        <w:numPr>
          <w:ilvl w:val="0"/>
          <w:numId w:val="1"/>
        </w:numPr>
        <w:spacing w:lineRule="atLeast" w:line="216" w:before="60" w:after="60"/>
        <w:rPr>
          <w:color w:val="000000"/>
        </w:rPr>
      </w:pPr>
      <w:r>
        <w:rPr>
          <w:color w:val="000000"/>
          <w:sz w:val="28"/>
          <w:szCs w:val="28"/>
        </w:rPr>
        <w:t>Тарелочки пластиковые, шпажки, двусторонний скотч, клеенка, коробка с печеньем, баночки не просвечивающиеся, конверты с изображением частей тела;</w:t>
      </w:r>
    </w:p>
    <w:p>
      <w:pPr>
        <w:pStyle w:val="Style15"/>
        <w:numPr>
          <w:ilvl w:val="0"/>
          <w:numId w:val="1"/>
        </w:numPr>
        <w:spacing w:lineRule="atLeast" w:line="216" w:before="60" w:after="60"/>
        <w:rPr>
          <w:color w:val="000000"/>
        </w:rPr>
      </w:pPr>
      <w:r>
        <w:rPr>
          <w:color w:val="000000"/>
          <w:sz w:val="28"/>
          <w:szCs w:val="28"/>
        </w:rPr>
        <w:t>Картинка с изображением человека;</w:t>
      </w:r>
    </w:p>
    <w:p>
      <w:pPr>
        <w:pStyle w:val="Style15"/>
        <w:numPr>
          <w:ilvl w:val="0"/>
          <w:numId w:val="1"/>
        </w:numPr>
        <w:spacing w:lineRule="atLeast" w:line="216" w:before="60" w:after="60"/>
        <w:rPr/>
      </w:pPr>
      <w:r>
        <w:rPr>
          <w:color w:val="000000"/>
          <w:sz w:val="28"/>
          <w:szCs w:val="28"/>
        </w:rPr>
        <w:t>Заготовки из белого картона в виде сердца;</w:t>
      </w:r>
    </w:p>
    <w:p>
      <w:pPr>
        <w:pStyle w:val="Style15"/>
        <w:numPr>
          <w:ilvl w:val="0"/>
          <w:numId w:val="1"/>
        </w:numPr>
        <w:spacing w:lineRule="atLeast" w:line="21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ь « Бытовые приборы», домашние животные;</w:t>
      </w:r>
    </w:p>
    <w:p>
      <w:pPr>
        <w:pStyle w:val="Style15"/>
        <w:numPr>
          <w:ilvl w:val="0"/>
          <w:numId w:val="1"/>
        </w:numPr>
        <w:spacing w:lineRule="atLeast" w:line="21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ки бумаги;</w:t>
      </w:r>
    </w:p>
    <w:p>
      <w:pPr>
        <w:pStyle w:val="Style15"/>
        <w:numPr>
          <w:ilvl w:val="0"/>
          <w:numId w:val="1"/>
        </w:numPr>
        <w:spacing w:lineRule="atLeast" w:line="21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мкость для песка;</w:t>
      </w:r>
    </w:p>
    <w:p>
      <w:pPr>
        <w:pStyle w:val="Style15"/>
        <w:numPr>
          <w:ilvl w:val="0"/>
          <w:numId w:val="1"/>
        </w:numPr>
        <w:spacing w:lineRule="atLeast" w:line="21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, муляжи (медведь, груша, кастрюля, лошадь, петушок);</w:t>
      </w:r>
    </w:p>
    <w:p>
      <w:pPr>
        <w:pStyle w:val="Style15"/>
        <w:spacing w:lineRule="atLeast" w:line="216" w:before="60" w:after="60"/>
        <w:ind w:left="-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60" w:after="60"/>
        <w:ind w:left="-1080" w:firstLine="1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16" w:before="60" w:after="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Ход непосредственной образовательной деятельности</w:t>
      </w:r>
    </w:p>
    <w:p>
      <w:pPr>
        <w:pStyle w:val="Style15"/>
        <w:spacing w:before="60" w:after="60"/>
        <w:ind w:left="-1080" w:firstLine="144"/>
        <w:jc w:val="both"/>
        <w:rPr>
          <w:sz w:val="28"/>
          <w:szCs w:val="28"/>
        </w:rPr>
      </w:pPr>
      <w:r>
        <w:rPr>
          <w:sz w:val="28"/>
          <w:szCs w:val="28"/>
        </w:rPr>
        <w:t>Восп: Ребята, посмотрите, сколько сегодня к нам пришло гостей, они пришли посмотреть, как многому вы научились! Давайте поздороваемся с гостями. (Дети здороваются).</w:t>
      </w:r>
    </w:p>
    <w:p>
      <w:pPr>
        <w:pStyle w:val="Style15"/>
        <w:spacing w:before="60" w:after="60"/>
        <w:ind w:left="-1080" w:firstLine="144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 нас все получилось и  у нас было хорошее настроение, давайте подготовимся:</w:t>
      </w:r>
    </w:p>
    <w:p>
      <w:pPr>
        <w:pStyle w:val="Style15"/>
        <w:spacing w:before="60" w:after="60"/>
        <w:ind w:left="-1080" w:firstLine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сихогимнастика.</w:t>
      </w:r>
    </w:p>
    <w:p>
      <w:pPr>
        <w:pStyle w:val="Normal"/>
        <w:shd w:fill="FFFFFF" w:val="clear"/>
        <w:spacing w:lineRule="atLeast" w:line="293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 добрым утром ушки, вы проснулись? (трогаем пальцами ушки)</w:t>
      </w:r>
    </w:p>
    <w:p>
      <w:pPr>
        <w:pStyle w:val="Normal"/>
        <w:shd w:fill="FFFFFF" w:val="clear"/>
        <w:spacing w:lineRule="atLeast" w:line="293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 добрым утром глазки, вы проснулись? (имитация бинокля руками)</w:t>
      </w:r>
    </w:p>
    <w:p>
      <w:pPr>
        <w:pStyle w:val="Normal"/>
        <w:shd w:fill="FFFFFF" w:val="clear"/>
        <w:spacing w:lineRule="atLeast" w:line="293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 добрым утром ручки, вы проснулись? (гладим ручки и хлопаем в ладоши)</w:t>
      </w:r>
    </w:p>
    <w:p>
      <w:pPr>
        <w:pStyle w:val="Normal"/>
        <w:shd w:fill="FFFFFF" w:val="clear"/>
        <w:spacing w:lineRule="atLeast" w:line="293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 добрым утром ножки, вы проснулись? (гладим ножки и топаем ими)</w:t>
      </w:r>
    </w:p>
    <w:p>
      <w:pPr>
        <w:pStyle w:val="Normal"/>
        <w:shd w:fill="FFFFFF" w:val="clear"/>
        <w:spacing w:lineRule="atLeast" w:line="293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 добрым утром солнце, мы проснулись и друг другу улыбнулись (потянуться вверх и улыбнуться друг другу)</w:t>
      </w:r>
    </w:p>
    <w:p>
      <w:pPr>
        <w:pStyle w:val="Style15"/>
        <w:spacing w:before="60" w:after="60"/>
        <w:ind w:left="-1080" w:firstLine="144"/>
        <w:jc w:val="both"/>
        <w:rPr/>
      </w:pPr>
      <w:r>
        <w:rPr>
          <w:color w:val="000000"/>
          <w:sz w:val="28"/>
          <w:szCs w:val="28"/>
        </w:rPr>
        <w:t xml:space="preserve">Восп: Молодцы, ребята!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егодня в детский сад пришло письмо от Незнайки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ребята!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ём Цветочном городе,  где я живу и хожу в школу, мне задали задание, для чего нужны человеку глаза, уши, рот, нос…..? и где они находятся? Я не смог выполнить это задания, а сказал, что глаза, рот, нос, уши нужны для красоты. Мне сказали, что это не правильный ответ, и я очень расстроился. Ребята, очень хочу знать, для чего же они нужны? Высылаю вам это задание и прошу помочь мне!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Ну что, ребята, поможем Незнайке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: Ребята, а вот и задания, с которыми не смог справиться Незнайка. Смотрите, здесь и человечек есть из бумаги, но чего-то в нем не хватает!  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Частей тела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Да, ребята. Давайте посмотрим, что же за задания тут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left="-1080" w:firstLine="14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верт, на котором изображены глаза.</w:t>
      </w:r>
    </w:p>
    <w:p>
      <w:pPr>
        <w:pStyle w:val="Style15"/>
        <w:spacing w:before="60" w:after="60"/>
        <w:ind w:left="-1080" w:firstLine="14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Внимательные глазки»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достает из коробки и расставляет на столе следующие предметы: петушок, медведь, лошадь, груша, кастрюля. Детям предлагается внимательно рассмотреть и «сфотографировать глазками» эти предметы. Затем, по сигналу воспитателя, дети отворачиваются, а воспитатель там временем убирает предмет и говорит детям, что можно повернуться. Дети поворачиваются и отгадывают, чего не стало. Воспитатель уточняет у детей, например: яблоко – это фрукт или овощ? А кокой оно формы? А какого цвета? А где они растут? И т.д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тветы детей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. Молодцы ребята, мы справились с этим заданием. Так для чего нам нужны глаза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тветы детей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: Правильно, ребята, чтобы смотреть.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С этим заданием мы справились, прикрепим глаза к нашему человеку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: Давайте посмотрим следующее задание. </w:t>
      </w:r>
    </w:p>
    <w:p>
      <w:pPr>
        <w:pStyle w:val="Style15"/>
        <w:spacing w:before="60" w:after="60"/>
        <w:ind w:left="-1080" w:firstLine="14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верт с изображением ушей:</w:t>
      </w:r>
    </w:p>
    <w:p>
      <w:pPr>
        <w:pStyle w:val="Style15"/>
        <w:spacing w:before="60" w:after="60"/>
        <w:ind w:left="-1080" w:firstLine="144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spacing w:before="60" w:after="60"/>
        <w:ind w:left="-1080" w:firstLine="14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/У « Звуки, которые нас окружают » </w:t>
      </w:r>
    </w:p>
    <w:p>
      <w:pPr>
        <w:pStyle w:val="Style15"/>
        <w:spacing w:before="60" w:after="60"/>
        <w:ind w:left="-1080" w:firstLine="144"/>
        <w:jc w:val="both"/>
        <w:rPr/>
      </w:pPr>
      <w:r>
        <w:rPr>
          <w:color w:val="000000"/>
          <w:sz w:val="28"/>
          <w:szCs w:val="28"/>
        </w:rPr>
        <w:t xml:space="preserve">Воспитатель подводит детей к магнитофону и объясняет, что сейчас надо будет узнать звуки, которые мы часто слышим дома. Предлагает прослушать звуки: стиральной машины, пылесоса, микроволновой печи, компьютера, телефона, кота, собаки. (Прослушивают поочередно, с объяснением каждого звука) 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Ребята, скажите, пожалуйста, а для чего дома нужна стиральная машина?, пылесос? Микроволновая печь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тветы детей</w:t>
      </w:r>
    </w:p>
    <w:p>
      <w:pPr>
        <w:pStyle w:val="Style15"/>
        <w:spacing w:before="60" w:after="60"/>
        <w:ind w:left="-1080" w:firstLine="144"/>
        <w:jc w:val="both"/>
        <w:rPr/>
      </w:pPr>
      <w:r>
        <w:rPr>
          <w:color w:val="000000"/>
          <w:sz w:val="28"/>
          <w:szCs w:val="28"/>
        </w:rPr>
        <w:t>Восп: Молодцы ребята, как хорошо слышат ваши ушки!  И с этим заданием мы справились. Так для чего нам нужны ушки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тветы детей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Правильно, ребята, чтобы слышать, давайте прикрепим ушки нашему человеку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:  Давайте посмотрим следующее задание.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left="-1080" w:firstLine="14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верт с изображением носа и языка и губ:</w:t>
      </w:r>
    </w:p>
    <w:p>
      <w:pPr>
        <w:pStyle w:val="Style15"/>
        <w:spacing w:before="60" w:after="60"/>
        <w:ind w:left="-1080" w:firstLine="14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№ 2</w:t>
      </w:r>
    </w:p>
    <w:p>
      <w:pPr>
        <w:pStyle w:val="Style15"/>
        <w:spacing w:before="60" w:after="60"/>
        <w:ind w:left="-1080" w:firstLine="14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/У « Угадай на запах» и «Угадай на вкус»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ются баночки в каждой из которых лежат: лук, банан, яблоко, апельсин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Ребята, понюхайте и попробуйте угадать, что там лежит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гадывают фрукты и овощ, называют их цвет и форму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Ребята, а кто же нам помог угадать, что лежит в баночках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нос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: Правильно ребята, это наш носик.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А теперь давайте попробуем фрукты на вкус. Хотите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Проходите за стол. Мы сейчас поиграем в интересную игру. Я вам по очереди, буду класть в ротик фрукт,  должны его угадать. Готовы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</w:t>
      </w:r>
    </w:p>
    <w:p>
      <w:pPr>
        <w:pStyle w:val="Style15"/>
        <w:spacing w:before="60" w:after="60"/>
        <w:ind w:left="-1080" w:firstLine="14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Угадай на вкус»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берет шпажкой заготовленные кусочками фрукты, и кладет в ротик ребенку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Какой фрукт я тебе дала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Банан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А он сладкий или кислый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Сладкий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А он твердый или мягкий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Мягкий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А если мы из него сделаем сок, каким он будет называться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налогичные вопросы по всем фруктам: яблоко, апельсин, лимон)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Ребята, а кто же нам помог различить вкус фруктов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Язык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Да, правильно, это наш язык. А еще с помощью языка и губ мы разговариваем. Да, ребята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И с этим заданием вы справились. Молодцы! Прикрепляем нос, рот и язык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Ребята, а хотите немного поиграть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left="-1080" w:firstLine="14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культурная минутка «Моё тело»</w:t>
      </w:r>
    </w:p>
    <w:p>
      <w:pPr>
        <w:pStyle w:val="Style15"/>
        <w:shd w:fill="FFFFFF" w:val="clear"/>
        <w:spacing w:before="0" w:after="0"/>
        <w:ind w:firstLine="40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меня есть голова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повороты головы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право – раз, налево - два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направо налево, наклоны головы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а сидит на крепкой шее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ртели – повертели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круговые повороты шеей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тем туловище идет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руки на поясе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лон назад, наклон вперед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наклоны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орот – поворот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повороты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елые руки есть у всех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рывки руками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верх – вниз, вниз – вверх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вверх – вниз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ги нам нужны,  чтоб бегать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бег на месте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ыгать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подскоки (2-3 раза)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седать, стоять…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приседания (2-3 раза)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т какое мое тело!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ним все делаешь на «пять»!</w:t>
      </w:r>
    </w:p>
    <w:p>
      <w:pPr>
        <w:pStyle w:val="Style15"/>
        <w:spacing w:before="60" w:after="60"/>
        <w:ind w:left="-1080" w:firstLine="144"/>
        <w:jc w:val="both"/>
        <w:rPr>
          <w:rStyle w:val="C0"/>
          <w:b/>
          <w:b/>
          <w:sz w:val="28"/>
          <w:u w:val="single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60" w:after="60"/>
        <w:ind w:left="-1080" w:firstLine="144"/>
        <w:jc w:val="both"/>
        <w:rPr/>
      </w:pPr>
      <w:r>
        <w:rPr>
          <w:color w:val="000000"/>
          <w:sz w:val="28"/>
          <w:szCs w:val="28"/>
        </w:rPr>
        <w:t>Восп. Молодцы, ребята! Вам понравилась игра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Да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И мне тоже понравилась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left="-1080" w:firstLine="14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верт с изображением Пальцев:</w:t>
      </w:r>
    </w:p>
    <w:p>
      <w:pPr>
        <w:pStyle w:val="Style15"/>
        <w:spacing w:before="60" w:after="60"/>
        <w:ind w:left="-1080" w:firstLine="14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Давайте посмотрим следующее задание. Какое-то оно необычное. Вместе с ним контейнер какой-то! Что с ним делать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left="-1080" w:firstLine="14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гра «Волшебный песочек» </w:t>
      </w:r>
    </w:p>
    <w:p>
      <w:pPr>
        <w:pStyle w:val="Style15"/>
        <w:spacing w:before="60" w:after="60"/>
        <w:ind w:left="-1080" w:firstLine="14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Ребята, просуньте ручку в песочек и на ощупь попробуйте угадать, что там лежит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гадывают предметы и называют тактильные ощущения. (Мягкая губка, твердый камень,  колючий шарик, ракушка)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Ребята, а как вы думаете, с помощью чего мы смогли справиться с этим заданием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тветы детей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Правильно ребята, это наши пальчики помогли нам. Прикрепляем пальчики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макета человека беседа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Вот сколько у нас помощников: глаза помогают нам что делать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мотреть, видеть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Правильно, молодцы! А уши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лышать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Правильно, молодцы! А нос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нюхать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: Правильно, молодцы! А язык и губы?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Различать вкус и разговаривать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: Правильно, ребята, вы молодцы!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(руки, ноги аналогично)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 вместе это называется – части тела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: А еще, ребята, внутри каждого из нас бьется сердце. (На макете воспитатель показывает, где оно находится.) Оно находится с левой стороны и размером с кулак. Сожмите свои кулачки. Вот такого размера ваше сердце. Это такой орган, который несет кровь по всему нашему телу. Послушайте, как оно бьется.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рикладывают руки к сердцу и слушают его стук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Слышите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: Сердце имеет примерно вот такую форму и красный цвет: показывает заготовку сердца.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Ребята, а как вы думаете, почему сердце красного цвета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правильно, потому, что у нас кровь красная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А еще сердце умеет любить. И я хочу научить вас, как можно сделать сердце и подарить его любимому человеку.(маме, папе…)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заготовки сердечек белого цвета, песок для творчества красного цвета, клей, кисточка, подставка под кисточки, салфетка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А чтобы у нас все хорошо получилось, давайте разомнем наши пальчики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left="-1080" w:firstLine="1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>Пальчиковая игра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имена наших пальчиков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оединяют одновременно на правой и левой руке пальчики, называя их: мизинчик, безымянный, средний, указательный, большой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Молодцы!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Ребята, возьмите кисточки и аккуратно обмакните в клей. Затем нанесите клей на наше сердечко. Пока клей не высох, посыпьте его песочком. (Показ воспитателя) Приступайте к работе.</w:t>
      </w:r>
    </w:p>
    <w:p>
      <w:pPr>
        <w:pStyle w:val="Style15"/>
        <w:spacing w:before="60" w:after="60"/>
        <w:ind w:left="-1080" w:firstLine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задание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актической части звучит музыка из цикла  «Времена года - весна»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Какие красивые сердечки у нас получились! Вам нравятся, ребята?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Да 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: Теперь эти сердечки вы сможете подарить тем, кого вы любите, маме или папе.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Давайте положим ваши сердечки вот на это  моё большое сердце.  И это будет значить, что я вас люблю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: Молодцы!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left="-1080" w:firstLine="1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непосредственной образовательной деятельности</w:t>
      </w:r>
    </w:p>
    <w:p>
      <w:pPr>
        <w:pStyle w:val="Style15"/>
        <w:spacing w:before="60" w:after="60"/>
        <w:ind w:left="-1080" w:firstLine="1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: Ребята, вам понравилось наше занятие? А что понравилось больше всего? Как мы справлялись с заданием? Что нам помогало?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Молодцы! Мне тоже очень понравилось, как вы сегодня занимались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Незнайке мы напишем ответ. Для чего нужны части тела. 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: Ребята, посмотрите, сегодня у нас много гостей. Давайте им тоже, подарим сердечки? (Берут из коробочки и раздают гостям)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ь: Спасибо вам, ребята! Вы такие молодцы! У нас для вас тоже есть подарок. Отдает коробочку с печеньем ребятам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 восп: Спасибо, благодарим гостей, что пришли к нам.</w:t>
      </w:r>
    </w:p>
    <w:p>
      <w:pPr>
        <w:pStyle w:val="Style15"/>
        <w:spacing w:before="60" w:after="60"/>
        <w:ind w:left="-1080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44:00Z</dcterms:created>
  <dc:creator>admin</dc:creator>
  <dc:description/>
  <cp:keywords/>
  <dc:language>en-US</dc:language>
  <cp:lastModifiedBy>admin</cp:lastModifiedBy>
  <dcterms:modified xsi:type="dcterms:W3CDTF">2017-05-30T15:47:00Z</dcterms:modified>
  <cp:revision>2</cp:revision>
  <dc:subject/>
  <dc:title>муниципальное дошкольное образовательное учреждение</dc:title>
</cp:coreProperties>
</file>