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"День Победы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Тухманова «День Победы». Дети входят в зал становятся в 4 ли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резентация (Слайд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гости! Мы рады видеть вас на празднике, посвященном Дню великой победы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.2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 праздников мы отмечаем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танцуем, играем, пое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красавицу осень встречаем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рядную елочку жде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есть праздник один – самый главны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его нам приносит весн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ь победы – торжественный, славный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чает его вся стран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чего же красива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светлое майское ут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кном заливаются пт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вает листва перламу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ам мы дарим гвозд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иная отважных бой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удем их подвиг вели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г дедов и наших от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лешмоб (Попурри на военные песни) Слайд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>Как чудесно и светло на душе, повсюду сияющие глаза и радостные улыбки, незнакомые люди дарят друг другу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от пап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от де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-й р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ятого мая пришла к нам по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день весь советский народ ожид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день самым радостным праздником 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сня «Девятое Ма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.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от день не просто замечательный праздник, в этот день закончилась страшная и жестокая война, которая длилась целых 4 года, целых 1418 дней! А началась война неожиданно 22 июня 1941 года. Раннее утро. Люди еще спали, впереди выходные, торопиться некуд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. 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ою все дышало тишиной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вся Земля еще спала, казалос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знал, что между миром и войной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го каких-то 5 минут осталось!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у нашей Родины нарушили вражеские самолеты, и стали сбрасывать бомбы на села и города. По радио все советские люди узнали, что началась Великая Отечественная войн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вучит голос Левитана – сообщение о начале войн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лайд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ущая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9 отделяет нас от того первого дня Победы, в той страшной и тяжелой войне. Давайте представим мирное предвоенное врем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ат песни 30-40 годов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2 </w:t>
      </w:r>
      <w:r>
        <w:rPr>
          <w:i/>
          <w:sz w:val="28"/>
          <w:szCs w:val="28"/>
        </w:rPr>
        <w:t>(на фоне музы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ец 30 начало 40 годов. Наша страна крепла и развивалась, росло благосостояние народа. Строились заводы, фабрики, в деревнях выращивали большие урожаи, овощи, фрукты. Дети ходили в детские сады, школы. Шла мирная жизнь. </w:t>
      </w:r>
      <w:r>
        <w:rPr>
          <w:b/>
          <w:sz w:val="28"/>
          <w:szCs w:val="28"/>
        </w:rPr>
        <w:t>(Слайды № 4 – 1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1 </w:t>
      </w:r>
      <w:r>
        <w:rPr>
          <w:sz w:val="28"/>
          <w:szCs w:val="28"/>
        </w:rPr>
        <w:t xml:space="preserve">Но враг вероломно напал на нашу Родину. Война началась неожиданно воскресным летним днем, когда люди занимались своими обычными делами, по радио вдруг объявили, что на нашу родину напали фашистские захватчики… </w:t>
      </w:r>
      <w:r>
        <w:rPr>
          <w:b/>
          <w:sz w:val="28"/>
          <w:szCs w:val="28"/>
        </w:rPr>
        <w:t>(Слайд №1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ей ночью, на рас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ирно спали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тлер дал войскам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ал солдат немец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русских, против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Священная война» муз. А. Александр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 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ай,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ышав клич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ронт солдаты Родины у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ажно шли солдаты в 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город и за нас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 народ и стар, и млад встали на защиту Отечества. Ваши прабабушки, прадедушки ушли на войну (тогда они были очень молоденькими). Вчерашние школьники надевали на себя гимнастерки, сапоги и тоже уходили на фро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йна была очень жестокой, она принесла много горя и слез, разруху и голод. Погибло 20 миллионов человек. Но люди выстояли и победили. Война закончилась 9 мая. Этот день стал в нашей стране великим праздником. Каждый год в честь 9 мая в честь Великой Победы гремит салют. Вечернее небо расцвечивается яркими праздничными огнями. </w:t>
      </w:r>
      <w:r>
        <w:rPr>
          <w:b/>
          <w:sz w:val="28"/>
          <w:szCs w:val="28"/>
        </w:rPr>
        <w:t>(Слайд № 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яжелая и кровопролитная была война. Но бойцы не щадили себя, защищая Родину. Наши солдаты отличались большой смелостью и храбростью, они готовы были за свою родную Отчизну жизнь отдать. А каким должен быть солдат, ребята? </w:t>
      </w:r>
      <w:r>
        <w:rPr>
          <w:b/>
          <w:sz w:val="28"/>
          <w:szCs w:val="28"/>
        </w:rPr>
        <w:t>(Слайд № 16,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ребен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тчизну охра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м, ловким надо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гда быть только первы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солдатом ст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е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в учении - легко в 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юбым врагом мы сраз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вам покажем отвагу св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удностей мы не бо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 xml:space="preserve"> Важную роль на войне играло донесение. Его необходимо было принести в штаб как можно быстр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Проводится игра «Донесение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грают две команды. У каждой команды важный пакет, его надо доставить в штаб (условное место). По сигналу дети преодолевают препятствия: пробежать по мосту, перепрыгнуть через ров, пройти по минному полю и т.д. Последний участник оставляет пакет в условное мес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 Случались на фронте и минуты отдыха. Можно было посидеть у костра, спеть любимую песню. Гармонист брал гармонь, и при свете огня звучала задушевная песня о доме, о близких и родных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муглянке-молдаванк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ивале песню пел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костра, а кто на танк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привале кашу ел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лайд № 1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самбль ложкарей «Смугл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Но, недолгими бывают передышки. Опять рвутся снаряды, свистят пули. Остаются на полях сражения раненые, которых необходимо срочно перевязать, отправить в медсанчасть. </w:t>
      </w:r>
      <w:r>
        <w:rPr>
          <w:b/>
          <w:sz w:val="28"/>
          <w:szCs w:val="28"/>
        </w:rPr>
        <w:t>(Слайд № 19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гра – аттракцион «Помоги раненому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грают девочки - медсестры. Играют по двое. Напротив, них на стульях сидят «раненые бойцы» (мальчики). По сигналу медсестры должны пробежать низко присев, или наклонившись. Добежать до раненого, быстро перевязать руку или ногу и доставить его в медсанчасть (определенное место). Игра проводится несколько 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Четыре долгих года, 1418 дней и ночей шла на нашей земле самая страшная кровопролитная война. Наш народ разгромил фашизм и спас от него народы всего мира. Победа пришла весной 9 мая 1945 года. В Москве на Красной площади состоялся первый парад Победы. И с того дня каждый год 9 мая наш народ отмечает праздник Победы. </w:t>
      </w:r>
      <w:r>
        <w:rPr>
          <w:b/>
          <w:sz w:val="28"/>
          <w:szCs w:val="28"/>
        </w:rPr>
        <w:t>(Слайд № 22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Звучит песня «День Победы, выходят дети выстраиваются в 4 линии в 4 лин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й ребенок. </w:t>
      </w:r>
    </w:p>
    <w:p>
      <w:pPr>
        <w:pStyle w:val="Normal"/>
        <w:jc w:val="both"/>
        <w:rPr/>
      </w:pPr>
      <w:r>
        <w:rPr>
          <w:sz w:val="28"/>
          <w:szCs w:val="28"/>
        </w:rPr>
        <w:t>Отстояли наши д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и счастье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 светят в честь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ы мира на Крем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реб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трану родную л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авали жизнь с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мы не за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ших в доблестном 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- й реб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ь сегодня утром, ра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йди в город - погля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шагают ветера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орденами на груд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2. </w:t>
      </w:r>
    </w:p>
    <w:p>
      <w:pPr>
        <w:pStyle w:val="Normal"/>
        <w:rPr/>
      </w:pPr>
      <w:r>
        <w:rPr>
          <w:sz w:val="28"/>
          <w:szCs w:val="28"/>
        </w:rPr>
        <w:t xml:space="preserve">Пусть же пройдут за годами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анов не забудет стр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то и ревностно память на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и хранит име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ись отважно и стойко с вр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а Отчизну св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ная слава и вечная пам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ущим и павшим в бою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 xml:space="preserve">Давайте встанем и почтим минутой молчания всех героев, павших за мир и счастье на Земле. </w:t>
      </w:r>
      <w:r>
        <w:rPr>
          <w:b/>
          <w:sz w:val="28"/>
          <w:szCs w:val="28"/>
        </w:rPr>
        <w:t>(Слайд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нута молч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 xml:space="preserve">День Победы никогда не забудут люди. За то, что мы сейчас вместе радуемся, смеемся, поем и танцуем, мы обязаны нашим прадедушкам и прабабушкам, которые в жестоких боях и сражениях отстояли этот радостный день. Всем нашим защитникам, сегодняшним ветеранам и тем, кого с нами нет, мы обязаны тем, что живем под мирным, чистым небом. </w:t>
      </w:r>
      <w:r>
        <w:rPr>
          <w:b/>
          <w:sz w:val="28"/>
          <w:szCs w:val="28"/>
        </w:rPr>
        <w:t>(Слайд № 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етеранам 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изнь, за детство и ве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ишину, за мир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ир, в котором мы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есня «Дет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. 2 </w:t>
      </w:r>
    </w:p>
    <w:p>
      <w:pPr>
        <w:pStyle w:val="Normal"/>
        <w:rPr/>
      </w:pPr>
      <w:r>
        <w:rPr>
          <w:sz w:val="28"/>
          <w:szCs w:val="28"/>
        </w:rPr>
        <w:t>Пусть пулеметы не стро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шки грозные мол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бо будет голуб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омбовозы по нему</w:t>
      </w:r>
    </w:p>
    <w:p>
      <w:pPr>
        <w:pStyle w:val="Normal"/>
        <w:rPr/>
      </w:pPr>
      <w:r>
        <w:rPr>
          <w:sz w:val="28"/>
          <w:szCs w:val="28"/>
        </w:rPr>
        <w:t>Не прилетают ни к к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ибнут люди, город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нужен на земле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Танец «Мирного неб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 xml:space="preserve">Дорогие дети, и уважаемые гости! Наш праздник не заканчивается. Если в вашей семье, в вашем доме живут ветераны, те, кто участвовал в боях с фашистами, не забудьте поздравить их с праздником Победы!  9 мая семьей сходите к памятнику нашим воинам-землякам, погибшим за Родину. Почтите память погибшим, возложите ц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День Победы» дети уходят из за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олнышку ромашек,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небу незабудок</w:t>
        <w:br/>
        <w:t xml:space="preserve">Шагает детство наш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стое, словно чудо.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 – е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Детство, детство</w:t>
        <w:br/>
        <w:t>Ты цветущий луг,</w:t>
        <w:br/>
        <w:t>Солнцу, счастью, миру</w:t>
        <w:br/>
        <w:t>Лучший друг.</w:t>
        <w:br/>
        <w:t>Солнцу, счастью, миру</w:t>
        <w:br/>
        <w:t>Лучший дру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душный шар, летящий</w:t>
        <w:br/>
        <w:t>И шар земной похожи.</w:t>
        <w:br/>
        <w:t>Так пусть же тот, кто старше, Т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младшему поможет.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 – е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, словно чудо,</w:t>
        <w:br/>
        <w:t>Беречь планету нашу.</w:t>
        <w:br/>
        <w:t>Для солнышка ромашек,</w:t>
        <w:br/>
        <w:t>Для неба незабудок.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 – ев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9 мая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вятое мая. Проходит парад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кестры играют, салюты гремя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еленом наряде дворы и сад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 флагами рядом живые ц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-е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радедам нашим и деда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чистое, ясное неб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детство, за мир из любви и доб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крикнем: «Спасибо! Ура!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вятое мая. Мы помнить должн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тех, кто домой не вернулся с войн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тех, кто вернулся и рядом живе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нашей поддержки и помощи жд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 – е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вятое мая. Наряды пестры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ары и тюльпаны в руках детвор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дали сверкают, горят орден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дат поздравляет родная стран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  - е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8:00Z</dcterms:created>
  <dc:creator>User</dc:creator>
  <dc:description/>
  <cp:keywords/>
  <dc:language>en-US</dc:language>
  <cp:lastModifiedBy>ПК</cp:lastModifiedBy>
  <dcterms:modified xsi:type="dcterms:W3CDTF">2024-04-28T13:01:00Z</dcterms:modified>
  <cp:revision>14</cp:revision>
  <dc:subject/>
  <dc:title/>
</cp:coreProperties>
</file>