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ставила Четвергова И.А.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/>
      </w:pPr>
      <w:r>
        <w:rPr>
          <w:b/>
          <w:bCs/>
          <w:sz w:val="32"/>
          <w:szCs w:val="32"/>
        </w:rPr>
        <w:t xml:space="preserve">воспитатель высшей категор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АДОУ – детский сад  №44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 Среднеуральск.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ottom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0"/>
          <w:szCs w:val="40"/>
        </w:rPr>
        <w:t>По Стране дорожных знаков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ценарий развлечения с обучением ППД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: познакомить с навыками  безопасного поведения на дорог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точнить представления детей об улице, дороге. Учить детей внимательно слушать взрослого и друг друга; отвечать на вопросы. В играх учить действовать в соответствии с правилами, действовать по сигналу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ить представления детей о назначении светофора, его сигналах, о том, что улицу переходят в специальных местах и только на зеленый сигнал светофора. Развивать навыки связной речи, внимание, память, сообразительность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оспитывать чувство уважения к себе, к окружающим людям – пешеходам, к водителям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МТО и оборудование : </w:t>
      </w:r>
      <w:r>
        <w:rPr>
          <w:sz w:val="32"/>
          <w:szCs w:val="32"/>
        </w:rPr>
        <w:t>элементы дорожных знаков, картинки с изображением ситуаций на дорогах, детские машины-каталки, элементы костюма постового  (фуражка, жезл), фартуки с изображением  цветов светофора, рули и т.д; музыкальный центр, дорожные знаки,  макет пешеходного перехода, машины, мольбер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ующие лица: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Светофор Светофорыч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 xml:space="preserve">Домовенок Кузя </w:t>
      </w:r>
    </w:p>
    <w:p>
      <w:pPr>
        <w:pStyle w:val="Normal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Баба – Я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аздника:</w:t>
      </w:r>
    </w:p>
    <w:p>
      <w:pPr>
        <w:pStyle w:val="Normal"/>
        <w:rPr/>
      </w:pPr>
      <w:r>
        <w:rPr>
          <w:sz w:val="32"/>
          <w:szCs w:val="32"/>
        </w:rPr>
        <w:t>Под веселую музыку дети выходят на площадку на улице, рассаживаются на скамейки.</w:t>
        <w:br/>
      </w:r>
      <w:r>
        <w:rPr>
          <w:b/>
          <w:sz w:val="32"/>
          <w:szCs w:val="32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аживайтесь удобнее,</w:t>
        <w:br/>
        <w:t> Места занимайте скорей,</w:t>
        <w:br/>
        <w:t>На праздник «Дорожной Азбуки»</w:t>
        <w:br/>
        <w:t> Мы приглашаем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агаю отправиться в увлекательное путешествие по стране Дорожных правил и знаков. Согласны? Ну что, тогда отправляемся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Веселые путешественн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. С.Михалкова, муз. М.Старокадом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се дети встают, идут по кругу, «крутят руль», едут, и поют, на припев останавливаются, показывают движения по тексту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род,  в  котором с тобой мы живе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по праву сравнить с буквар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ой улиц, проспектов, до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 все время дает нам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а  - азбука  над гол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и мы видим повсюду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буку города помни всегда,</w:t>
      </w:r>
    </w:p>
    <w:p>
      <w:pPr>
        <w:pStyle w:val="Normal"/>
        <w:rPr/>
      </w:pPr>
      <w:r>
        <w:rPr>
          <w:sz w:val="32"/>
          <w:szCs w:val="32"/>
        </w:rPr>
        <w:t>Чтоб не случилась с тобою беда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Выбегает Светофор Светофоры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Светофор Светофорыч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ропился я, беж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куда же я поп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маленьких реб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! Здесь наверно детский сад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но верно! Это детский сад! Правда, ребятк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ветофор Светофоры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извините, я ведь не поздоровался! Здравству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меня узнали?! Кто 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!</w:t>
      </w:r>
    </w:p>
    <w:p>
      <w:pPr>
        <w:pStyle w:val="Normal"/>
        <w:rPr/>
      </w:pPr>
      <w:r>
        <w:rPr>
          <w:i/>
          <w:color w:val="00FF00"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ветофор Светофоры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меня зовут Светофор Светофорыч Мигалкин, я доктор наук дорожного движения. А вы знаете, что обозначают огоньки, расположенные на мне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Выходят дети, читают стихи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Есть сигналы светофор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иняйтесь им без спора!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Красный свет нам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ой, опасно, путь закрыт!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Желтый свет – предупрежд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 сигнала для движенья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 xml:space="preserve">Зеленый свет открыл доро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ь ребята могут.</w:t>
      </w:r>
    </w:p>
    <w:p>
      <w:pPr>
        <w:pStyle w:val="Normal"/>
        <w:numPr>
          <w:ilvl w:val="0"/>
          <w:numId w:val="2"/>
        </w:numPr>
        <w:ind w:left="0" w:hanging="360"/>
        <w:rPr>
          <w:sz w:val="32"/>
          <w:szCs w:val="32"/>
        </w:rPr>
      </w:pPr>
      <w:r>
        <w:rPr>
          <w:sz w:val="32"/>
          <w:szCs w:val="32"/>
        </w:rPr>
        <w:t>На улице будьте внимательны,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ердо запомните правила э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ые стихи, правда, Светофор Светофорыч?! Сегодня, ребята мы проверим, как хорошо вы знаете правила дорожного движения. На сколько вы можете быть внимательными на дороге, и что может произойти, если эти правила не соблюдать. А как себя вести на дороге, нам всегда подсказывают дорожные зна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тофор Светофорыч </w:t>
      </w:r>
    </w:p>
    <w:p>
      <w:pPr>
        <w:pStyle w:val="Normal"/>
        <w:rPr/>
      </w:pPr>
      <w:r>
        <w:rPr>
          <w:sz w:val="32"/>
          <w:szCs w:val="32"/>
        </w:rPr>
        <w:t>Вот мы сейчас и проверим, знаете ли вы мои знаки!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казывает поочередно знаки, которые висят на  натянутых лентах на веранд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, вот знаки дорож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ают старатель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каждый пешехо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ге был вним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гадайте, что они обознача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чего предостерегают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тофор Светофорыч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жидаешь  ты посад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тведенной площад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нужна тебе сноровка, </w:t>
      </w:r>
    </w:p>
    <w:p>
      <w:pPr>
        <w:pStyle w:val="Normal"/>
        <w:rPr/>
      </w:pPr>
      <w:r>
        <w:rPr>
          <w:sz w:val="32"/>
          <w:szCs w:val="32"/>
        </w:rPr>
        <w:t xml:space="preserve">Это место - </w:t>
      </w:r>
      <w:r>
        <w:rPr>
          <w:i/>
          <w:sz w:val="32"/>
          <w:szCs w:val="32"/>
        </w:rPr>
        <w:t>…(останов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 2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не мыл в дороге р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ал фрукты, ов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олел, и вижу пункт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Медицинской</w:t>
      </w:r>
      <w:r>
        <w:rPr>
          <w:i/>
          <w:sz w:val="32"/>
          <w:szCs w:val="32"/>
        </w:rPr>
        <w:t>… (помощ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 3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роге новый зна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 знак вот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еугольник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всех ног бегут куда – 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сторожно дет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 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ли из школы вы дом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 стоит на мосто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г, внутри велосипед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другог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елосипедная дорож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 5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м делать, Как нам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срочно позвон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жен знать и ты, и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месте… (телефо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  6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вилка, это лож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заправимся  немнож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рмили и соба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им спасибо зна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ункт питания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се знаки знаете, и на дороге их узна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(слышится звук автомобилей, скрип тормозов, выбегает Домовен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у, чуть под машину не попал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тряхивается, грозит кулаком туда, от куда прибежа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, как тебя зову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что, меня не узнали? Я Домовенок Куз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где переходил дорогу, что чуть не попал под  машину?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ыло удобно, там и переш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разве это правильно?! Где нужно переходить дорог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, пешеход, помни ты про пере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земный, наземный, похожий на зеб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по пешеходному переходу. Давайте покажем Кузе, как нужно правильно переходить дорогу. Посмотреть налево, дойти до середины, посмотреть направо, и переход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ребята, а какие бывают пешеходные переходы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земные и подземны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. Кузя, ты понял, как правильно переходить дорог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/>
      </w:pPr>
      <w:r>
        <w:rPr>
          <w:sz w:val="32"/>
          <w:szCs w:val="32"/>
        </w:rPr>
        <w:t>Конечно, понял, по пешеходному перех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ы ты не забыл это правило, мы поиграем. А ребята нам в этом помогу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авить знаки на стойках – «Переход», и 2 арки, 2 фиш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а «Подземный перех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бираются 2 команды, чья быстрее перебежит на другую сторону улицы по тоннелю (подземному переходу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я, а скажи, куда ты так торопился, что чуть под машину не попа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бегал от Бабы – Яги. Она хочет, чтобы я у нее жил в лесу, в избушке, а я хочу с людьми. У Яги в лесу скучно. А у вас в городе я заблудился. Помогите мне добраться до моей дерев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/>
      </w:pPr>
      <w:r>
        <w:rPr>
          <w:sz w:val="32"/>
          <w:szCs w:val="32"/>
        </w:rPr>
        <w:t xml:space="preserve">Ребята, поможем Домовенку? (ответы детей) Тогда мы сейчас отправимся на автобусную остановку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авляется знак «Остановка», мольберт с видами транспо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мотрите, как много здесь машин. (показывает карточки: автобус, легковой автомобиль, грузовой, троллейбус, трамвай и т.д.) Как можно, одним словом назвать все эти автомобил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т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н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мы и песню про транспорт  знаем, вот послуша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Песня про наш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Г.Георгиева, муз.Т.Чуд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урнал «Музыкальный руководитель» № 2 – 2010, стр.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помните, что это за  знак? (ответ детей – «Остановка») Сейчас мы проверим, чья команда  правильно и быстро переберется с одной остановки на другу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«Перевези пассажир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ирается 2 команды, в них выбирается «водитель», он держит  игрушечный руль , можно надеть на голову фуражку. По сигналу «водитель» перевозит пассажиров своей команды на другую сторону, «остановку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онце эстафеты забегает Баба – Яга, Домовенок прячется за детей, Б. – Я бегает, ищет, заглядывает за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ая, нельзя себя так вести в автобу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е уважаемая, а самая настоящая Баба – Яга. Мне надо спешить. А вы мне мешае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давайте расскажем как нужно себя вести в общественном транспор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ссказ детей) Баба – Яга, а куда ты так спешиш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овенка Кузю ищу, сбежал он от меня, вы его не виде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ели, только, он не хочет жить с тобой в лесу. Ему хочется жить в деревне. Отпусти 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е отпущу, ни куда он от меня не убежит, в городе заблудится. С ним обязательно что-нибудь случиться – под машину попадет, ни кто ему не помож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овенок:</w:t>
      </w:r>
    </w:p>
    <w:p>
      <w:pPr>
        <w:pStyle w:val="Normal"/>
        <w:rPr/>
      </w:pPr>
      <w:r>
        <w:rPr>
          <w:sz w:val="32"/>
          <w:szCs w:val="32"/>
        </w:rPr>
        <w:t>(выглядывает из-за детей, кричит Бабе – Яг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ребята помогу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ы где! А ну¸ иди сюда. А ребята тебе не помогут, я светофор заколдовала, все знаки перепут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/>
      </w:pPr>
      <w:r>
        <w:rPr>
          <w:sz w:val="32"/>
          <w:szCs w:val="32"/>
        </w:rPr>
        <w:t>Да что же это такое, вот какая вредная, всем моим друзьям светофорам испортила огни. Теперь все пешеходы в опасности, нужно их скорее спасать! Ребята, помож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вет детей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гра «Светофор»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для мл. групп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и делятся на 2 команды, по 3 человека. Каждый участник выкладывает нужный цвет светофора. Кто быстрее и правильнее.</w:t>
      </w:r>
    </w:p>
    <w:p>
      <w:pPr>
        <w:pStyle w:val="Normal"/>
        <w:rPr/>
      </w:pPr>
      <w:r>
        <w:rPr>
          <w:sz w:val="32"/>
          <w:szCs w:val="32"/>
        </w:rPr>
        <w:t>Вот видишь, Баба – Яга, даже малыши знают, как правильно расположены цвета у светофора. А большие ребята даже песню про светофор знают, вот послуша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«Светофор»</w:t>
      </w:r>
    </w:p>
    <w:p>
      <w:pPr>
        <w:pStyle w:val="Normal"/>
        <w:jc w:val="center"/>
        <w:rPr/>
      </w:pPr>
      <w:r>
        <w:rPr/>
        <w:t>Сл. Шифриной.Н, муз.Петровой,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колдовали мы твои козни. А хочешь, мы и с тобой поиграем!? Поможешь мне? Кузя, выходи, не бойся, помоги нашим ребя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ледит, чтоб все в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ли как себя ве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, глядит в упор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ас трехглазый…(дети – 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, желтый, красный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ждому дает приказ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Автомобили, пешеходы и 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бираются дети, одним даются в руки рули, они «автомобилисты»,  другим сумки, коляски – они «пешеходы». Ведущий дает Б._Я кружок, с одной стороны красный, с другой зеленый, и себе берет такой же. Б._Я показывает сигнал для «автомобилистов», Кузя для «пешеходов». Когда Яга поднимает для водителей зеленый, Кузя поднимает красный свет, они должны стоять. И наоборот. Светофорыч подсказывает детям – «Водители – Стоп!», «Пешеходы – вперед!» Б. – Я путает детей, но у нее ни чего не получается. Кузя радует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ребята, хорошо знают сигналы светоф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/>
      </w:pPr>
      <w:r>
        <w:rPr>
          <w:sz w:val="32"/>
          <w:szCs w:val="32"/>
        </w:rPr>
        <w:t>Светофор то знают, а в машину посади?! Все, «КАРАУЛ!» закрича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кривляется,  изобража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у нас даже малыши проедут на машине по твоему маршруту! Правда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а на игрушечной,  ведь они еще маленьки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Маши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ются 2 участника, ставятся 2 дорожки из фишек змейкой, каждый участник, отталкиваясь ногами, объезжает маршрут, и возвращается обра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/>
      </w:pPr>
      <w:r>
        <w:rPr>
          <w:sz w:val="32"/>
          <w:szCs w:val="32"/>
        </w:rPr>
        <w:t>Ой, ой, ой, и все то они знают, и все то они умеют! А вот знаки дорожные, точно все перепутают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 проверим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авить дорожные знаки на стойках, мячи мяг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ба - Я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, хитренькие какие, я вот их себе заберу, и не сможете ходить по улицам, да на машинках то ездить! Справитесь с заданием, отдам знаки,  а нет, пеняйте на себя. Да не просто так отдам, сначала попадите в знак мячиком, потом расскажите мне про него, а там посмотри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Собери дорожные зна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и на стойках выставляются в ряд пред детьми. Выбирается желающий ребенок из зрителей, выбивает мячиком знак, говорит его значение. Кузя и Светофорыч помогают, затем на обороте знака читают о нем стихотворение. В конце повторяют все зна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ле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нужно дозвон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ть домой, хоть заграниц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 поможет, скажет 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искать вам телефо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нкт пит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олгим был твой п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лечь, и отдохну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знак н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есь гостиница стои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шеходный перех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аземный перех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ит целый день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, водитель, не гру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а пропуст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тан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месте пеш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ливо транспорт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устал пешком ша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 пассажиром с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льниц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знак нам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здоровьем не шу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что – то приключи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ица близко на пути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реди дороги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гда за них в отв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не плакал их роди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нимателен, води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втозаправочная станц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едешь без бенз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кафе и магаз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т знак вам скажет звон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ядышком бензоколонка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 что, баба – Яга, справились мы с твоими заданиями? Все загадки отгад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офоры спасли, даже песенки тебе пели. Ты должна отпустить Куз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ба – Яга: </w:t>
      </w:r>
    </w:p>
    <w:p>
      <w:pPr>
        <w:pStyle w:val="Normal"/>
        <w:rPr/>
      </w:pPr>
      <w:r>
        <w:rPr>
          <w:sz w:val="32"/>
          <w:szCs w:val="32"/>
        </w:rPr>
        <w:t>Да, молодцы ребятки, я вижу вы хорошо выучили правила дорожного движения. И знаки знаете, и как себя на улице вести. Последнее испытание для вас приготовила, поиграть еще хочу. Поймаю кого, с собой заберу, а нет, так и быть, оставлю вас в поко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Бабка – Ёжка».</w:t>
      </w:r>
    </w:p>
    <w:p>
      <w:pPr>
        <w:pStyle w:val="Normal"/>
        <w:rPr/>
      </w:pPr>
      <w:r>
        <w:rPr>
          <w:sz w:val="32"/>
          <w:szCs w:val="32"/>
        </w:rPr>
        <w:t>Ох, и шустрые вы, всему то вас здесь научили. Понравилось мне у вас в детском саду. Можно мы с Кузей будем приходить к вам в гости? А Кузю я провожу до деревни, я вам обещаю. (уходит вместе с Куз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офор Светофоры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я на прощание хочу подарить вам маленький подарок, сладкое уг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закончилась наша прогулка по Стране дорожных зна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рогах трудностей так много, без сом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их бояться  нет у нас при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правила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для пешеходов и маш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, чтоб у всех было хорошим настроение, </w:t>
      </w:r>
    </w:p>
    <w:p>
      <w:pPr>
        <w:pStyle w:val="Normal"/>
        <w:rPr/>
      </w:pPr>
      <w:r>
        <w:rPr>
          <w:sz w:val="32"/>
          <w:szCs w:val="32"/>
        </w:rPr>
        <w:t xml:space="preserve">Соблюдайте, дети, правила дорожного движения!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щается, 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сутствующий сотрудник ГИБДД, благодарит детей за  знания, ловкость, смекалку, и вручает всем группам «Удостоверения пешехода».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28:00Z</dcterms:created>
  <dc:creator>Администратор</dc:creator>
  <dc:description/>
  <dc:language>en-US</dc:language>
  <cp:lastModifiedBy>Ирина Четвергова</cp:lastModifiedBy>
  <dcterms:modified xsi:type="dcterms:W3CDTF">2024-09-15T15:28:00Z</dcterms:modified>
  <cp:revision>3</cp:revision>
  <dc:subject/>
  <dc:title/>
</cp:coreProperties>
</file>