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культуры г. Набережные Челны</w:t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ДО «Детская музыкальная школа №3»</w:t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567" w:right="283" w:hanging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Сценарии цикла внеклассных мероприятий</w:t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В гостях у музыкальной сказки»</w:t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Музыкальный магазинчик»</w:t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right="283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нокурова Ольга Владимировна –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высш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ой категор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right="28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абережные Чел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7 г.</w:t>
      </w:r>
    </w:p>
    <w:p>
      <w:pPr>
        <w:pStyle w:val="Normal"/>
        <w:ind w:right="-1" w:hanging="170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лавление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и задачи……………………………………………………..2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…………………………………………..3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Музыкальный магазин»………………………………………..  4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исок литературы………………………………………………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В гостях у музыкальной сказки» ( «Музыкальный балаганчик», «Шурале и Водяная», «Музыкальный магазин»).</w:t>
      </w:r>
    </w:p>
    <w:p>
      <w:pPr>
        <w:pStyle w:val="Normal"/>
        <w:tabs>
          <w:tab w:val="clear" w:pos="708"/>
          <w:tab w:val="left" w:pos="4253" w:leader="none"/>
        </w:tabs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интерес к музыке, обогащая детей музыкальными впечатлениями через знакомство с музыкальными произведения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воспитанию и формированию у учащихся музыкального вкуса, оказывать воздействие на всестороннее развитие ребен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возможность ученикам музыкальной школы проявить свои таланты, выступая на сцене перед своими сверстниками.</w:t>
      </w:r>
    </w:p>
    <w:p>
      <w:pPr>
        <w:pStyle w:val="Normal"/>
        <w:spacing w:lineRule="auto" w:line="240" w:before="0" w:after="0"/>
        <w:ind w:left="851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и обобщить музыкально – слуховой опыт детей и их представления о музыкальной культу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ембровый слух детей, определять звуковую окраску инструментов, узнавать его звуч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уховое внимание и музыкальную памя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центр, компьютер, экран. Стол с музыкальными инструментами: фортепиано, скрипка, виолончель, флейта, кларнет, баян, аккордеон. Во время концерта происходит показ слайд – шоу с показом музыкальных инстр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роприятие проводится для учащихся начальной школы и средних классов общеобразовательных школ  силами педагогов теоретического отдела и учащихся ДМШ №3 г. Наб. Чел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ники совместно с педагогами по специальности разучивали концертные пьесы. Александрова  С. Ю. совместно с Винокуровой О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ли сценарий внеклассного мероприятия, являясь одновременно авторами поэтического текст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дение внеклассных мероприятий среди учащихся музыкальных и образовательных школ является неотъемлемой частью работы педагога – теоретика. Они позволяют расширить представления детей о богатстве и разнообразии окружающего нас музыкального мира, о его многосторонних связях с жизнью людей, о своеобразии самой музыке как искус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стоящее время, время активного развития компьютерных технологий, интернета, мультимедийных средств общения, перед педагогами стоит задача: как сделать свои лекции, игры, концерты интересными для современных школьников. В результате постоянной работы с детьми преподаватели обратились к новым формам проведения внеклассных мероприятий. Это музыкально – театрализованные представления, где педагоги сами сочиняют поэтический текст и сами являются исполнителями своего действа. Используя яркую поэтическую форму сказки и элементы клоунады, исполнители знакомят зрителей с музыкальными инструментами, с композиторами и их творчеством, с исторической эпохой и культурной средой. Все это направлено на создании яркого эмоционального восприятия, которое помогает ребенку понять и принять музыку и сделать её неотъемлемой  частью свое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состоит из трех самостоятельных сценарие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ый балаганчик». Забавный диалог двух клоунов, которых исполняют педагоги. Непринужденно и весело они знакомят зрителей с тембрами музыкальных инструментов и их исполните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урале и Водяная». Этот сценарий, также в стихотворной форме, написан по мотивам татарских народных сказок и известных произведений Габдуллы  Тукая. Данное представление способствует усилению интереса школьников к народной и классической литературе и музыке, воспитанию чувства патриотизма и любви к родному краю.</w:t>
      </w:r>
    </w:p>
    <w:p>
      <w:pPr>
        <w:pStyle w:val="Normal"/>
        <w:numPr>
          <w:ilvl w:val="0"/>
          <w:numId w:val="1"/>
        </w:numPr>
        <w:spacing w:lineRule="auto" w:line="360"/>
        <w:ind w:left="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зыкальный магазинчик» написан по мотивам одноименной  чешской сказки. Это представление позволяет затронуть проблемы воспитания подрастающего поколения: воспитания у них трудолюбия, желания добиваться поставленных целей.  </w:t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44"/>
          <w:szCs w:val="44"/>
        </w:rPr>
      </w:pPr>
      <w:r>
        <w:rPr>
          <w:rFonts w:cs="Times New Roman" w:ascii="Times New Roman" w:hAnsi="Times New Roman"/>
          <w:b/>
          <w:color w:val="FF6600"/>
          <w:sz w:val="44"/>
          <w:szCs w:val="44"/>
        </w:rPr>
        <w:t>Музыкальный магази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  <w:t>Действующие лиц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н Дирижёр – Винокурова О.В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н Музыкант – Александрова С.Ю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ха – Винокурова О.В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нители на музыкальных инструментах – учащиеся ДМШ №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</w:rPr>
        <w:t>Реквиз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цены: столы, тумбочки, картины, на которых изображены музыкальные инструменты и великие композито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экран для показа слайд – ш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нструменты: рояль, скрипка, виолончель, домра, балалайка, флейта, тромбон, бая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 ведущих: сюртуки, ботинки, очки, парики, дирижерские пало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32"/>
          <w:szCs w:val="32"/>
        </w:rPr>
        <w:t>Ход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у выходят два ведущих в черных сюртук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 Музыкант: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одной старинной сказке, а может и не сказке,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, может, и легенду хотим вам рассказ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вам сейчас расскажем, а может и покажем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 лучше пробормочем, а то и запоем.</w:t>
      </w:r>
    </w:p>
    <w:p>
      <w:pPr>
        <w:pStyle w:val="Normal"/>
        <w:spacing w:lineRule="auto" w:line="360"/>
        <w:ind w:left="1701" w:hanging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701" w:hanging="170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5490</wp:posOffset>
            </wp:positionH>
            <wp:positionV relativeFrom="paragraph">
              <wp:posOffset>-583565</wp:posOffset>
            </wp:positionV>
            <wp:extent cx="1849755" cy="2266950"/>
            <wp:effectExtent l="0" t="0" r="0" b="0"/>
            <wp:wrapTight wrapText="bothSides">
              <wp:wrapPolygon edited="0">
                <wp:start x="-21731" y="-6199"/>
                <wp:lineTo x="-21731" y="35239"/>
                <wp:lineTo x="47446" y="35239"/>
                <wp:lineTo x="47446" y="-6199"/>
                <wp:lineTo x="-21731" y="-61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31" t="13543" r="36643" b="3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2669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701" w:hanging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701" w:hanging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701" w:hanging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701" w:hanging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 Дириже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ы сядьте и сидите, ногами не стучите,</w:t>
      </w:r>
    </w:p>
    <w:p>
      <w:pPr>
        <w:pStyle w:val="Normal"/>
        <w:spacing w:lineRule="auto" w:line="36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уками не машите, вам лучше помолч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одном старинном городе, на самой главной площад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 самой старой ратуше был дивный магаз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ам инструментов множество: гитара, флейта-пиккол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ояль, баян и скрипочка, свистулька и тромбон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иолончель с литаврами, труба, аккордеон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36395</wp:posOffset>
            </wp:positionH>
            <wp:positionV relativeFrom="paragraph">
              <wp:posOffset>462280</wp:posOffset>
            </wp:positionV>
            <wp:extent cx="2228850" cy="256095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5609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, впрочем, вот и он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50670</wp:posOffset>
            </wp:positionH>
            <wp:positionV relativeFrom="paragraph">
              <wp:posOffset>502920</wp:posOffset>
            </wp:positionV>
            <wp:extent cx="2442845" cy="22974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50" t="8711" r="50506" b="47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2974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Исполнение пьесы на аккордеон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 Музыкан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это все висело, и это не свистел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это все лежало в коробках и мешк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коробочках и в ящичках, на полочках и тумбочках,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стенах и на полочках и даже в сундуках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08710</wp:posOffset>
            </wp:positionH>
            <wp:positionV relativeFrom="paragraph">
              <wp:posOffset>-34290</wp:posOffset>
            </wp:positionV>
            <wp:extent cx="3726180" cy="267779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139" t="3002" r="20233" b="3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6777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 Дирижер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всем здесь заправляли два странных продавц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ва продавца в очёчечках, в ботинках очень странны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даже в сюртук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н Музыкант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н музыкант был старш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65810</wp:posOffset>
            </wp:positionH>
            <wp:positionV relativeFrom="paragraph">
              <wp:posOffset>548640</wp:posOffset>
            </wp:positionV>
            <wp:extent cx="4069080" cy="277876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54" t="7205" r="41330" b="4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7787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н   Дирижер: </w:t>
      </w:r>
      <w:r>
        <w:rPr>
          <w:rFonts w:cs="Times New Roman" w:ascii="Times New Roman" w:hAnsi="Times New Roman"/>
          <w:sz w:val="28"/>
          <w:szCs w:val="28"/>
        </w:rPr>
        <w:t xml:space="preserve"> Пан дирижер помладш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Вмест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музыканты страстные и добрые  друзь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н Дирижер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ним в магазин ходили соседи и приезжи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езжие артисты любили здесь игр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мы сейчас увидим, и мы сейчас услыши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мы сейчас прочувствуем, что значит выступ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66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65810</wp:posOffset>
            </wp:positionH>
            <wp:positionV relativeFrom="paragraph">
              <wp:posOffset>906145</wp:posOffset>
            </wp:positionV>
            <wp:extent cx="3954780" cy="278892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441" t="11073" r="20063" b="2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7889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Исполнение пьесы на саксофоне:</w:t>
      </w: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н Музыкан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н дирижер рассказывал, пан музыкант показыва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ждого старались найти свой инструме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зьмем, к примеру, скрипку и, натянув улыбк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нявшись на носок, приложим к ней смыч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скрипка заиграет, она нам слух пленяе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а звучит божественно и грустно и торжествен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нежно так поет и сердце прямо рв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08710</wp:posOffset>
            </wp:positionH>
            <wp:positionV relativeFrom="paragraph">
              <wp:posOffset>584200</wp:posOffset>
            </wp:positionV>
            <wp:extent cx="3040380" cy="234124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94" t="1959" r="52993" b="5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3412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Исполнение пьесы на скрипке:</w:t>
      </w: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н Дирижер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скрипке ниже вторит сестра виолонч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н Музыкан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ая канитель! На ней играть так сложн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у, просто невозмож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н Дирижер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т, нет. Когда звучит виолончель все замирать должн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ё звучанье-божество, с небес будто сош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будто вдруг запел Орфей и мощный хлынул зву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бно волнам и ручью, о чем она споет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94410</wp:posOffset>
            </wp:positionH>
            <wp:positionV relativeFrom="paragraph">
              <wp:posOffset>308610</wp:posOffset>
            </wp:positionV>
            <wp:extent cx="3611880" cy="2117725"/>
            <wp:effectExtent l="0" t="0" r="0" b="0"/>
            <wp:wrapTight wrapText="bothSides">
              <wp:wrapPolygon edited="0">
                <wp:start x="-782" y="-7945"/>
                <wp:lineTo x="-782" y="26487"/>
                <wp:lineTo x="22184" y="26487"/>
                <wp:lineTo x="22184" y="-7945"/>
                <wp:lineTo x="-782" y="-7945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1810" r="0" b="12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1177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Исполнение пьесы на виолончели: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н Музыкан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и с утра работали: тромбоны дружно чистил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яль они настраивали, не покладая ру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рещотки продавали и ноты раздавал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всех детей учили на дудочке игр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н Дирижер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то в обед поевши, паны самозабвен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ли на баяне, забывши обо вс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и еще не знали, какие здесь собы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жасные и глупые произойдут сейч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н Музыкан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ут в магазин влетает на самой дикой скор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ольшая злая муха и два её сы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:                ж – ж – ж – ж – ж – ж – ж – ж – ж – ж – ж - ж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Это мои гениальные дети, и вы дирижеры в ответ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Чтоб дети прекрасно играли, и ноты, чтоб все они зн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ни у меня вундеры, они у меня кинде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ни решили стать музыкантам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м инструменты бы подобр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нструменты разложите, мы их будем выбирать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 Музыкан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смотрите лучше вдаль, предлагаем вам роя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Исполнение пьесы на роя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910</wp:posOffset>
            </wp:positionH>
            <wp:positionV relativeFrom="paragraph">
              <wp:posOffset>224155</wp:posOffset>
            </wp:positionV>
            <wp:extent cx="4297680" cy="3288665"/>
            <wp:effectExtent l="0" t="0" r="0" b="0"/>
            <wp:wrapTight wrapText="bothSides">
              <wp:wrapPolygon edited="0">
                <wp:start x="-540" y="-709"/>
                <wp:lineTo x="-540" y="22187"/>
                <wp:lineTo x="22138" y="22187"/>
                <wp:lineTo x="22138" y="-709"/>
                <wp:lineTo x="-540" y="-709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2886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:</w:t>
      </w:r>
      <w:r>
        <w:rPr>
          <w:rFonts w:cs="Times New Roman" w:ascii="Times New Roman" w:hAnsi="Times New Roman"/>
          <w:sz w:val="28"/>
          <w:szCs w:val="28"/>
        </w:rPr>
        <w:t xml:space="preserve">           « Бом, бом, бом, бом, это что еще за звон!                          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910</wp:posOffset>
            </wp:positionH>
            <wp:positionV relativeFrom="paragraph">
              <wp:posOffset>560705</wp:posOffset>
            </wp:positionV>
            <wp:extent cx="4735830" cy="1973580"/>
            <wp:effectExtent l="0" t="0" r="0" b="0"/>
            <wp:wrapTopAndBottom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19735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бираем мы тромбон, от него уж слышен звон».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left="19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годня приходите на наш большой концерт!</w:t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Эй, слушайте все жители, сверхмировая практика,</w:t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 суперский успех! На наш концерт особенный</w:t>
      </w:r>
    </w:p>
    <w:p>
      <w:pPr>
        <w:pStyle w:val="Normal"/>
        <w:spacing w:lineRule="auto" w:line="36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ы приглашаем всех»!!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 Музыкан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аэстро обалдели, слегка окаменел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«Да как же это можно за три часа сыгр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ься надо долго, прилежно и старатель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ами заниматься, и много надо знать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онфуз большой случился, концерт тот провалилс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муха со скандалом вернулась в магаз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ха:              ж – ж – ж – ж – ж – ж – ж - ж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Ваш инструмент бракованный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ы, что нам здесь подсунул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ы нам концерт сорвали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ам это не пройде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 Музыкан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аэстро отвечали: «Ведь надо вам учитьс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А вам пора лечиться и это уж дав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ет, инструмент для мальчиков я выберу са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е то, не это, вздор всё», все инструменты броше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 Музыкан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А может, вам вот этот, наверно, подойде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алалаечка идет, балалаечка пое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ри струны её звенят, всех в округе веселя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Хрупкий, легкий и воздушный, беззаботный, простодушны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дурашливый порой балалайки милой стр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51610</wp:posOffset>
            </wp:positionH>
            <wp:positionV relativeFrom="paragraph">
              <wp:posOffset>537210</wp:posOffset>
            </wp:positionV>
            <wp:extent cx="2468880" cy="2468880"/>
            <wp:effectExtent l="0" t="0" r="0" b="0"/>
            <wp:wrapTopAndBottom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688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Исполнение пьесы на балалайке:</w:t>
      </w:r>
      <w:r>
        <w:rPr>
          <w:rFonts w:cs="Times New Roman" w:ascii="Times New Roman" w:hAnsi="Times New Roman"/>
          <w:color w:val="FF66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:                ж – ж – ж – ж – ж – ж – ж – ж – ж – ж – ж - ж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«На балалайке сами играйте вы по праздника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нам подайте нечто из ваших сундуков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Губну - гармошку дайте, на ней играть мы буде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на нам обеспечит сверхмировой успех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 муха закричала, и муха зажужжала.</w:t>
      </w:r>
    </w:p>
    <w:p>
      <w:pPr>
        <w:pStyle w:val="Normal"/>
        <w:spacing w:lineRule="auto" w:line="360"/>
        <w:ind w:left="19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 – ж – ж – ж – ж – ж – ж – ж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Спешите, приходите на праздничный концерт.</w:t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и гениальные дети играют на губной гармошке,</w:t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к, что откройте скорее все свои окошк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 Музыкан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онцерт еще не кончился, а спор всё продолжает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б этом и о 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 чем же нам учиться, на чем остановить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акой же инструмент нам лучше подойде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усть школа музыкальная вам обо всем расскаже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учит и покажет и даже пропоет, а вот солист ид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Исполнение вокалис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 Дирижер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ы магазин закрыли, и сказку завершили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о с вами расставаться мы вовсе не хоти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мы желаем детям, совет этот для все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>Вместе: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тесь и трудитесь! И будет в вашей жизни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дача и успех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иса: [Ноты]: первые шаги. Татарские народные мелодии для скрипки /сост.Монасыков.- Казань: Татарское книжное издательство, 1985,- 12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лялов, Р. [Ноты]: татарские сюиты для виолончели и ф-но /сост. Р.Белялов/ Р.Белялов.- Голубка.- Казань: Татарское книжное издательство, 1982,- 3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иг, Э. [Ноты]: поет детский хор в сопровождении и без сопровождения ф-но для младших классов ДМШ, вып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сост. Л.Бабасинов/ Э.Григ.- Заход солнца.- Ростов-на-Дону: Феникс, 2009.- 42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вушка:  [Ноты]: пьесы для балалайки /обр.А.Андреева.- М.: Музыка, 1978.- 26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равай: [Ноты]: татарские народные мелодии для баяна /обр. Низаметдинова.- Уфа: Башкирское книжное изд-во, 1989.- 19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сенко, В. Скерцино [Ноты]: школа игры на трубе /сост. И.Заманский.- М.: Музыка, 1988.- 32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х, Ст. Танец [Ноты]: произведения для флейты и ф-но.- С.Петербург: Северный олень, 1998,- 56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айковский, П.И. Неаполитанская песенка [Ноты]: поет детский хор в сопровождении и без сопровождения ф-но для младших классов ДМШ, вып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сост. Л.Бабасинов.- Ростов-на-Дону: Феникс, 2009.- 25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ласов, А. Мелодия [Ноты]: пьесы для 3-х струнной домры и ф-но /сост. А.Зверева.- С.-Петербург, 1988.- 63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Яхин, Р. Токката [Ноты]: фортепианная музыка, татарских композиторов /сост. Э.Ахметова.- Казань: Татарское книжное издательство, 1984.- 15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dre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mage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&gt; аккордеон рисун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google.ru/search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sical instruments – ASC//Ar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ra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mudrenka.ru/" TargetMode="External"/><Relationship Id="rId14" Type="http://schemas.openxmlformats.org/officeDocument/2006/relationships/hyperlink" Target="http://www.google.ru/search" TargetMode="External"/><Relationship Id="rId15" Type="http://schemas.openxmlformats.org/officeDocument/2006/relationships/hyperlink" Target="http://www.zerass.com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1:00Z</dcterms:created>
  <dc:creator>School №3</dc:creator>
  <dc:description/>
  <cp:keywords/>
  <dc:language>en-US</dc:language>
  <cp:lastModifiedBy>User</cp:lastModifiedBy>
  <dcterms:modified xsi:type="dcterms:W3CDTF">2017-06-05T09:33:00Z</dcterms:modified>
  <cp:revision>3</cp:revision>
  <dc:subject/>
  <dc:title/>
</cp:coreProperties>
</file>