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втор:</w:t>
      </w:r>
    </w:p>
    <w:p>
      <w:pPr>
        <w:pStyle w:val="Normal"/>
        <w:ind w:left="-70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а Ангелина Борисовна</w:t>
      </w:r>
    </w:p>
    <w:p>
      <w:pPr>
        <w:pStyle w:val="Normal"/>
        <w:ind w:left="-70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 курс, группа ЛД-31</w:t>
      </w:r>
    </w:p>
    <w:p>
      <w:pPr>
        <w:pStyle w:val="Normal"/>
        <w:ind w:left="-70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ТЖТ - филиал ГРУПС</w:t>
      </w:r>
    </w:p>
    <w:p>
      <w:pPr>
        <w:pStyle w:val="Normal"/>
        <w:ind w:left="-70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. Елец Липецкой области, Россия </w:t>
      </w:r>
    </w:p>
    <w:p>
      <w:pPr>
        <w:pStyle w:val="Normal"/>
        <w:ind w:left="-70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angelinapavlova</w:t>
      </w:r>
      <w:r>
        <w:rPr>
          <w:rFonts w:cs="Times New Roman" w:ascii="Times New Roman" w:hAnsi="Times New Roman"/>
          <w:sz w:val="28"/>
          <w:szCs w:val="28"/>
          <w:lang w:val="ru-RU"/>
        </w:rPr>
        <w:t>36213@</w:t>
      </w:r>
      <w:r>
        <w:rPr>
          <w:rFonts w:cs="Times New Roman" w:ascii="Times New Roman" w:hAnsi="Times New Roman"/>
          <w:sz w:val="28"/>
          <w:szCs w:val="28"/>
        </w:rPr>
        <w:t>gmai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com</w:t>
      </w:r>
    </w:p>
    <w:p>
      <w:pPr>
        <w:pStyle w:val="Normal"/>
        <w:ind w:left="-70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+79803510692</w:t>
      </w:r>
    </w:p>
    <w:p>
      <w:pPr>
        <w:pStyle w:val="Normal"/>
        <w:ind w:left="-709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учный руководитель:</w:t>
      </w:r>
    </w:p>
    <w:p>
      <w:pPr>
        <w:pStyle w:val="Normal"/>
        <w:ind w:left="-70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сыгина Тамара Борисовна</w:t>
      </w:r>
    </w:p>
    <w:p>
      <w:pPr>
        <w:pStyle w:val="Normal"/>
        <w:ind w:left="-70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подаватель </w:t>
      </w:r>
    </w:p>
    <w:p>
      <w:pPr>
        <w:pStyle w:val="Normal"/>
        <w:ind w:left="-70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ТЖТ - филиал ГРУПС, г. Еле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орт - как неотъемлемая часть жизни челове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рт на сегодняшний день занимает значительное место в жизни людей и выполняет очень много важных функций. Спорт - это активность, которая способствует не только поддержанию физической формы, но и также развивает лидерские качества, учит слаженно работать в команде, а ещё формирует дисциплину и ответственность.</w:t>
      </w:r>
    </w:p>
    <w:p>
      <w:pPr>
        <w:pStyle w:val="Normal"/>
        <w:ind w:firstLine="5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ючевым преимуществом спорта является поддержание здоровья и укрепление иммунной системы организма. Регулярные физические нагрузки улучшают и поддерживают мышечный тонус, укрепляют сердечно-сосудистую систему и увеличивают выносливость. Такие положительные изменения делают организм более устойчивым к болезням, а также повышают работоспособность и способность к концентрации внимания.</w:t>
      </w:r>
    </w:p>
    <w:p>
      <w:pPr>
        <w:pStyle w:val="Normal"/>
        <w:ind w:firstLine="5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рт также содействует развитию социальных навыков и умению работать в коллективе. Командные виды спорта обучают сотрудничеству, а индивидуальные тренировки развивают настойчивость и упорство. В спорте люди учатся принимать поражение, анализировать полученные ошибки и радоваться успехам, осваивая терпимость и справедливость. Эти навыки очень важны в повседневной жизни. Они помогают успешно адаптироваться в современном обществе.</w:t>
      </w:r>
    </w:p>
    <w:p>
      <w:pPr>
        <w:pStyle w:val="Normal"/>
        <w:ind w:firstLine="59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орт в современном мире также становится средством объединения различных культур и национальностей. Международные соревнования и олимпийские игры собирают спортсменов со всего мира, способствуя установлению дружественных отношений между взаимосвязанными странами. Спорт не знает границ и является универсальным языком, через который люди могут понимать и уважать друг друга.</w:t>
      </w:r>
    </w:p>
    <w:p>
      <w:pPr>
        <w:pStyle w:val="Normal"/>
        <w:ind w:firstLine="5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рт также играет важную экономическую роль в современном мире. Значительные суммы денег инвестируются в развитие спорта, в строительство спортивных сооружений, тренировку и подготовку спортсменов к соревнованиям. Туристический потенциал многих стран тесно связан с проведением спортивных мероприятий. Спорт - это не только средство самовыражения и получения удовольствия, но и полезная экономическая активность.</w:t>
      </w:r>
    </w:p>
    <w:p>
      <w:pPr>
        <w:pStyle w:val="Normal"/>
        <w:ind w:firstLine="5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ом, спорт в современном мире является неотъемлемой частью нашей жизни. Он помогает нам сохранять своё здоровье и поддерживать форму, развивает социальные навыки, способствует международному общению и также вносит значимый вклад в экономику. Поэтому заниматься спортом стоит всем, вне зависимости от возраста человека и его физической подготовки. Спорт - это не просто хобби и развлечение, это образ жизни, который приносит огромную пользу и радость людям.</w:t>
      </w:r>
    </w:p>
    <w:p>
      <w:pPr>
        <w:pStyle w:val="Normal"/>
        <w:ind w:firstLine="59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  <w:t>Таким образом, занятия спортом – это неотъемлемая составляющая часть жизни человека, обеспечивающая необходимую активность. Физкультура и спорт дарят заряд бодрости и оптимизма, укрепляют иммунитет и тем самым ограждают человека от многих различных заболеваний. Спорт развивает быструю реакцию, хорошую координацию движений и концентрацию. Даже самая простая зарядка утром под любимую музыку заряжает энергией на весь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Arial Unicode MS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6:37:00Z</dcterms:created>
  <dc:creator>Ангелина</dc:creator>
  <dc:description/>
  <cp:keywords/>
  <dc:language>en-US</dc:language>
  <cp:lastModifiedBy>User</cp:lastModifiedBy>
  <dcterms:modified xsi:type="dcterms:W3CDTF">2024-10-07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5871A616B4C35AF0B8C7ACE3BB9D3_12</vt:lpwstr>
  </property>
  <property fmtid="{D5CDD505-2E9C-101B-9397-08002B2CF9AE}" pid="3" name="KSOProductBuildVer">
    <vt:lpwstr>1049-12.2.0.18283</vt:lpwstr>
  </property>
</Properties>
</file>