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Проектная рабо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Методы очистки воды в домашних условиях</w:t>
      </w:r>
    </w:p>
    <w:p>
      <w:pPr>
        <w:pStyle w:val="Normal"/>
        <w:tabs>
          <w:tab w:val="clear" w:pos="708"/>
          <w:tab w:val="left" w:pos="2905" w:leader="none"/>
          <w:tab w:val="center" w:pos="4678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</w:r>
    </w:p>
    <w:p>
      <w:pPr>
        <w:pStyle w:val="Normal"/>
        <w:tabs>
          <w:tab w:val="clear" w:pos="708"/>
          <w:tab w:val="left" w:pos="2905" w:leader="none"/>
          <w:tab w:val="center" w:pos="4678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ab/>
        <w:t>Исследовательская работа</w:t>
      </w:r>
    </w:p>
    <w:p>
      <w:pPr>
        <w:pStyle w:val="Default"/>
        <w:jc w:val="right"/>
        <w:rPr>
          <w:rFonts w:ascii="Times New Roman" w:hAnsi="Times New Roman" w:cs="Times New Roman"/>
          <w:b/>
          <w:b/>
          <w:sz w:val="23"/>
          <w:szCs w:val="23"/>
          <w:shd w:fill="FFFFFF" w:val="clear"/>
        </w:rPr>
      </w:pPr>
      <w:r>
        <w:rPr>
          <w:rFonts w:cs="Times New Roman"/>
          <w:b/>
          <w:sz w:val="23"/>
          <w:szCs w:val="23"/>
          <w:shd w:fill="FFFFFF" w:val="clear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Выполнена ученицей 10 класса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бюджетн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образовательного учрежд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средней общеобразовательной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школы № 1 города Мирн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Архангельской области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Егулемовой Софией Викторовной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Научный руководитель – учитель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муниципального бюджетного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образовательного учреждения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средней общеобразовательной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школы № 1 города Мирного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Архангельской области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sz w:val="23"/>
          <w:szCs w:val="23"/>
        </w:rPr>
        <w:t xml:space="preserve">Медведева Мария Викторовна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г.Мирный, 2024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СОДЕРЖАНИЕ</w:t>
      </w:r>
    </w:p>
    <w:p>
      <w:pPr>
        <w:pStyle w:val="9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ru-RU"/>
        </w:rPr>
      </w:pPr>
      <w:r>
        <w:rPr>
          <w:rFonts w:cs="Times New Roman"/>
          <w:sz w:val="24"/>
          <w:szCs w:val="24"/>
          <w:shd w:fill="FFFFFF" w:val="clear"/>
          <w:lang w:val="ru-RU"/>
        </w:rPr>
      </w:r>
    </w:p>
    <w:p>
      <w:pPr>
        <w:pStyle w:val="91"/>
        <w:spacing w:lineRule="auto" w:line="36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ВЕДЕНИЕ…………………………………………………………..………………………3  </w:t>
      </w:r>
    </w:p>
    <w:p>
      <w:pPr>
        <w:pStyle w:val="91"/>
        <w:tabs>
          <w:tab w:val="clear" w:pos="708"/>
          <w:tab w:val="left" w:pos="8024" w:leader="dot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ru-RU"/>
        </w:rPr>
        <w:t xml:space="preserve"> ТЕОРЕТИЧЕСКАЯ ЧАСТЬ…………………………………………….............................4 </w:t>
      </w:r>
    </w:p>
    <w:p>
      <w:pPr>
        <w:pStyle w:val="91"/>
        <w:tabs>
          <w:tab w:val="clear" w:pos="708"/>
          <w:tab w:val="left" w:pos="8024" w:leader="dot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.Уникальность воды……………………………………………………...........................4</w:t>
      </w:r>
    </w:p>
    <w:p>
      <w:pPr>
        <w:pStyle w:val="91"/>
        <w:tabs>
          <w:tab w:val="clear" w:pos="708"/>
          <w:tab w:val="left" w:pos="565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2. Методы очистки воды ………………………………………………………………….5</w:t>
      </w:r>
    </w:p>
    <w:p>
      <w:pPr>
        <w:pStyle w:val="91"/>
        <w:spacing w:lineRule="auto" w:line="360" w:before="0" w:after="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3. Происхождение питьевой воды в городе Мирный Архангельской области………..6</w:t>
      </w:r>
    </w:p>
    <w:p>
      <w:pPr>
        <w:pStyle w:val="91"/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4. Показатели качества питьевой воды………………..…………………………………6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ru-RU"/>
        </w:rPr>
        <w:t xml:space="preserve"> ПРАКТИЧЕСКАЯ ЧАСТЬ………………………………………………………………..8   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</w:t>
      </w:r>
      <w:r>
        <w:rPr>
          <w:bCs/>
          <w:sz w:val="24"/>
          <w:szCs w:val="24"/>
        </w:rPr>
        <w:t xml:space="preserve">. </w:t>
      </w:r>
      <w:r>
        <w:rPr>
          <w:bCs/>
          <w:sz w:val="24"/>
          <w:szCs w:val="24"/>
          <w:lang w:val="ru-RU"/>
        </w:rPr>
        <w:t>Выбор методики эксперимента………………………………………………………...8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1.Очищение воды заморозкой…………………………………………………………...8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1.2.Очищение воды кипячением…………………………………………..........................8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1.3.Очищение воды фильтрами…………………………………………………………....8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rStyle w:val="StrongEmphasis"/>
          <w:b w:val="false"/>
          <w:b w:val="false"/>
          <w:sz w:val="24"/>
          <w:szCs w:val="24"/>
          <w:lang w:val="ru-RU"/>
        </w:rPr>
      </w:pPr>
      <w:r>
        <w:rPr>
          <w:rStyle w:val="StrongEmphasis"/>
          <w:b w:val="false"/>
          <w:sz w:val="24"/>
          <w:szCs w:val="24"/>
          <w:lang w:val="ru-RU"/>
        </w:rPr>
        <w:t>2.1.4. Очищение активированным углем…………………………………………………...8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Анализ очищенной воды.………………………………………………………………..8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1. Показатель рН………………………………………………………………………….8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2. Показатель солемера…………………………………………………………………..9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3. Длительное отстаивание……………………………………………………………....9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4. Проверка с помощью зеркала…………………………………………........................9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5. Проверка с помощью перманганата калия………………………………………….10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З</w:t>
      </w:r>
      <w:r>
        <w:rPr>
          <w:sz w:val="24"/>
          <w:szCs w:val="24"/>
          <w:lang w:val="ru-RU"/>
        </w:rPr>
        <w:t>АКЛЮЧЕНИЕ…………………………………………………………….......................11</w:t>
      </w:r>
    </w:p>
    <w:p>
      <w:pPr>
        <w:pStyle w:val="91"/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иблиографический список………...……………………………………………………….12</w:t>
      </w:r>
    </w:p>
    <w:p>
      <w:pPr>
        <w:pStyle w:val="91"/>
        <w:spacing w:lineRule="auto" w:line="360" w:before="0" w:after="0"/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…………………………………………………………………………………..13</w:t>
      </w:r>
    </w:p>
    <w:p>
      <w:pPr>
        <w:pStyle w:val="91"/>
        <w:spacing w:lineRule="auto" w:line="360" w:before="0" w:after="0"/>
        <w:ind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91"/>
        <w:spacing w:lineRule="auto" w:line="360" w:before="0" w:after="0"/>
        <w:ind w:hanging="0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ВВЕДЕНИЕ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color w:val="000000"/>
        </w:rPr>
        <w:t>В настоящее время многие люди, опасаясь заражения инфекционными заболеваниями, употребляют только очищенную воду, используя различные средства и способы очистки питьевой воды. По поводу воды, которую мы пьем, проводится множество дискуссий. С экранов телевизоров нам рассказывают об опасностях, которыми грозит неочищенная вода. Реклама навязывает различные средства очистки воды. Но в действительности так ли полезно всегда пить очищенную воду?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ода оказывает огромное влияние на здоровье человека. О многом говорит уже тот факт, что ее содержание в разных органах составляет от 70% до 90%. Живой клетке вода требуется как для сохранения своей структуры, так и для нормального функционирования. Она играет важную роль в построении и восстановлении тканей, поддержании всех обменных процессов в организме. Кроме того, вода помогает регулировать температуру тела, служит в качестве смазки, облегчающей работу суставов, способствует проникновению питательных веществ</w:t>
      </w:r>
      <w:r>
        <w:rPr>
          <w:color w:val="000000"/>
          <w:shd w:fill="FFFFFF" w:val="clear"/>
        </w:rPr>
        <w:t xml:space="preserve">. Существуют различные методы очистки воды для приведения её к норме. Данная тема, безусловно, актуальна, актуальной будет всег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ь работы: </w:t>
      </w:r>
      <w:r>
        <w:rPr>
          <w:rFonts w:cs="Times New Roman" w:ascii="Times New Roman" w:hAnsi="Times New Roman"/>
          <w:sz w:val="24"/>
          <w:szCs w:val="24"/>
        </w:rPr>
        <w:t xml:space="preserve">изучить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тоды очистки воды из природных источников и их эффективность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учить литературу по теме исследова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дготовить и провести эксперимент по теме работы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ть оценку качественного состава воды до и после очис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водопроводная вод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методы очистки питьевой 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потеза:</w:t>
      </w:r>
      <w:r>
        <w:rPr>
          <w:rFonts w:cs="Times New Roman" w:ascii="Times New Roman" w:hAnsi="Times New Roman"/>
          <w:sz w:val="24"/>
          <w:szCs w:val="24"/>
        </w:rPr>
        <w:t xml:space="preserve"> воду можно дополнительно очистить в домашних услов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значимость:</w:t>
      </w:r>
      <w:r>
        <w:rPr>
          <w:rFonts w:cs="Times New Roman" w:ascii="Times New Roman" w:hAnsi="Times New Roman"/>
          <w:sz w:val="24"/>
          <w:szCs w:val="24"/>
        </w:rPr>
        <w:t xml:space="preserve"> результаты работы можно представить на классных часах, уроках химии и биологии, использовать в повседневной жизн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ТЕОРЕТИЧЕСКАЯ ЧАСТЬ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Уникальность во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. И. Вернадский писал о воде так: «Вода стоит особняком в истории нашей планеты. Нет природного тела, которое могло бы сравниться с ней по влиянию на ход основных, самых грандиозных, геологических процессов. Нет земного вещества - минерала, горной породы, живого тела, которое ее бы не заключало. Все земное вещество ею проникнуто и охвачено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амом деле, три четверти поверхности нашего мира заняты водой - океанами, морями, озерами, реками, а пятая часть суши покрыта снегом и льдо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ары воды присутствуют в атмосфере, сообщая ей влажность, формируют облака и тучи, проливаются на землю дождем. В почве и верхнем слое земной коры находятся подпочвенные воды и скрытые подземные водоемы. Наконец, животные и растения большей частью состоят из воды, в том числе и человек: вода составляет 70% массы нашего тела. Пожалуй, в распространенности воды, в том, что водой все «проникнуто и охвачено», и заключается ее главнейшее уникальное свой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торым по значению свойством является способность воды растворять вещества. Вода - универсальный растворитель. Благодаря этому ее состав не исчерпывается формулой Н</w:t>
      </w:r>
      <w:r>
        <w:rPr>
          <w:rFonts w:cs="Cambria Math" w:ascii="Cambria Math" w:hAnsi="Cambria Math"/>
          <w:sz w:val="24"/>
          <w:szCs w:val="24"/>
          <w:shd w:fill="FFFFFF" w:val="clear"/>
        </w:rPr>
        <w:t>₂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.  В воде содержатся практически все элементы Периодической таблицы, а также газы, основания, кислоты, соли и органические вещества. Все прочие жидкости, которые мы пьем, или употребляем с пищей, или используем в быту и технике, все, начиная от спирта, вина, духов, микстур и заканчивая электролитами, жидкими маслами и бензином, </w:t>
      </w:r>
      <w:r>
        <w:rPr>
          <w:rFonts w:cs="Times New Roman" w:ascii="Times New Roman" w:hAnsi="Times New Roman"/>
          <w:kern w:val="0"/>
          <w:sz w:val="24"/>
          <w:szCs w:val="24"/>
        </w:rPr>
        <w:t>являются водными растворами той или иной концентрации. При этом множество веществ, которые в газообразной или твердой фазе состоят из нейтральных молекул, в воде диссоциируют, то есть распадаются на ионы, а это ведет как к изменению их свойств, так и свойств самого раствора. Говоря простейшим языком, диссоциация резко увеличивает способность веществ вступать в химические и биохимические реакции. Огромное количество этих реакций, включая явление, называемое жизнью, протекает именно в водной среде. Третье уникальное свойство воды заключается в том, что на Земле она присутствует одновременно в трех состояниях или, употребляя физическую терминологию, в трех фазах газообразной, жидкой и твердой, то есть в виде водяного пара, собственно жидкой воды и льда. Не пытайтесь отыскать другое вещество, которое обладало бы таким же свойством!</w:t>
        <w:br/>
        <w:t xml:space="preserve">     Возьмем, например, газ кислород - он превращается в жидкость при температуре - 183 °С, а в твердую фазу при -218°С. Железо, твердый металл, становится жидкостью (расплавом) при +1539 °C, а в парообразное состояние переходит при огромной температуре +3200 °С. Примерно таким же образом ведут себя другие вещества, газообразные или твердые при том давлении и диапазоне температур, которые выдерживаются на Земле: давление - около 760 мм рт. ст., температура – от -50 до +50°С. Немногие из нас помнят точки плавления железа и твердого кислорода и точки их кипения, но эти характеристики для воды мы затвердили наизусть, ибо на них основана температурная шкала Цельсия: 0 °С - точка плавления льда, 100°С - точка кипения воды. Но вода с легкостью переходит в пар и при более низких температурах, о чем известно всякому: выстиранная ткань быстро высыхает, как и вымытая посуда. И мы, конечно, знаем о необычном свойстве воды расширяться при замерзании, о том, что лед легче воды, тогда как у остальных веществ все происходит наоборот: при охлаждении и переходе в твердую фазу их объем уменьшается.</w:t>
        <w:br/>
        <w:t xml:space="preserve">Как видим, вода - уникальная субстанция! </w:t>
      </w:r>
      <w:r>
        <w:rPr>
          <w:rFonts w:cs="Times New Roman" w:ascii="Times New Roman" w:hAnsi="Times New Roman"/>
          <w:kern w:val="0"/>
          <w:sz w:val="24"/>
          <w:szCs w:val="24"/>
          <w:lang w:val="en-US"/>
        </w:rPr>
        <w:t>[1]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Методы очистки воды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222222"/>
          <w:kern w:val="0"/>
          <w:sz w:val="24"/>
          <w:szCs w:val="24"/>
        </w:rPr>
        <w:t>механические</w:t>
      </w:r>
      <w:r>
        <w:rPr>
          <w:rFonts w:cs="Times New Roman" w:ascii="Times New Roman" w:hAnsi="Times New Roman"/>
          <w:kern w:val="0"/>
          <w:sz w:val="24"/>
          <w:szCs w:val="24"/>
        </w:rPr>
        <w:t>, ф</w:t>
      </w:r>
      <w:r>
        <w:rPr>
          <w:rFonts w:cs="Times New Roman" w:ascii="Times New Roman" w:hAnsi="Times New Roman"/>
          <w:color w:val="222222"/>
          <w:kern w:val="0"/>
          <w:sz w:val="24"/>
          <w:szCs w:val="24"/>
        </w:rPr>
        <w:t>изико-химические, биологическ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ханический метод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Механическая очистка</w:t>
      </w:r>
      <w:r>
        <w:rPr>
          <w:bCs/>
          <w:i/>
          <w:iCs/>
          <w:color w:val="000000"/>
        </w:rPr>
        <w:t> </w:t>
      </w:r>
      <w:r>
        <w:rPr>
          <w:color w:val="000000"/>
        </w:rPr>
        <w:t>применяется, прежде всего, для отделения твердых и взвешенных ве</w:t>
        <w:softHyphen/>
        <w:t>ществ. Наиболее типичными в этой группе явля</w:t>
        <w:softHyphen/>
        <w:t>ются способы процеживания, отстаивания, инер</w:t>
        <w:softHyphen/>
        <w:t>ционного разделения, фильтрования и нефтеулавливания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Физико-химический метод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Cs/>
          <w:iCs/>
          <w:color w:val="000000"/>
        </w:rPr>
        <w:t>Физико-химическая очистка</w:t>
      </w:r>
      <w:r>
        <w:rPr>
          <w:color w:val="000000"/>
        </w:rPr>
        <w:t> обеспечивает отделение как твердых и взвешенных частиц, так и растворенных примесей. Она включает множе</w:t>
        <w:softHyphen/>
        <w:t>ство разных способов, важнейшими из которых являются экстракция, флотация, нейтрализация, окисление, сорбция, коагуляция, ионообменные методы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 xml:space="preserve">  </w:t>
      </w:r>
      <w:r>
        <w:rPr>
          <w:b/>
          <w:color w:val="000000"/>
        </w:rPr>
        <w:t>Биологический метод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</w:rPr>
      </w:pPr>
      <w:r>
        <w:rPr>
          <w:bCs/>
          <w:iCs/>
          <w:color w:val="000000"/>
        </w:rPr>
        <w:t>Биологическая очистка</w:t>
      </w:r>
      <w:r>
        <w:rPr>
          <w:bCs/>
          <w:i/>
          <w:iCs/>
          <w:color w:val="000000"/>
        </w:rPr>
        <w:t> </w:t>
      </w:r>
      <w:r>
        <w:rPr>
          <w:color w:val="000000"/>
        </w:rPr>
        <w:t>возможна в естествен</w:t>
        <w:softHyphen/>
        <w:t xml:space="preserve">ных условиях и в искусственных сооружениях. И в том, и в другом случае органические примеси обрабатываются редуцентами и превращаются в минеральные веще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Методы очистки воды в домашних условиях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 Замороз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Кипяч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Фильтрова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. Очищение активированным углём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ыбор способа очистки зависит от состава самой воды и имеющихся возможностей. Для того, чтобы сделать правильный выбор в пользу того или иного метода очистки, необходимо иметь представление о его достоинствах и недостатках.[2]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1.3 Происхождение питьевой воды в городе Мирный Архангельской обла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толще земной коры, расположенной в верхней мантии Земли, и её грунтовым покрытием, залегают водяные пласты. Такие подземные пласты – ценнейший источник воды, насыщенной уникальным составом микроэлементов. Подземные воды как источник хозяйственно-питьевого водоснабжения имеют ряд преимуществ перед поверхностными водами: характеризуются более высоким качеством и не требуют дорогостоящей и многокомпонентной очистки, лучше защищены от загрязнений и испарений, не испытывают сезонных колебаний. В городе Мирный вода, поступающая в квартиры, имеет подземное происхождение. Вода из восьми водозаборных скважин (семь рабочих, одна резервная) на водозаборном узле «Южный» через распределительную камеру подается в три существующих резервуара исходной воды, а затем насосами – в кольцевые сети города. Очищается вода специальными бактерицидными установками ультрафиолетового облучения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4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</w:t>
      </w:r>
    </w:p>
    <w:p>
      <w:pPr>
        <w:pStyle w:val="Style17"/>
        <w:shd w:fill="FFFFFF" w:val="clear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1.4 Показатели качества питьевой воды</w:t>
      </w:r>
    </w:p>
    <w:p>
      <w:pPr>
        <w:pStyle w:val="Style17"/>
        <w:shd w:fill="FFFFFF" w:val="clear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оказатели качества воды можно разделить на химические, физические и бактериологические.</w:t>
      </w:r>
    </w:p>
    <w:p>
      <w:pPr>
        <w:pStyle w:val="Style17"/>
        <w:shd w:fill="FFFFFF" w:val="clear"/>
        <w:tabs>
          <w:tab w:val="clear" w:pos="708"/>
          <w:tab w:val="left" w:pos="3686" w:leader="none"/>
        </w:tabs>
        <w:spacing w:lineRule="auto" w:line="360"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Химические свойства воды:</w:t>
      </w:r>
      <w:r>
        <w:rPr>
          <w:color w:val="000000"/>
        </w:rPr>
        <w:t xml:space="preserve">  жесткость, активная реакция (рН), окисляемость, минерализация (содержание растворённых солей)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Style w:val="Emphasis"/>
          <w:i w:val="false"/>
          <w:color w:val="000000"/>
        </w:rPr>
        <w:t>Величина рН воды</w:t>
      </w:r>
      <w:r>
        <w:rPr>
          <w:color w:val="000000"/>
        </w:rPr>
        <w:t> - один из важнейших показателей качества вод для определения стабильности воды, ее накипеобразующих и коррозионных свойств, прогнозирования химических и биологических процессов, происходящих в природных водах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От величины рН зависит развитие и жизнедеятельность многих организмов, агрессивное действие воды на металлы и бетон. Величина рН воды также влияет на процессы превращения различных форм биогенных элементов, изменяет токсичность загрязняющих веществ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>В соответствии с требованиями к составу и свойствам питьевой воды, величина рН не должна выходить за пределы интервала значений 6,0-9,0. Контроль уровня рН особенно важен на всех стадиях водоочистки, так как его "уход" в ту или иную сторону может не только существенно сказаться на запахе, привкусе и внешнем виде воды, но и повлиять на эффективность водоочистных мероприятий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При низком рН вода обладает высокой коррозионной активностью, а при высоких уровнях (рН&gt;11) вода приобретает характерную мылкость, неприятный запах, вызывает раздражение глаз и кожи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рода и уровень минерализации воды в какой-либо местности отличается постоянством. Суммарное количество  растворенных в ней нелетучих минералов и органических веществ отражается в сухом остатке (в основном это сульфаты, хлориды, карбонаты). Санитарные требования к качеству питьевой воды ограничивают степень сухого остатка до 1000 мг/л. Научные исследования и эксперименты продемонстрировали, что оптимальной для человека считается вода с включениями 200-400 мг на литр. Минерализацию воды очень важно знать. Ведь наше тело состоит на 70-80% из воды. И воду нужно пить максимально чистую. Поэтому, чем меньше в воде минералов, тем она чище и пригоднее к питью. Воду с низкой минерализацией пьют долгожители. Они пьют талую воду (с горных рек, родников или дождевую).  Если минерализация воды высокая, то лишние минералы, содержащиеся в воде, будут откладываться в виде камней в печени, почках, жёлчном пузыре, поджелудочной железе. Либо откладываться на стенках сосудов в виде отложений. Это сравнимо с накипью в чайнике, утюге, стиральной машинке. Там откладываются те же минералы из воды, которую мы пьёте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  <w:u w:val="single"/>
          <w:shd w:fill="FFFFFF" w:val="clear"/>
        </w:rPr>
        <w:t>Физические свойства воды:</w:t>
      </w:r>
      <w:r>
        <w:rPr>
          <w:color w:val="000000"/>
          <w:shd w:fill="FFFFFF" w:val="clear"/>
        </w:rPr>
        <w:t xml:space="preserve"> температура, цветность, мутность, привкус, запах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u w:val="single"/>
          <w:shd w:fill="FFFFFF" w:val="clear"/>
          <w:lang w:val="en-US"/>
        </w:rPr>
      </w:pPr>
      <w:r>
        <w:rPr>
          <w:color w:val="000000"/>
          <w:u w:val="single"/>
          <w:shd w:fill="FFFFFF" w:val="clear"/>
        </w:rPr>
        <w:t>Бактериологические показатели воды</w:t>
      </w:r>
      <w:r>
        <w:rPr>
          <w:color w:val="000000"/>
          <w:shd w:fill="FFFFFF" w:val="clear"/>
        </w:rPr>
        <w:t xml:space="preserve"> нормируют содержание в воде бактерий и патогенных микроорганизмов. </w:t>
      </w:r>
      <w:r>
        <w:rPr>
          <w:color w:val="000000"/>
          <w:shd w:fill="FFFFFF" w:val="clear"/>
          <w:lang w:val="en-US"/>
        </w:rPr>
        <w:t>[5]</w:t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  <w:u w:val="single"/>
          <w:shd w:fill="FFFFFF" w:val="clear"/>
          <w:lang w:val="en-US"/>
        </w:rPr>
      </w:pPr>
      <w:r>
        <w:rPr>
          <w:b/>
          <w:bCs/>
          <w:color w:val="000000"/>
          <w:u w:val="single"/>
          <w:shd w:fill="FFFFFF" w:val="clear"/>
          <w:lang w:val="en-US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7"/>
        <w:spacing w:lineRule="auto" w:line="360" w:before="0" w:after="0"/>
        <w:ind w:firstLine="709"/>
        <w:jc w:val="center"/>
        <w:rPr>
          <w:b/>
          <w:b/>
          <w:color w:val="000000"/>
          <w:shd w:fill="FFFFFF" w:val="clear"/>
        </w:rPr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 xml:space="preserve"> ПРАКТИЧЕСКАЯ ЧАСТЬ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2.1. Выбор методики эксперимента 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1.1.Очищение воды заморозкой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  <w:color w:val="000000"/>
        </w:rPr>
        <w:t>Методика эксперимента:</w:t>
      </w:r>
      <w:r>
        <w:rPr>
          <w:color w:val="000000"/>
        </w:rPr>
        <w:br/>
        <w:t xml:space="preserve">          Наливаем воду в какой-нибудь сосуд, ставим в холодильник, или же в прохладное место. В процессе замораживания следим за тем, чтобы не образовалось большое количество мутного льда. Когда 1/3 воды уже замёрзла и лёд ещё прозрачен, вынимаем его из сосуда, а затем ополаскиваем и сливаем воду. Растапливаем лед под крышкой. Когда лед растопится, то получится вода, которая содержит меньше солей жёсткости и примесей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2.1.2.Очищение воды кипячением</w:t>
      </w:r>
    </w:p>
    <w:p>
      <w:pPr>
        <w:pStyle w:val="Style17"/>
        <w:shd w:fill="FFFFFF" w:val="clear"/>
        <w:spacing w:lineRule="auto" w:line="360" w:before="0" w:after="0"/>
        <w:ind w:firstLine="709"/>
        <w:rPr/>
      </w:pPr>
      <w:r>
        <w:rPr>
          <w:rStyle w:val="StrongEmphasis"/>
          <w:b w:val="false"/>
          <w:color w:val="000000"/>
        </w:rPr>
        <w:t>Методика эксперимента:</w:t>
      </w:r>
      <w:r>
        <w:rPr>
          <w:color w:val="000000"/>
        </w:rPr>
        <w:br/>
        <w:t xml:space="preserve">          Наливаем воду в кастрюлю и кипятим ее не менее 15 минут. Главное при кипячении не накрывать емкость крышкой. Когда вода закипит можно ее употреблять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2.1.3. Очищение воды фильтр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 w:val="false"/>
          <w:sz w:val="24"/>
          <w:szCs w:val="24"/>
        </w:rPr>
        <w:t>-кувшин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«Барьер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тодика эксперимента: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Cs/>
          <w:color w:val="000000"/>
          <w:shd w:fill="FFFFFF" w:val="clear"/>
        </w:rPr>
        <w:t>Фильтрование</w:t>
      </w:r>
      <w:r>
        <w:rPr>
          <w:color w:val="000000"/>
          <w:shd w:fill="FFFFFF" w:val="clear"/>
        </w:rPr>
        <w:t> является традиционной технологией </w:t>
      </w:r>
      <w:r>
        <w:rPr>
          <w:bCs/>
          <w:color w:val="000000"/>
          <w:shd w:fill="FFFFFF" w:val="clear"/>
        </w:rPr>
        <w:t>очистки</w:t>
      </w:r>
      <w:r>
        <w:rPr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воды</w:t>
      </w:r>
      <w:r>
        <w:rPr>
          <w:color w:val="000000"/>
          <w:shd w:fill="FFFFFF" w:val="clear"/>
        </w:rPr>
        <w:t>. Это способ </w:t>
      </w:r>
      <w:r>
        <w:rPr>
          <w:bCs/>
          <w:color w:val="000000"/>
          <w:shd w:fill="FFFFFF" w:val="clear"/>
        </w:rPr>
        <w:t>очистки</w:t>
      </w:r>
      <w:r>
        <w:rPr>
          <w:color w:val="000000"/>
          <w:shd w:fill="FFFFFF" w:val="clear"/>
        </w:rPr>
        <w:t>, направленный на извлечение разного характера частиц из </w:t>
      </w:r>
      <w:r>
        <w:rPr>
          <w:bCs/>
          <w:color w:val="000000"/>
          <w:shd w:fill="FFFFFF" w:val="clear"/>
        </w:rPr>
        <w:t>воды</w:t>
      </w:r>
      <w:r>
        <w:rPr>
          <w:color w:val="000000"/>
          <w:shd w:fill="FFFFFF" w:val="clear"/>
        </w:rPr>
        <w:t> методом её процеживания через специальные слои загрузок. Фильтры позволяют </w:t>
      </w:r>
      <w:r>
        <w:rPr>
          <w:bCs/>
          <w:color w:val="000000"/>
          <w:shd w:fill="FFFFFF" w:val="clear"/>
        </w:rPr>
        <w:t>очищать</w:t>
      </w:r>
      <w:r>
        <w:rPr>
          <w:color w:val="000000"/>
          <w:shd w:fill="FFFFFF" w:val="clear"/>
        </w:rPr>
        <w:t> исходную сточную </w:t>
      </w:r>
      <w:r>
        <w:rPr>
          <w:bCs/>
          <w:color w:val="000000"/>
          <w:shd w:fill="FFFFFF" w:val="clear"/>
        </w:rPr>
        <w:t>воду</w:t>
      </w:r>
      <w:r>
        <w:rPr>
          <w:color w:val="000000"/>
          <w:shd w:fill="FFFFFF" w:val="clear"/>
        </w:rPr>
        <w:t> от песка, ила, мутности, окалин и других взвешенных веществ.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/>
      </w:pPr>
      <w:r>
        <w:rPr>
          <w:b/>
          <w:color w:val="000000"/>
          <w:shd w:fill="FFFFFF" w:val="clear"/>
        </w:rPr>
        <w:t>2.1.4. Очищение воды активированным углем</w:t>
      </w:r>
    </w:p>
    <w:p>
      <w:pPr>
        <w:pStyle w:val="Style17"/>
        <w:shd w:fill="FFFFFF" w:val="clear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rStyle w:val="StrongEmphasis"/>
          <w:b w:val="false"/>
          <w:color w:val="000000"/>
        </w:rPr>
        <w:t>Методика эксперимента: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color w:val="000000"/>
        </w:rPr>
        <w:t>Это вещество с высокими поглощающими способностями, которое можно использовать для очистки воды от посторонних примесей. Его следует взять из расчета 1 таблетка на литр воды, положить в марлю и поместить в емкость с водой. В течение 10–12  часов уголь поглотит часть загрязнений. С помощью аптечного активированного угля можно удалить коллоидное железо, хлор и его соединения, сероводород, примеси извести и некоторые токсичные веществ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  <w:color w:val="000000"/>
        </w:rPr>
        <w:t>2.3. Анализ очищенной вод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бразцы очищенной воды, я исследовала по химическим и бактериологическим показателям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3.1. Показатель рН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Для данной работы был проведен анализ воды на рН-среду  в МКОУ СОШ №3 города Мирный Архангельской области. Был использован рН-метр, цифровая лаборатория </w:t>
      </w:r>
      <w:r>
        <w:rPr>
          <w:color w:val="000000"/>
          <w:lang w:val="en-US"/>
        </w:rPr>
        <w:t>Releo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Lite</w:t>
      </w:r>
      <w:r>
        <w:rPr>
          <w:color w:val="000000"/>
        </w:rPr>
        <w:t xml:space="preserve">. 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</w:rPr>
      </w:pPr>
      <w:r>
        <w:rPr>
          <w:color w:val="000000"/>
        </w:rPr>
        <w:t>В моём случае показатель рН всех образцов был в норме, в соответствии с СанПиН (Приложение 1). При кипячении и замораживании воды показатели рН почти не изменились. При очищении активированным углём показатель стал ниже. После фильтрации вода стала более нейтральная. А при совмещении двух методов очистки (фильтрование и кипячение) показатель рН был самым низким, следовательно, такая вода самая мягкая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2.3.2. Показатель солемера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ибор тестер качества воды, солемер, предназначен для определения количества минералов в воде. Другими словами, прибор определяет жёсткость воды. Все образцы очищенной водопроводной воды оказались в пределах нормы (Приложение 3). Самый низкий показатель минерализации был в образце, очищенном кипячением. Самую высокую минерализацию показал образец, очищенный замораживанием.</w:t>
      </w:r>
    </w:p>
    <w:p>
      <w:pPr>
        <w:pStyle w:val="Style17"/>
        <w:spacing w:lineRule="auto" w:line="360" w:before="0" w:after="0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В качестве дополнения, я решила совместить два метода очистки воды: фильтрование и кипячение, и посмотреть, как изменится результат в этом случае. И действительно, результат изменился – такая вода имеет более низкую минерализацию, следовательно, она чище.</w:t>
      </w:r>
    </w:p>
    <w:p>
      <w:pPr>
        <w:pStyle w:val="Style17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  <w:shd w:fill="FFFFFF" w:val="clear"/>
        </w:rPr>
        <w:t xml:space="preserve">Показания, полученные с помощью прибора солемер, совпадают с результатами анализа воды, полученные с помощью зеркал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3.Длительное отстаивание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чистую емкость налить воды и поставить в темное место на 2-3 дня. Если по истечении этого времени вода стала с зелёным оттенком, появился налет или маслянистая пленка, то вода некачественна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результате эксперимента вода не изменилась, налет не появился, значит, вода не содержит органических соединений, или содержит совсем в малых количеств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4. Проверка с помощью зеркал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Капните исследуемую воду на чистую поверхность зеркала и оставьте, пока она полностью не испарится. О присутствии примесей будет говорить оставшийся след по контуру капл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</w:rPr>
        <w:t>После испарение водопроводной воды на зеркале остается ярко выраженный след по контуру капли. (Приложение 2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ле капли воды, очищенной замораживанием, оставшийся след был намного бледнее, так как данные метод очищает воду от солей и минерал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ле капли воды, очищенной кипячением, след стал бледнее, так как при кипячении воды соли выпадают в осадок, образуя накипь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осле фильтрования воды след остался бледнее, чем при обычной воде, но ярче, чем при кипяченой, так как наш фильтр очищает воды от тяжёлых металлов и от хлора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Капля воды, очищенная активированным углём, оставила след, так как данный метод очистки удаляет из воды хлор, примеси и некоторые тяжёлые металлы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Из интереса я решила узнать, как изменится след от капли воды при совмещении двух способов очистки. Я прокипятила фильтрованную воду и капнула её на зеркало. Оставшийся след по контуру капли был гораздо тоньше по сравнению с другими результатами. </w:t>
      </w:r>
    </w:p>
    <w:p>
      <w:pPr>
        <w:pStyle w:val="91"/>
        <w:tabs>
          <w:tab w:val="clear" w:pos="708"/>
          <w:tab w:val="left" w:pos="589" w:leader="none"/>
        </w:tabs>
        <w:spacing w:lineRule="auto" w:line="360" w:before="0" w:after="0"/>
        <w:ind w:firstLine="709"/>
        <w:jc w:val="both"/>
        <w:rPr/>
      </w:pPr>
      <w:r>
        <w:rPr>
          <w:b/>
          <w:color w:val="000000"/>
          <w:sz w:val="24"/>
          <w:szCs w:val="24"/>
          <w:lang w:val="ru-RU"/>
        </w:rPr>
        <w:t>2.3.5. Проверка с помощью перманганата кал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Можно провести элементарный лабораторный анализ на определение качества воды в домашних условиях. Для этого чистый и свежеприготовленный раствор перманганата калия нужно добавить в проверяемую воду. Если она окрасится в желтый цвет, значит, в ней имеются примеси. 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Во все образцы я добавила раствор перманганата калия, но ни один не окрасился в желтый цвет. Это еще одно подтверждение об отсутствии в воде органических соединений. </w:t>
      </w:r>
      <w:r>
        <w:br w:type="page"/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КЛЮЧЕНИЕ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ода - бесценное богатство планеты Земля. Её значение трудно оценить. «Где вода, там и жизнь» говорит восточная пословица. Все явления, которые мы наблюдаем в живых организмах, происходят при её участии.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выше изложенного можно сделать следующие выв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рироде идут процессы самоочищения воды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домашних условиях можно дополнительно очистить воду: кипячением, замораживанием, активированным углём и фильтрова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качественной очистки воды можно использовать несколько способов. Для себя я определила два способа - фильтрование и кипя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lineRule="auto" w:line="36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Гипотеза подтвердилась: в домашних условиях можно действительно дополнительно очистить воду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блиографический список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Ахманов М.- Санкт Петербург ИК «Невский проспект» 2002 – 15с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чистка сточных вод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:Учебное пособие   для студентов  обучаю-щихся по специальности 280201.65 «Охрана окружающей среды и рациональное  использование природных ресурсов». Составитель  М.П.Соколов. Набережные Челны: КамПИ,</w:t>
        <w:tab/>
        <w:t xml:space="preserve"> 2005,213 с.</w:t>
      </w:r>
    </w:p>
    <w:p>
      <w:pPr>
        <w:pStyle w:val="Normal"/>
        <w:shd w:fill="FFFFFF" w:val="clear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kern w:val="0"/>
          <w:sz w:val="24"/>
          <w:szCs w:val="24"/>
        </w:rPr>
        <w:t>СанПиН 2.1.4.1074-01. Питьевая вода. Гигиенические требования к качеству воды централизованных систем питьевого водоснабжения. Контроль качества. – М.: Федеральный центр Госсанэпиднадзора, 2002. – 103 с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 xml:space="preserve">Приложение  1. 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Определение</w:t>
      </w: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 рН сре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очис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рН-метра, рН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еднее значение двух измерени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1 – вода из кр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2 – заморажи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3 –  кипя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1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4  – фильт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5 – очищение активированным углё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6 – фильтрование и кипя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43</w:t>
            </w:r>
          </w:p>
        </w:tc>
      </w:tr>
    </w:tbl>
    <w:p>
      <w:pPr>
        <w:pStyle w:val="Style17"/>
        <w:rPr/>
      </w:pPr>
      <w:r>
        <w:rPr/>
        <w:drawing>
          <wp:inline distT="0" distB="0" distL="0" distR="0">
            <wp:extent cx="3705860" cy="276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минерализации  воды с помощью зеркала.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24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2355850" cy="18211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5850" cy="182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1 – водопроводная в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2312035" cy="18516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2035" cy="1851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2 – очищение замораживани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2298700" cy="20243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3 – очищение кипяч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2496185" cy="20434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185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4 – очищение фильтрованием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2416175" cy="21532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2153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5 – очищение активированным углё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drawing>
                <wp:inline distT="0" distB="0" distL="0" distR="0">
                  <wp:extent cx="2449195" cy="2213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6 – очищение фильтрованием и кипячением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3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ределение минерализации воды с помощью прибора – солеме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особы очистк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ь солемера,  мг/л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среднее значение трех измерений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1 – вода из кра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2 – заморажи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3 –  кипя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4 –  фильтрова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5 – очищение активированным углём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ец 6 – фильтрование и кипячение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/>
      </w:pPr>
      <w:r>
        <w:rPr/>
        <w:drawing>
          <wp:inline distT="0" distB="0" distL="0" distR="0">
            <wp:extent cx="2951480" cy="44329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10"/>
      <w:footerReference w:type="first" r:id="rId11"/>
      <w:type w:val="nextPage"/>
      <w:pgSz w:w="11906" w:h="16838"/>
      <w:pgMar w:left="1701" w:right="84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Georgia" w:hAnsi="Georgia" w:eastAsia="Times New Roman" w:cs="Georgia"/>
      <w:color w:val="000000"/>
      <w:kern w:val="2"/>
      <w:sz w:val="19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next w:val="TextBody"/>
    <w:qFormat/>
    <w:pPr>
      <w:widowControl/>
      <w:numPr>
        <w:ilvl w:val="2"/>
        <w:numId w:val="1"/>
      </w:numPr>
      <w:bidi w:val="0"/>
      <w:spacing w:lineRule="auto" w:line="300" w:before="0" w:after="80"/>
      <w:outlineLvl w:val="2"/>
    </w:pPr>
    <w:rPr>
      <w:rFonts w:ascii="Verdana" w:hAnsi="Verdana" w:eastAsia="Times New Roman" w:cs="Verdana"/>
      <w:b/>
      <w:bCs/>
      <w:color w:val="000000"/>
      <w:spacing w:val="40"/>
      <w:kern w:val="2"/>
      <w:sz w:val="21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222222"/>
      <w:sz w:val="28"/>
      <w:szCs w:val="28"/>
    </w:rPr>
  </w:style>
  <w:style w:type="character" w:styleId="WW8Num8z0">
    <w:name w:val="WW8Num8z0"/>
    <w:qFormat/>
    <w:rPr>
      <w:i w:val="false"/>
      <w:color w:val="333333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i w:val="false"/>
      <w:color w:val="333333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3">
    <w:name w:val="Верхний колонтитул Знак"/>
    <w:qFormat/>
    <w:rPr>
      <w:rFonts w:ascii="Georgia" w:hAnsi="Georgia" w:cs="Georgia"/>
      <w:color w:val="000000"/>
      <w:kern w:val="2"/>
      <w:sz w:val="19"/>
      <w:szCs w:val="18"/>
    </w:rPr>
  </w:style>
  <w:style w:type="character" w:styleId="Style14">
    <w:name w:val="Нижний колонтитул Знак"/>
    <w:qFormat/>
    <w:rPr>
      <w:rFonts w:ascii="Georgia" w:hAnsi="Georgia" w:cs="Georgia"/>
      <w:color w:val="000000"/>
      <w:kern w:val="2"/>
      <w:sz w:val="19"/>
      <w:szCs w:val="18"/>
    </w:rPr>
  </w:style>
  <w:style w:type="character" w:styleId="FontStyle31">
    <w:name w:val="Font Style3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-2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hd w:fill="FFFFFF" w:val="clear"/>
    </w:rPr>
  </w:style>
  <w:style w:type="character" w:styleId="11">
    <w:name w:val="Заголовок №1_"/>
    <w:qFormat/>
    <w:rPr>
      <w:b/>
      <w:sz w:val="28"/>
      <w:shd w:fill="FFFFFF" w:val="clear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</w:rPr>
  </w:style>
  <w:style w:type="character" w:styleId="Style15">
    <w:name w:val="А_основной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Заголовок №2_"/>
    <w:qFormat/>
    <w:rPr>
      <w:b/>
      <w:bCs/>
      <w:spacing w:val="-10"/>
      <w:shd w:fill="FFFFFF" w:val="clear"/>
    </w:rPr>
  </w:style>
  <w:style w:type="character" w:styleId="211pt0pt">
    <w:name w:val="Основной текст (2) + 11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CenturyGothic11pt">
    <w:name w:val="Основной текст (2)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4">
    <w:name w:val="Основной текст (4)_"/>
    <w:qFormat/>
    <w:rPr>
      <w:b/>
      <w:bCs/>
      <w:sz w:val="22"/>
      <w:szCs w:val="22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5pt">
    <w:name w:val="Основной текст (2) + 11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115pt1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5">
    <w:name w:val="Основной текст (5)_"/>
    <w:qFormat/>
    <w:rPr>
      <w:i/>
      <w:iCs/>
      <w:sz w:val="23"/>
      <w:szCs w:val="23"/>
      <w:shd w:fill="FFFFFF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_"/>
    <w:qFormat/>
    <w:rPr>
      <w:sz w:val="28"/>
      <w:szCs w:val="28"/>
      <w:shd w:fill="FFFFFF" w:val="clear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pt1">
    <w:name w:val="Основной текст (2)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6">
    <w:name w:val="Основной текст (6)_"/>
    <w:qFormat/>
    <w:rPr>
      <w:b/>
      <w:bCs/>
      <w:sz w:val="28"/>
      <w:szCs w:val="28"/>
      <w:shd w:fill="FFFFFF" w:val="clear"/>
    </w:rPr>
  </w:style>
  <w:style w:type="character" w:styleId="950">
    <w:name w:val="Основной текст (9) + 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color w:val="000000"/>
      <w:kern w:val="0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300"/>
    </w:pPr>
    <w:rPr>
      <w:rFonts w:ascii="Verdana" w:hAnsi="Verdana" w:eastAsia="Times New Roman" w:cs="Verdana"/>
      <w:color w:val="000000"/>
      <w:kern w:val="2"/>
      <w:sz w:val="21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18" w:before="0" w:after="0"/>
      <w:ind w:firstLine="619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 w:before="0" w:after="0"/>
      <w:ind w:hanging="302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 w:before="0" w:after="0"/>
      <w:ind w:hanging="187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69" w:before="0" w:after="0"/>
      <w:ind w:hanging="500"/>
      <w:jc w:val="center"/>
    </w:pPr>
    <w:rPr>
      <w:rFonts w:ascii="Times New Roman" w:hAnsi="Times New Roman" w:cs="Times New Roman"/>
      <w:color w:val="000000"/>
      <w:kern w:val="0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0"/>
      <w:jc w:val="both"/>
      <w:outlineLvl w:val="0"/>
    </w:pPr>
    <w:rPr>
      <w:rFonts w:ascii="Times New Roman" w:hAnsi="Times New Roman" w:cs="Times New Roman"/>
      <w:b/>
      <w:color w:val="000000"/>
      <w:kern w:val="0"/>
      <w:sz w:val="28"/>
      <w:szCs w:val="20"/>
      <w:lang w:val="en-US"/>
    </w:rPr>
  </w:style>
  <w:style w:type="paragraph" w:styleId="Style20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color w:val="000000"/>
      <w:kern w:val="0"/>
      <w:sz w:val="28"/>
      <w:szCs w:val="20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69" w:before="240" w:after="0"/>
      <w:jc w:val="both"/>
      <w:outlineLvl w:val="1"/>
    </w:pPr>
    <w:rPr>
      <w:rFonts w:ascii="Times New Roman" w:hAnsi="Times New Roman" w:cs="Times New Roman"/>
      <w:b/>
      <w:bCs/>
      <w:color w:val="000000"/>
      <w:spacing w:val="-10"/>
      <w:kern w:val="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60"/>
      <w:ind w:hanging="760"/>
      <w:jc w:val="both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i/>
      <w:iCs/>
      <w:color w:val="000000"/>
      <w:kern w:val="0"/>
      <w:sz w:val="23"/>
      <w:szCs w:val="23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26" w:before="1140" w:after="0"/>
      <w:ind w:hanging="360"/>
      <w:jc w:val="center"/>
    </w:pPr>
    <w:rPr>
      <w:rFonts w:ascii="Times New Roman" w:hAnsi="Times New Roman" w:cs="Times New Roman"/>
      <w:color w:val="000000"/>
      <w:kern w:val="0"/>
      <w:sz w:val="28"/>
      <w:szCs w:val="2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60"/>
      <w:ind w:hanging="300"/>
      <w:jc w:val="both"/>
    </w:pPr>
    <w:rPr>
      <w:rFonts w:ascii="Times New Roman" w:hAnsi="Times New Roman" w:cs="Times New Roman"/>
      <w:b/>
      <w:bCs/>
      <w:color w:val="000000"/>
      <w:kern w:val="0"/>
      <w:sz w:val="22"/>
      <w:szCs w:val="22"/>
      <w:lang w:val="en-US"/>
    </w:rPr>
  </w:style>
  <w:style w:type="paragraph" w:styleId="Style22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70" w:before="0" w:after="2700"/>
      <w:jc w:val="center"/>
    </w:pPr>
    <w:rPr>
      <w:rFonts w:ascii="Times New Roman" w:hAnsi="Times New Roman" w:cs="Times New Roman"/>
      <w:b/>
      <w:bCs/>
      <w:color w:val="000000"/>
      <w:kern w:val="0"/>
      <w:sz w:val="28"/>
      <w:szCs w:val="28"/>
      <w:lang w:val="en-US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8:19:00Z</dcterms:created>
  <dc:creator>hP</dc:creator>
  <dc:description/>
  <cp:keywords/>
  <dc:language>en-US</dc:language>
  <cp:lastModifiedBy>Мария Медведева</cp:lastModifiedBy>
  <cp:lastPrinted>2014-05-02T13:57:00Z</cp:lastPrinted>
  <dcterms:modified xsi:type="dcterms:W3CDTF">2024-10-29T07:06:00Z</dcterms:modified>
  <cp:revision>10</cp:revision>
  <dc:subject/>
  <dc:title>Положение о профильном обучении в</dc:title>
</cp:coreProperties>
</file>