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внеклассного мероприятия по физике </w:t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«ФИЗИКА В ФОКУСА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учитель физик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ва С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изические вечера – распространённый вид внеурочной работы. Данный сценарий вечера можно проводить как вводное мероприятие конкретного тематического вечера, так как «Физика в фокусах», понятие обобщенное, она может появляться  на любом тематическом вече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данного меро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повысить интерес учащихся  к изучению физики 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расширить естественнонаучные представления учащихся, обобщив  их знания о физических явлениях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развить интеллектуальные и творческие способности в процессе самостоятельного приобретения знаний и умений по физике с использованием различных источников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лакат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езде исследуйте всечасн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весть велико и прекрасн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го ещё не видел свет». М.В.Ломон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стол для показа фокусов (опыт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нужно заранее подготовить опыты для демонстрац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акан, открытка, монеты, спички, тарелка, свеча, клей БФ-6, краски, зубочистки, емкость для клея, стеклянный большой сосуд, пакет от сока, трубочки пластиковые, салфетка белая (бумажное полотенце), кусок белой веревки, фломастеры 7 цветов, пластиковые бутылки 3 шт., зимняя автомобильная стеклоочистительная жидкость, спички каминные, изолента, изюм, кукуруза, газировка, пустой коробок от спичек, чайные паке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вечера открывает музыка из мультфильма «У волшебника Сулеймана»  выход ведущий (учитель) в одежде волшеб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ый день, ребята! Сегодня вы увидите физические фоку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фокусов сопровождается музы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КУС 1.</w:t>
        <w:tab/>
      </w:r>
      <w:r>
        <w:rPr>
          <w:color w:val="FF0000"/>
          <w:sz w:val="28"/>
          <w:szCs w:val="28"/>
        </w:rPr>
        <w:t xml:space="preserve">Тарелка с водой и монетами. </w:t>
      </w:r>
      <w:r>
        <w:rPr>
          <w:sz w:val="28"/>
          <w:szCs w:val="28"/>
        </w:rPr>
        <w:t>Необходимо вытащить монеты не замочив руки. Берем стакан и свечу зажженную, затем опускаем в тарелку вода войдет в стакан. И монеты можно будет до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 2.</w:t>
        <w:tab/>
      </w:r>
      <w:r>
        <w:rPr>
          <w:color w:val="FF0000"/>
          <w:sz w:val="28"/>
          <w:szCs w:val="28"/>
        </w:rPr>
        <w:t>Веселый клей</w:t>
      </w:r>
      <w:r>
        <w:rPr>
          <w:sz w:val="28"/>
          <w:szCs w:val="28"/>
        </w:rPr>
        <w:t>. Клей БФ-6 разлить в емкости (маленькие металлические стаканчики) в них же налить акриловой краски (можно взять гуаш) размешать зубочистками и вылить в воду. Окрашенный клей будет вращаться и перемещаться по поверхности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 3.</w:t>
        <w:tab/>
      </w:r>
      <w:r>
        <w:rPr>
          <w:color w:val="FF0000"/>
          <w:sz w:val="28"/>
          <w:szCs w:val="28"/>
        </w:rPr>
        <w:t>Реактивный пакет</w:t>
      </w:r>
      <w:r>
        <w:rPr>
          <w:sz w:val="28"/>
          <w:szCs w:val="28"/>
        </w:rPr>
        <w:t>. В пакете из-под сока проделать две дырки около дна одна против другой и в них вдеть две трубочки. Очень быстро налить воду. Струи воды будут выходить из пакета, который будет вращаться. (Под реактивный пакет подставить большую емкость, чтобы вода не разбрызгалас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КУС 4.</w:t>
        <w:tab/>
      </w:r>
      <w:r>
        <w:rPr>
          <w:color w:val="FF0000"/>
          <w:sz w:val="28"/>
          <w:szCs w:val="28"/>
        </w:rPr>
        <w:t>Вода течет вверх</w:t>
      </w:r>
      <w:r>
        <w:rPr>
          <w:sz w:val="28"/>
          <w:szCs w:val="28"/>
        </w:rPr>
        <w:t>. Взять салфетку (белую) от нее отрезать полоску и нанести точки фломастеров в радужном порядке, затем ее опустить в стакан с водой. Вода будет, подниматься  вверх это будет видно по окрашенной поло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КУС 5.</w:t>
        <w:tab/>
      </w:r>
      <w:r>
        <w:rPr>
          <w:color w:val="FF0000"/>
          <w:sz w:val="28"/>
          <w:szCs w:val="28"/>
        </w:rPr>
        <w:t>Изюм в газировке.</w:t>
      </w:r>
      <w:r>
        <w:rPr>
          <w:sz w:val="28"/>
          <w:szCs w:val="28"/>
        </w:rPr>
        <w:t xml:space="preserve"> В высокую колбу вылить газировку и высыпать изюм. Изюм начнет подниматься и опускаться в газировке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 7.</w:t>
        <w:tab/>
      </w:r>
      <w:r>
        <w:rPr>
          <w:color w:val="FF0000"/>
          <w:sz w:val="28"/>
          <w:szCs w:val="28"/>
        </w:rPr>
        <w:t>Перевернутый стакан</w:t>
      </w:r>
      <w:r>
        <w:rPr>
          <w:sz w:val="28"/>
          <w:szCs w:val="28"/>
        </w:rPr>
        <w:t>. В стакан налить воды (полный стакан) и накрыть бумагой, затем перевернуть вода не вылив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КУС 8.</w:t>
        <w:tab/>
      </w:r>
      <w:r>
        <w:rPr>
          <w:color w:val="FF0000"/>
          <w:sz w:val="28"/>
          <w:szCs w:val="28"/>
        </w:rPr>
        <w:t>Послушный коробок</w:t>
      </w:r>
      <w:r>
        <w:rPr>
          <w:sz w:val="28"/>
          <w:szCs w:val="28"/>
        </w:rPr>
        <w:t>. Дуновением можно отдалить коробок (взять пустой коробок от спичек) и подставив руку можно приблиз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КУС 9.</w:t>
        <w:tab/>
      </w:r>
      <w:r>
        <w:rPr>
          <w:color w:val="FF0000"/>
          <w:sz w:val="28"/>
          <w:szCs w:val="28"/>
        </w:rPr>
        <w:t>Летающие чайные пакетики</w:t>
      </w:r>
      <w:r>
        <w:rPr>
          <w:sz w:val="28"/>
          <w:szCs w:val="28"/>
        </w:rPr>
        <w:t>. Чайные пакетики освободить от чая, сделать из них трубочки и осторожно поджечь ( поджигать сверху). Они должны взлете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КУС 10.</w:t>
        <w:tab/>
      </w:r>
      <w:r>
        <w:rPr>
          <w:color w:val="FF0000"/>
          <w:sz w:val="28"/>
          <w:szCs w:val="28"/>
        </w:rPr>
        <w:t>Буря в бутылке</w:t>
      </w:r>
      <w:r>
        <w:rPr>
          <w:sz w:val="28"/>
          <w:szCs w:val="28"/>
        </w:rPr>
        <w:t>. Две пластиковые бутылки соединить при помощи изоленты горлышками друг к другу, предварительно налив в одну бутылку воды. Перевернуть бутылки и хорошо взболтать. При перетекании воды из одной бутылки в другую образуется бу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 11.</w:t>
        <w:tab/>
      </w:r>
      <w:r>
        <w:rPr>
          <w:color w:val="FF0000"/>
          <w:sz w:val="28"/>
          <w:szCs w:val="28"/>
        </w:rPr>
        <w:t>Волшебная монета</w:t>
      </w:r>
      <w:r>
        <w:rPr>
          <w:sz w:val="28"/>
          <w:szCs w:val="28"/>
        </w:rPr>
        <w:t>. Положить монету на изогнутую посередине и поставленную вертикально открытку, затем медленно и осторожно раздвигать открытку, выпрямляя ее в исходное положение. Монета сохраняет равновесие, не пад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КУС 13.</w:t>
        <w:tab/>
      </w:r>
      <w:r>
        <w:rPr>
          <w:color w:val="FF0000"/>
          <w:sz w:val="28"/>
          <w:szCs w:val="28"/>
        </w:rPr>
        <w:t>Огненное облако</w:t>
      </w:r>
      <w:r>
        <w:rPr>
          <w:sz w:val="28"/>
          <w:szCs w:val="28"/>
        </w:rPr>
        <w:t>. В пластиковую бутылку налить (немного на дно) зимнюю стеклоочистительную жидкость и аккуратно поджечь. В бутылке наблюдается, как облако спускается на дно буты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 14.</w:t>
        <w:tab/>
      </w:r>
      <w:r>
        <w:rPr>
          <w:color w:val="FF0000"/>
          <w:sz w:val="28"/>
          <w:szCs w:val="28"/>
        </w:rPr>
        <w:t>Волшебный палец</w:t>
      </w:r>
      <w:r>
        <w:rPr>
          <w:sz w:val="28"/>
          <w:szCs w:val="28"/>
        </w:rPr>
        <w:t>. В воду насыпать красный перец. Если опустить чистый палец то частицы соберутся возле него. А если  смоченный маслом. То будут разбега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кторины (под музыку Гарри Потт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ый древний предмет пролежал в земле 2000 лет. Этот предмет незаменим в архитектуре и строительстве. Об этом предмете придумана загадка: «Сговорились две ноги делать дуги и круг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тория их изобретения насчитывает тысячи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их называли клепсидрами. Почти у каждого из вас есть это изобретение.При решении задач на движение без них трудно обойтись. Они бывают противоударные, электронные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за правильные ответы виктор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 свидания, до новых встреч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икоин И.И. Опыты в домашних условиях. - М.: Наука, 1980г.-144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ерельман Я.И. Занимательная физика. - М.: Наука, 2011г. – 252с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. Разумовский В.Г. Развитие творческих способностей учащихся в процессе обучения. – М.: Просвещение, 1975г. – 272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2:00Z</dcterms:created>
  <dc:creator>Администратор</dc:creator>
  <dc:description/>
  <cp:keywords/>
  <dc:language>en-US</dc:language>
  <cp:lastModifiedBy>1</cp:lastModifiedBy>
  <cp:lastPrinted>2014-05-29T08:09:00Z</cp:lastPrinted>
  <dcterms:modified xsi:type="dcterms:W3CDTF">2024-11-02T14:26:00Z</dcterms:modified>
  <cp:revision>37</cp:revision>
  <dc:subject/>
  <dc:title>Вечер физики «ГОСПОЖА ФИЗИКА»</dc:title>
</cp:coreProperties>
</file>