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е бюджетное учреждение дополнительного образования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етская музыкальная школа» г. Кувшиново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64"/>
          <w:szCs w:val="64"/>
          <w:lang w:val="ru-RU"/>
        </w:rPr>
      </w:pPr>
      <w:r>
        <w:rPr>
          <w:rFonts w:cs="Times New Roman" w:ascii="Times New Roman" w:hAnsi="Times New Roman"/>
          <w:sz w:val="64"/>
          <w:szCs w:val="64"/>
          <w:lang w:val="ru-RU"/>
        </w:rPr>
        <w:t>«Особенности работы концертмейстера в хоровом классе».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по классу фортепиано,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цертмейстер Скопцова И.А.</w:t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Segoe Print" w:hAnsi="Segoe Print" w:cs="Segoe Print"/>
          <w:b/>
          <w:b/>
          <w:bCs/>
          <w:sz w:val="28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боты концертмейстера в хоровом классе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Искусству аккомпанемента посвящено немало работ. В музыкальной энциклопедии понятие концертмейстер определено очень скромно: «Пианист, разучивающий партии с певцами, инструменталистами и аккомпанирующий им в концертах». Однако великий французский композитор Франсуа Куперен (1668-1732 гг.) замечает: «Нет ничего приятнее, чем быть хорошим аккомпаниатором. Ничто не сближает нас так с другими музыкантами, как совместное исполнение разнообразных сочинений. Аккомпанемент — фундамент солиста. На аккомпаниаторе лежит вся тяжесть здания». Куперена поддерживает К-Ф-Э Бах (1714-1788 гг.): «Аккомпаниатор имеет много шансов выдвинуться и привлечь внимание понимающего слушателя тем, что, играя совершенно спокойно, выражает твердость и благородную простоту исполнения, не затмевая блеска солиста… Во время, когда солист молчит, аккомпаниатор дает волю собственному темпераменту, если того требуют обстоятельства и характер произведения»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фика аккомпанирования заключается в том, что аккомпанирующий подчиняет свою игру художественным задачам и вкусу партнера. Шкала звучания фортепианной партии, некоторые ритмические моменты, выразительность штрихов, педали, - все должно быть приведено в соответствие с реальным исполнением солиста. Но пианист не должен быть пассивным и оставаться бледной тенью солиста. У него своя индивидуальность, художественный вкус, и именно это помогает певцу чувствовать себя увереннее, ведь рядом надежный, чуткий друг, готовый поддержать в любой момент (касается это музыкальных моментов, умения подыграть мелодию, сымпровизировать или же подсказать слова)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им образом, в деятельности концертмейстера объединяются педагогические, психологические, творческие функции. Мастерство концертмейстера хора глубоко специфично. Оно требует от пианиста не только огромного артистизма, но и разносторонних музыкально-исполнительских дарований, владения ансамблевой техникой, знания основ певческого искусства, особенностей вокально-хорового звучания, также отличного музыкального слуха, специальных навыков по чтению с листа и транспонированию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Для руководителя хора концертмейстер — правая рука и первый помощник, музыкальный единомышленник. Для участников хора — помощник, друг, наставник, педагог. Для успешного решения исполнительских, педагогических задач концертмейстеру необходимо обладать определенными качествами, такими как: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нимание — оно разноплановое, охватывающее много объектов: клавиатура, ноты, самоконтроль за собственным исполнением, контакт с дирижером, звучание хора, общая звуковая картина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мобильность, быстрота реакции — умение поддержать при сдаче партий, подыграть поярче партию сдающего хориста в двух-, трехголосном исполнении, подыграть транскрипцию там, где необходимо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амять — текст, темп, звуковой баланс, особенности трактовки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самообладание, стрессоустойчивость — умение удержать стабильное исполнение при внешних помехах, отвлекающих моментах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воображение, увлеченность творческим процессом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лидерство — умение настроить хоровой коллектив перед концертом, увлечь детей на уроках и выступлениях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сть — готовность сотрудничать, работать в творческом тандеме с лидером-дирижером. 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в конечном художественном результате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ключение хочется сказать, что концертмейстер — это призвание, которое по своему предназначению близко к педагогическому труду. Работа концертмейстера уникальна и увлекательна. Его роль в учебном процессе невозможно переоценить.</w:t>
      </w:r>
    </w:p>
    <w:sectPr>
      <w:type w:val="nextPage"/>
      <w:pgSz w:w="11906" w:h="16838"/>
      <w:pgMar w:left="530" w:right="576" w:gutter="0" w:header="0" w:top="63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Segoe Print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6:32Z</dcterms:created>
  <dc:creator>sanua</dc:creator>
  <dc:description/>
  <dc:language>en-US</dc:language>
  <cp:lastModifiedBy>sanua</cp:lastModifiedBy>
  <dcterms:modified xsi:type="dcterms:W3CDTF">2024-11-15T18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2B48431C84E7E896039B53F02A827_12</vt:lpwstr>
  </property>
  <property fmtid="{D5CDD505-2E9C-101B-9397-08002B2CF9AE}" pid="3" name="KSOProductBuildVer">
    <vt:lpwstr>1049-12.2.0.18607</vt:lpwstr>
  </property>
</Properties>
</file>