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Урок: "Математические представления" в 4 классе, вариант 2.</w:t>
      </w:r>
    </w:p>
    <w:p>
      <w:pPr>
        <w:pStyle w:val="Normal"/>
        <w:rPr/>
      </w:pPr>
      <w:r>
        <w:rPr>
          <w:sz w:val="48"/>
          <w:szCs w:val="48"/>
        </w:rPr>
        <w:t xml:space="preserve">Тема: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«Сложение и вычитание в пределах 8»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Цель: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 xml:space="preserve">создать условия для формирования </w:t>
      </w:r>
    </w:p>
    <w:p>
      <w:pPr>
        <w:pStyle w:val="Normal"/>
        <w:rPr/>
      </w:pPr>
      <w:r>
        <w:rPr>
          <w:sz w:val="48"/>
          <w:szCs w:val="48"/>
          <w:lang w:val="en-US"/>
        </w:rPr>
        <w:t xml:space="preserve">                </w:t>
      </w:r>
      <w:r>
        <w:rPr>
          <w:sz w:val="48"/>
          <w:szCs w:val="48"/>
        </w:rPr>
        <w:t>вычислительных навыков  в пределах 8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Задачи: 1. Дидактические: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 xml:space="preserve">учить складывать и вычитать на            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 xml:space="preserve">конкретном материале;  формировать 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умение составлять и решать задачу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2.Развивающие: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 xml:space="preserve">развивать мышление, пространственное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 xml:space="preserve">восприятие, воображение, расширение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словарного запаса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3.Воспитатательные:</w:t>
      </w:r>
    </w:p>
    <w:p>
      <w:pPr>
        <w:pStyle w:val="Normal"/>
        <w:rPr/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 xml:space="preserve">активность, взаимовыручку, любовь к  </w:t>
      </w:r>
    </w:p>
    <w:p>
      <w:pPr>
        <w:pStyle w:val="Normal"/>
        <w:rPr/>
      </w:pPr>
      <w:r>
        <w:rPr>
          <w:sz w:val="48"/>
          <w:szCs w:val="48"/>
        </w:rPr>
        <w:t xml:space="preserve">                 </w:t>
      </w:r>
      <w:r>
        <w:rPr>
          <w:sz w:val="48"/>
          <w:szCs w:val="48"/>
        </w:rPr>
        <w:t>природ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ОРГАНИЗАЦИОННЫЙ МОМЕН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*Упражнение на ориентацию в пространстве, на повторение основных цветов и концентрацию внимания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*Эмоциональный настрой на успех (</w:t>
      </w:r>
      <w:r>
        <w:rPr>
          <w:i/>
          <w:sz w:val="36"/>
          <w:szCs w:val="36"/>
        </w:rPr>
        <w:t>Математика пришла в путь с собою позвала, все задачи и примеры одолеем без труд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ОБЩЕНИЕ ТЕМЫ И ЦЕЛЕЙ УРОКА.</w:t>
      </w:r>
    </w:p>
    <w:p>
      <w:pPr>
        <w:pStyle w:val="Normal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Урок будет необычный, мы отправляемся на лесную полянку, а там будем упражняться в сложении и вычитании в пределах 8, будем составлять и решать задачу, чертить прямую линию, а помогут нам наши знания признаков весн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ЛЬЧИКОВАЯ ГИМНАСТИКА.</w:t>
      </w:r>
    </w:p>
    <w:p>
      <w:pPr>
        <w:pStyle w:val="Normal"/>
        <w:rPr/>
      </w:pPr>
      <w:r>
        <w:rPr>
          <w:sz w:val="36"/>
          <w:szCs w:val="36"/>
        </w:rPr>
        <w:t>В начале разомнём наши пальчики, т.е. наш ум который живёт на кончиках наших пальцев.(1-8,8-1,показать количество заданное на пальчиках, показать столько же пальчиков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ГОТОВИТЕЛЬНАЯ РАБОТА (устный счёт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учит музыку, дети закрывают глаз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лазки открываем, гостью встречаем(педагог в роли Весны)</w:t>
      </w:r>
    </w:p>
    <w:p>
      <w:pPr>
        <w:pStyle w:val="Normal"/>
        <w:rPr/>
      </w:pPr>
      <w:r>
        <w:rPr>
          <w:sz w:val="36"/>
          <w:szCs w:val="36"/>
        </w:rPr>
        <w:t>*Здравствуйте, разгадайте моё имя, для этого возьмите карточки с буквами и цифрами. Карточки волшебные, разложите цифры по порядк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читайте те буквы, которые выстроились внизу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читаем для закрепления на слайде1)</w:t>
      </w:r>
    </w:p>
    <w:p>
      <w:pPr>
        <w:pStyle w:val="Normal"/>
        <w:rPr/>
      </w:pPr>
      <w:r>
        <w:rPr>
          <w:sz w:val="36"/>
          <w:szCs w:val="36"/>
        </w:rPr>
        <w:t>Какая по счёту с?,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кой весенний месяц второй по счёту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годня 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*Ребята много у меня работы в лесу, да в поле каждую травинку обогрей, жучка разбуди. Поможете мне хоть одну полянку разбуди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огда начнём, перед вами геометрические фигуры, возьмите фигуру не синю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жите круг перед собой, приготовьте счётные палочки.(выкладываем по заданию лучики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лучиков?</w:t>
      </w:r>
    </w:p>
    <w:p>
      <w:pPr>
        <w:pStyle w:val="Normal"/>
        <w:rPr/>
      </w:pPr>
      <w:r>
        <w:rPr>
          <w:sz w:val="36"/>
          <w:szCs w:val="36"/>
        </w:rPr>
        <w:t>Сколько нужно добавить, чтобы их стало 8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а доске картина, открываю солнышко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бы  лучше землю солнышку согревать, нужно лучики открывать:</w:t>
      </w:r>
    </w:p>
    <w:p>
      <w:pPr>
        <w:pStyle w:val="Normal"/>
        <w:rPr/>
      </w:pPr>
      <w:r>
        <w:rPr>
          <w:sz w:val="36"/>
          <w:szCs w:val="36"/>
        </w:rPr>
        <w:t>-число, следующее за числом 7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перед числом 7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 ПО ТЕМ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зыка, журчание воды.</w:t>
      </w:r>
    </w:p>
    <w:p>
      <w:pPr>
        <w:pStyle w:val="Normal"/>
        <w:rPr/>
      </w:pPr>
      <w:r>
        <w:rPr>
          <w:sz w:val="36"/>
          <w:szCs w:val="36"/>
        </w:rPr>
        <w:t>*Что произошло с рекой? (</w:t>
      </w:r>
      <w:r>
        <w:rPr>
          <w:b/>
          <w:sz w:val="36"/>
          <w:szCs w:val="36"/>
        </w:rPr>
        <w:t>слайд №2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 были на экскурсии и наблюдали за льдинками, давайте вспомним, какие они были по форм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жите льдинки треугольной фор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кажите льдинки квадратной фор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те на реку( у педагога карточка с изображением геометрических фигур), посчитайте льдинки треугольной фор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читайте льдинки квадратной фор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ьдинок какой формы больш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ложите перед собой 5 льдинок треугольной фор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олодцы вы помогли речке расстаить. ( льдинки прикрепляются на картину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№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перь через эту реку нужен мост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озьмите пазлы и собирите мости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читайте какой пример получил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ем в тетради, решим по счёта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можно ли обратно пройти по мостику? Почему? Какой закон математики нам помог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пишите пример.</w:t>
      </w:r>
    </w:p>
    <w:p>
      <w:pPr>
        <w:pStyle w:val="Normal"/>
        <w:rPr/>
      </w:pPr>
      <w:r>
        <w:rPr>
          <w:sz w:val="36"/>
          <w:szCs w:val="36"/>
        </w:rPr>
        <w:t>(прикрепляю на реку мостик на картине)</w:t>
      </w:r>
    </w:p>
    <w:p>
      <w:pPr>
        <w:pStyle w:val="Normal"/>
        <w:rPr/>
      </w:pPr>
      <w:r>
        <w:rPr>
          <w:sz w:val="36"/>
          <w:szCs w:val="36"/>
        </w:rPr>
        <w:t>(</w:t>
      </w:r>
      <w:r>
        <w:rPr>
          <w:b/>
          <w:sz w:val="36"/>
          <w:szCs w:val="36"/>
        </w:rPr>
        <w:t>слайд №4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Весна вам 6 подснежников принесла, </w:t>
      </w:r>
    </w:p>
    <w:p>
      <w:pPr>
        <w:pStyle w:val="Normal"/>
        <w:rPr/>
      </w:pPr>
      <w:r>
        <w:rPr>
          <w:sz w:val="36"/>
          <w:szCs w:val="36"/>
        </w:rPr>
        <w:t>2 вам отдал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подснежников у меня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мотрите кто из этих насекомых прилетел на подснежник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(на карточки муравей, жук, бабоч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>Нам пришло письмо, угадайте от кого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Лягу спать осенью, весной разбудите меня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№6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ФИЗМИНУТК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ишка вылез из берлоги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гляделся по дороге,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отянулся он со сна,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Ура, ура к нам опять пришла весна!!!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ишутка рассказал такую историю:</w:t>
      </w:r>
    </w:p>
    <w:p>
      <w:pPr>
        <w:pStyle w:val="Normal"/>
        <w:rPr/>
      </w:pPr>
      <w:r>
        <w:rPr>
          <w:sz w:val="36"/>
          <w:szCs w:val="36"/>
        </w:rPr>
        <w:t>7 медвежат в лес спешат, один испугался и убеж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колько медвежат в лес спешат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сколько осталось медвежат?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 Сарафан у меня белый в крапинку, придет весна, наряжус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слайд №7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читайте сколько серёжек слева? Справа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де серёжек больш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шее число обведите карандашом в кру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ЕОМЕТРИЧЕСКИЙ МАТЕРИА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ы так хорошо помогали солнышку, что оно даже успело для вас нарисовать рисун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общего есть у всех этих предметов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ети в тетрадях ставят точку и через точку проводят две прямые лин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ВЕДЕНИЕ ИТОГ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лнышку очень понравилось как вы работали, оно дарит вам свои лучики с отметкам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вучит музы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рнулись наза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у понравилос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у помогали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ому больше понравилось помогать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2:34:00Z</dcterms:created>
  <dc:creator>Customer</dc:creator>
  <dc:description/>
  <dc:language>en-US</dc:language>
  <cp:lastModifiedBy>User</cp:lastModifiedBy>
  <cp:lastPrinted>2009-08-26T23:53:00Z</cp:lastPrinted>
  <dcterms:modified xsi:type="dcterms:W3CDTF">2024-12-01T12:34:00Z</dcterms:modified>
  <cp:revision>2</cp:revision>
  <dc:subject/>
  <dc:title>Цель: создать условия для формирования вычислительных навыков</dc:title>
</cp:coreProperties>
</file>