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общеразвивающего учреждение вида с приоритетным осуществлением деятельности по художественно-эстетическому развитию детей № 8 «Виноградинк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оклад для педагогического 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ажность семейных традиций в воспитательной деятельности ДОУ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львака Е.В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 Ведерник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4-2025 учебный го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годня мы собрались, чтобы обсудить важную проблему сотрудничества и тесного и эффективного взаимодействия с семье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езультаты педагогических наблюдений с целью определения степени готовности родителей к социальному партнерству позволяют констатировать, что лишь незначительная часть родителей готова выступить в роли организаторов образовательной деятельности с детьми. Родители не имеют для этого необходимый опыт, знания и умения, а главное, желание. Чаще всего родители выступают в роли пассивных слушателей. Проявление интереса родителей к проблемам дошкольников, их готовность принимать участие в деятельности не высока. Они чаще всего ссылаются на отсутствие времени, знаний и умений и не готовы обсуждать с детьми происходящие события, явления, говорить о прочитанном, увиденном, посещать музеи, выставки, концерты, театры,  заниматься совместным творчеством. Лишь незначительная часть родителей уделяет внимание, вопросам эстетического развития детей считая развитие чувств, эмоций, способности выражать свое видение окружающего мира в различных видах творческой деятельности, одной из важнейших составляющих подготовки ребенка к обучению в школе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тоже время, другая часть родителей находится в пассивном ожидании, возлагая все обязанности по развитию ребёнка на ДОУ. В процессе пребывания ребенка в ДОУ у пассивных родителей возникает отчуждение к его образованию, развитию, которое они стихийно готовы наверстать, когда ребенок начинает обучаться в школ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 должен является авторитетом для родителей, источником педагогических знаний. Но большинство родителей видят в воспитателе лишь человека, который должен осуществлять качественный уход за их ребенком (гулять, кормить, проводить занятия, следить за здоровьем ребенка) и хорошо подготовить ребенка к школе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условно, что решение этих сложных и многоплановых вопросов не произойдёт само по себе. Для этого необходима систематическая и целенаправленная рабо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снове новой концепции семьи и дошкольной организации лежит идея о том, что за воспитание детей несут ответственность родители, а все другие социальные структуры призваны помочь, поддержать, направить, дополнить их воспитательную деятельность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 постоянно информационно усложняется. Современная семья все чаще нуждается в разнообразных знаниях: медицинских, педагогических, психологических, юридических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коллектива детского сада не может оставаться в стороне от изменяющейся ситуации в социуме. Работа с семьей должна учитывать современные подходы к этой проблем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только воспитатель ежедневно общается с детьми и родителями, видит проблемы, трудности, а также положительный опыт каждой семьи. Он оказывает помощь родителям в различных формах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этому работу с родителями мы делим на два блока: педагогическое просвещение родителей и включение родителей в деятельность ДОУ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Закон РФ «Об образовании» ввел федеральный государственный образовательный стандарт дошкольного образования (ФГОС ДО). Который отвечает новым социальным запросам, одним из которых и является взаимодействие дошкольного учреждения с семьями детей для более успешной реализации основной общеобразовательной программы ДОУ. ФГОС ДО предъявляет новые требования к совершенствованию содержания, форм и методов взаимодействия социального партнерства семьи и ДОУ, которое необходимо рассматривать как ресурс социокультурного развития ребенка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воспитании сегодняшнего малыша, будущего гражданина, заинтересованы и родители, и детский сад. Родители стремятся вырастить, хорошо воспитать малыша, воспитатели стремятся сделать то же самое и помочь в этом родителя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ход на партнёрские отношения должен уступить место союзу двух равных участников единого образовательного процесса, центром которого должен стать ребенок, его интересы, образовательные потребности и возможност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усиления результативности и эффективности воздействия на ребенка педагоги и родители должны действовать по единой программе, выполнять единые задачи, но разными путями и средствами, согласовывать свои действия и помогать друг другу. Социальное партнёрство должно базироваться на доверии, понимании нужд ребёнка, единстве, взаимопомощи, изучение лучшего опыта семейного воспитания и разнообразных форм развивающего взаимодейств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нечно же есть и возможные трудности при организации взаимодействия с семьей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"на равных", как с коллегами, прийти к доверительному, "душевному" общению. Из чего же складывается успех общения?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о и не желание пойти на контакт, наладить отношения, помочь друг другу, увидеть в другом равного себе партнера, услышать его, признать право другого на иную позицию и понять эту позицию. Общение будет успешным, если оно содержательно, основано на общих и значимых для обеих сторон темах, если каждая из них в процессе общения обогащает свой информационный багаж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Style16"/>
        <w:rPr/>
      </w:pPr>
      <w:r>
        <w:rPr>
          <w:b/>
          <w:bCs/>
        </w:rPr>
        <w:t>Разминка</w:t>
      </w:r>
      <w:r>
        <w:rPr/>
        <w:t>: Давайте на минуту включим фантазию и представим как утром мамы и папы, приводя ребенка в детский сад говорят вежливо: «Здравствуйте» и уходят, вечером забирают ребенка, говорят: «До свидания» и уводят ребенка домой. Педагоги и родители не общаются, А если и возникнут вопросы, то родители скажут педагогу: «Ведь было же анкетирование! Мы там обо всем рассказали!», а педагоги ответят им так «Ведь есть же уголок для родителей, почитайте, там все сказано!»</w:t>
      </w:r>
    </w:p>
    <w:p>
      <w:pPr>
        <w:pStyle w:val="Style16"/>
        <w:rPr/>
      </w:pPr>
      <w:r>
        <w:rPr/>
        <w:t>Вопрос участникам педсовета:</w:t>
      </w:r>
    </w:p>
    <w:p>
      <w:pPr>
        <w:pStyle w:val="Style16"/>
        <w:rPr/>
      </w:pPr>
      <w:r>
        <w:rPr/>
        <w:t xml:space="preserve">• </w:t>
      </w:r>
      <w:r>
        <w:rPr/>
        <w:t>Возможно такое? Почему?</w:t>
      </w:r>
    </w:p>
    <w:p>
      <w:pPr>
        <w:pStyle w:val="Style16"/>
        <w:rPr/>
      </w:pPr>
      <w:r>
        <w:rPr/>
        <w:t xml:space="preserve">• </w:t>
      </w:r>
      <w:r>
        <w:rPr/>
        <w:t>Нужно ли общение с воспитателем? Для чего оно необходимо? (обсуждают успехи детей и испытываемые ими затруднения, выясняют, чем живет ребенок, что его интересует, радует, огорчает)</w:t>
      </w:r>
    </w:p>
    <w:p>
      <w:pPr>
        <w:pStyle w:val="Style16"/>
        <w:rPr/>
      </w:pPr>
      <w:r>
        <w:rPr/>
        <w:t xml:space="preserve">• </w:t>
      </w:r>
      <w:r>
        <w:rPr/>
        <w:t>Так ли важно сотрудничество с родителями?</w:t>
      </w:r>
    </w:p>
    <w:p>
      <w:pPr>
        <w:pStyle w:val="Style16"/>
        <w:rPr/>
      </w:pPr>
      <w:r>
        <w:rPr/>
        <w:t>Делаем вывод: что общаться необходимо ежедневно. Так как от участия родителей в работе образовательного учреждения выигрывают все субъекты педагогического процесса. Прежде всего - дети. И не только потому, что они узнают что-то новое. Важнее другое - они учатся с уважением, любовью и благодарностью смотреть на своих пап, мам, бабушек, дедушек, которые, оказывается много знают. Педагоги, в свою очередь, имеют возможность лучше узнать семьи, понять стороны домашнего воспитания, определить меру своей помощи, а иногда просто поучиться.</w:t>
      </w:r>
    </w:p>
    <w:p>
      <w:pPr>
        <w:pStyle w:val="Style16"/>
        <w:rPr/>
      </w:pPr>
      <w:r>
        <w:rPr/>
        <w:t xml:space="preserve">Давайте вспомним, какие же существуют </w:t>
      </w:r>
      <w:r>
        <w:rPr>
          <w:b/>
          <w:bCs/>
        </w:rPr>
        <w:t>традиционные формы взаимодействия</w:t>
      </w:r>
      <w:r>
        <w:rPr/>
        <w:t xml:space="preserve">. </w:t>
      </w:r>
    </w:p>
    <w:p>
      <w:pPr>
        <w:pStyle w:val="Style16"/>
        <w:rPr/>
      </w:pPr>
      <w:r>
        <w:rPr>
          <w:b/>
          <w:bCs/>
        </w:rPr>
        <w:t>Игра с мячом</w:t>
      </w:r>
      <w:r>
        <w:rPr/>
        <w:t xml:space="preserve"> – тот, кто берет мяч, отвечает на вопрос: « Какие традиционные формы взаимодействия с родителями вы знаете и используете?»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  нетрадиционные? </w:t>
      </w:r>
    </w:p>
    <w:p>
      <w:pPr>
        <w:pStyle w:val="Style16"/>
        <w:rPr/>
      </w:pPr>
      <w:r>
        <w:rPr/>
        <w:t xml:space="preserve">Вот мы с вами и вспомнили формы взаимодействия с родителями. Существует две классификации: традиционные и нетрадиционные </w:t>
      </w:r>
    </w:p>
    <w:p>
      <w:pPr>
        <w:pStyle w:val="Style16"/>
        <w:rPr/>
      </w:pPr>
      <w:r>
        <w:rPr/>
        <w:t>Как вы думаете, какие формы взаимодействия с родителями, в настоящее время, наиболее актуальны? (нетрадиционные)</w:t>
      </w:r>
    </w:p>
    <w:p>
      <w:pPr>
        <w:pStyle w:val="Style16"/>
        <w:rPr/>
      </w:pPr>
      <w:r>
        <w:rPr/>
        <w:t>Таким образом, использование разнообразных форм взаимодействия ДОУ и семьи – двух важных социальных институтов социализации ребенка, дает положительные результаты. Всей своей работой педагогический коллектив детского сада доказывает родителям, что вовлечение их в педагогическую деятельность, их заинтересованное участие в воспитательно- образовательном процессе важно не потому, что этого хочет воспитатель, а потому, что это необходимо для развития их собственного ребенка.</w:t>
      </w:r>
    </w:p>
    <w:p>
      <w:pPr>
        <w:pStyle w:val="Style16"/>
        <w:rPr/>
      </w:pPr>
      <w:r>
        <w:rPr>
          <w:b/>
          <w:bCs/>
        </w:rPr>
        <w:t>Деловая игра “ Битва эрудитов”.</w:t>
      </w:r>
    </w:p>
    <w:p>
      <w:pPr>
        <w:pStyle w:val="Style16"/>
        <w:rPr/>
      </w:pPr>
      <w:r>
        <w:rPr/>
        <w:t xml:space="preserve">Поскольку мы с Вами занимались изучением проблемы сотрудничества с родителями в течение всей трудовой деятельности, то нас всех можно назвать эрудитами в этой области. А игра поможет нам вспомнить и уточнить уже имеющиеся знания, расставить акценты, обозначить вопросы, требующие дополнительного изучения. </w:t>
      </w:r>
    </w:p>
    <w:p>
      <w:pPr>
        <w:pStyle w:val="Style16"/>
        <w:rPr/>
      </w:pPr>
      <w:r>
        <w:rPr>
          <w:b/>
          <w:bCs/>
        </w:rPr>
        <w:t>Конкурс № 1</w:t>
      </w:r>
      <w:r>
        <w:rPr/>
        <w:t xml:space="preserve"> </w:t>
      </w:r>
      <w:r>
        <w:rPr>
          <w:b/>
          <w:bCs/>
        </w:rPr>
        <w:t xml:space="preserve">Вопросник “Работа с родителями”. </w:t>
      </w:r>
    </w:p>
    <w:p>
      <w:pPr>
        <w:pStyle w:val="Style16"/>
        <w:rPr/>
      </w:pPr>
      <w:r>
        <w:rPr/>
        <w:t>1.Сколько раз в год проводят общее родительское собрание? (два)</w:t>
      </w:r>
    </w:p>
    <w:p>
      <w:pPr>
        <w:pStyle w:val="Style16"/>
        <w:rPr/>
      </w:pPr>
      <w:r>
        <w:rPr/>
        <w:t>2. Сколько раз в год проводят групповое родительское собрание? (3)</w:t>
      </w:r>
    </w:p>
    <w:p>
      <w:pPr>
        <w:pStyle w:val="Style16"/>
        <w:rPr/>
      </w:pPr>
      <w:r>
        <w:rPr/>
        <w:t>3.Как называется форма работы с родителями, когда они могут прийти в детский сад и увидеть работу с детьми воспитателем? (День открытых дверей)</w:t>
      </w:r>
    </w:p>
    <w:p>
      <w:pPr>
        <w:pStyle w:val="Style16"/>
        <w:rPr/>
      </w:pPr>
      <w:r>
        <w:rPr/>
        <w:t>4.Как называется форма работы с родителями, заключающаяся в том, что специалист дает рекомендации по интересующей родителей вопросам? (консультация)</w:t>
      </w:r>
    </w:p>
    <w:p>
      <w:pPr>
        <w:pStyle w:val="Style16"/>
        <w:rPr/>
      </w:pPr>
      <w:r>
        <w:rPr/>
        <w:t>5. Основной метод изучения семей воспитанников. (Наблюдение).</w:t>
      </w:r>
    </w:p>
    <w:p>
      <w:pPr>
        <w:pStyle w:val="Style16"/>
        <w:rPr/>
      </w:pPr>
      <w:r>
        <w:rPr/>
        <w:t>6. Один из приемов активизации родителей. (Игра).</w:t>
      </w:r>
    </w:p>
    <w:p>
      <w:pPr>
        <w:pStyle w:val="Style16"/>
        <w:rPr/>
      </w:pPr>
      <w:r>
        <w:rPr/>
        <w:t>7. …. – это опросный лист для получения каких-либо сведений о том, кто его</w:t>
      </w:r>
    </w:p>
    <w:p>
      <w:pPr>
        <w:pStyle w:val="Style16"/>
        <w:rPr/>
      </w:pPr>
      <w:r>
        <w:rPr/>
        <w:t>заполняет, или для получения ответов на вопросы, составленные по определенной программе. (Анкета)</w:t>
      </w:r>
    </w:p>
    <w:p>
      <w:pPr>
        <w:pStyle w:val="Style16"/>
        <w:rPr/>
      </w:pPr>
      <w:r>
        <w:rPr/>
        <w:t>8. … – это исторически сложившаяся система взаимоотношений между супругами, родителями и детьми. Члены её связаны родственными или брачными узами, общностью быта, взаимной моральной ответственностью. (Семья)</w:t>
      </w:r>
    </w:p>
    <w:p>
      <w:pPr>
        <w:pStyle w:val="Style16"/>
        <w:rPr/>
      </w:pPr>
      <w:r>
        <w:rPr/>
        <w:t>9. Назовите наглядную форму работы с родителями (Стенды, папки-передвижки)</w:t>
      </w:r>
    </w:p>
    <w:p>
      <w:pPr>
        <w:pStyle w:val="Style16"/>
        <w:rPr/>
      </w:pPr>
      <w:r>
        <w:rPr/>
        <w:t>10. Назовите формы поддержки родителей в период адаптации детей в детском саду? (Памятки, присутствие родителей в группе, индивидуальная беседа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Конкурс № 2 Упражнение «Войди в круг»</w:t>
      </w:r>
    </w:p>
    <w:p>
      <w:pPr>
        <w:pStyle w:val="Style16"/>
        <w:rPr/>
      </w:pPr>
      <w:r>
        <w:rPr/>
        <w:t>Цель упражнения: демонстрация воспитателям необходимости гибкого отношения к общению с родителями.</w:t>
      </w:r>
    </w:p>
    <w:p>
      <w:pPr>
        <w:pStyle w:val="Style16"/>
        <w:rPr/>
      </w:pPr>
      <w:r>
        <w:rPr/>
        <w:t>Процедура выполнения. Участники встают в круг и крепко держатся за руки — это круг родителей. Один участник остается за кругом — воспитатель. Он должен так убедить играющих впустить его в круг, чтобы они захотели сделать это, т. е. подобрать верный тон обращения и необходимые слов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Анализ упражнения</w:t>
      </w:r>
    </w:p>
    <w:p>
      <w:pPr>
        <w:pStyle w:val="Style16"/>
        <w:rPr/>
      </w:pPr>
      <w:r>
        <w:rPr/>
        <w:t>1. Что Вы испытывали, выполняя упражнение?</w:t>
      </w:r>
    </w:p>
    <w:p>
      <w:pPr>
        <w:pStyle w:val="Style16"/>
        <w:rPr/>
      </w:pPr>
      <w:r>
        <w:rPr/>
        <w:t>2. Легко ли Вам было войти в замкнутый круг? Удалось ли это с первого раза? Почему?</w:t>
      </w:r>
    </w:p>
    <w:p>
      <w:pPr>
        <w:pStyle w:val="Style16"/>
        <w:rPr/>
      </w:pPr>
      <w:r>
        <w:rPr/>
        <w:t>3. Как Вы считаете, общаясь с родителями Вашей группы, находитесь ли Вы в кругу или за кругом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Конкурс №3. Решение педагогических ситуаций</w:t>
      </w:r>
    </w:p>
    <w:p>
      <w:pPr>
        <w:pStyle w:val="Style16"/>
        <w:rPr/>
      </w:pPr>
      <w:r>
        <w:rPr/>
        <w:t>Цель: игровое моделирование способов поведения педагога в ситуациях разрешения противоречий между воспитателем и родителями.</w:t>
      </w:r>
    </w:p>
    <w:p>
      <w:pPr>
        <w:pStyle w:val="Style16"/>
        <w:rPr/>
      </w:pPr>
      <w:r>
        <w:rPr/>
        <w:t>1. Во время сборов на прогулку один из воспитанников вдруг вынул из кармана пальто записку, адресованную воспитателю группы, с просьбой матери не закаливать её ребёнка после дневного сна. Причина не указывалась. Вы выполнили бы просьбу родителя? Какими будут Ваши действия в дальнейшем?</w:t>
      </w:r>
    </w:p>
    <w:p>
      <w:pPr>
        <w:pStyle w:val="Style16"/>
        <w:rPr/>
      </w:pPr>
      <w:r>
        <w:rPr/>
        <w:t>2.. Воспитатель пригласил всех родителей на субботник, поместив информацию об этом на групповом стенде. Пришло два человека. Воспитатель недоволен. Субботник пришлось перенести. Чем можно объяснить происшедшее? Что предпринять в дальнейшем?</w:t>
      </w:r>
    </w:p>
    <w:p>
      <w:pPr>
        <w:pStyle w:val="Style16"/>
        <w:rPr/>
      </w:pPr>
      <w:r>
        <w:rPr/>
        <w:t>3. На одной из встреч с родителями воспитатель объяснял нежелательность опозданий ребенка в детский сад к утренней гимнастике и завтраку. Миша робко появился в дверях группы, когда завтрак уже заканчивался. «Покормите его, пожалуйста», - подталкивая мальчика в группу, произнесла мать, поспешно исчезая за дверью. Спрогнозируйте возможный вариант вашей реакции на ситуацию, если бы мать обратилась бы к вам в категоричной форме.</w:t>
      </w:r>
    </w:p>
    <w:p>
      <w:pPr>
        <w:pStyle w:val="Style16"/>
        <w:rPr/>
      </w:pPr>
      <w:r>
        <w:rPr/>
        <w:t>4. «Родитель не доволен, рассержен на педагога, за то, что его ребенок был наказан и лишен возможности играть с другими детьми». Как вы себя поведете в общении с родителем? (ответы педагогов)</w:t>
      </w:r>
    </w:p>
    <w:p>
      <w:pPr>
        <w:pStyle w:val="Style16"/>
        <w:rPr/>
      </w:pPr>
      <w:r>
        <w:rPr/>
        <w:t>5. Дети младшей группы после игры не убрали игрушки. Не сделали этого и</w:t>
      </w:r>
    </w:p>
    <w:p>
      <w:pPr>
        <w:pStyle w:val="Style16"/>
        <w:rPr/>
      </w:pPr>
      <w:r>
        <w:rPr/>
        <w:t>после напоминания воспитателя.</w:t>
      </w:r>
    </w:p>
    <w:p>
      <w:pPr>
        <w:pStyle w:val="Style16"/>
        <w:rPr/>
      </w:pPr>
      <w:r>
        <w:rPr/>
        <w:t>-Какова реакция педагога?</w:t>
      </w:r>
    </w:p>
    <w:p>
      <w:pPr>
        <w:pStyle w:val="Style16"/>
        <w:rPr/>
      </w:pPr>
      <w:r>
        <w:rPr/>
        <w:t>6. Семья отправилась на прогулку в лес. Во время отдыха сын 9 лет забрался на верхушку дерева. Дочь 5 лет тоже пыталась, но у неё не получилось. Она заплакала и стала просить родителей помочь ей. Вопрос: Какая из предложенных реакций родителей наиболее правильна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дители накричали на сына, потребовали немедленно слезть с дерева и обоим детям строго-настрого запретили влезать на деревья, объяснив им, что это опас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ец похвалил сына за ловкость, помог дочери подняться на нижнюю ветку дерева, затем самостоятельно спуститься вниз. Девочка несколько раз повторила упражн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ь успокоила плачущую дочь, ласково попросила сына спуститься на землю, а затем отшлёпала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  Ребёнок не хочет есть. Бабушка старается заставить его съесть положенную порцию, используя сказку, прибаутки. Мать обещает купить новую игрушку. Отец говорит: “Не хочешь – не ешь”. Вопрос: Кто прав?</w:t>
      </w:r>
    </w:p>
    <w:p>
      <w:pPr>
        <w:pStyle w:val="Normal"/>
        <w:jc w:val="both"/>
        <w:rPr/>
      </w:pPr>
      <w:r>
        <w:rPr/>
        <w:t>8. Проявляют ли родители Вашей группы достаточную активность в физическом воспитании де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а Е.М. расскажет о физическом воспитании в семье.</w:t>
      </w:r>
    </w:p>
    <w:p>
      <w:pPr>
        <w:pStyle w:val="Style16"/>
        <w:rPr>
          <w:b/>
          <w:b/>
        </w:rPr>
      </w:pPr>
      <w:r>
        <w:rPr>
          <w:b/>
        </w:rPr>
        <w:t>Выступление «Физическое воспитание в семье».</w:t>
      </w:r>
    </w:p>
    <w:p>
      <w:pPr>
        <w:pStyle w:val="Style16"/>
        <w:rPr>
          <w:b/>
          <w:b/>
        </w:rPr>
      </w:pPr>
      <w:r>
        <w:rPr>
          <w:b/>
        </w:rPr>
        <w:t xml:space="preserve">Практикум по правилам общения в чатах с родителями </w:t>
      </w:r>
      <w:r>
        <w:rPr/>
        <w:t>– старший воспитатель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ешения педсовета</w:t>
      </w:r>
    </w:p>
    <w:p>
      <w:pPr>
        <w:pStyle w:val="Style16"/>
        <w:rPr/>
      </w:pPr>
      <w:r>
        <w:rPr/>
        <w:t>1.  С помощью анкетирования выявить темы, с которыми родители хотели бы ознакомиться в будущем году, учитывая данные анкетирования разработать перспективный план работы с родителями на 2025-2026 учебный год.</w:t>
      </w:r>
    </w:p>
    <w:p>
      <w:pPr>
        <w:pStyle w:val="Style16"/>
        <w:rPr/>
      </w:pPr>
      <w:r>
        <w:rPr/>
        <w:t>2. Продолжать передавать знания родителям о стилях семейного воспитания и взаимодействия с детьми через различные формы работы с родителями (ответственные: педагоги групп, срок – постоян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35:00Z</dcterms:created>
  <dc:creator>123</dc:creator>
  <dc:description/>
  <cp:keywords/>
  <dc:language>en-US</dc:language>
  <cp:lastModifiedBy>User Windows</cp:lastModifiedBy>
  <cp:lastPrinted>2024-12-06T11:41:00Z</cp:lastPrinted>
  <dcterms:modified xsi:type="dcterms:W3CDTF">2024-12-20T07:33:00Z</dcterms:modified>
  <cp:revision>12</cp:revision>
  <dc:subject/>
  <dc:title>«Взаимодействие сотрудников, детей и родителей в ДОУ»</dc:title>
</cp:coreProperties>
</file>