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детский сад компенсирующего вида №1«Ручеек» г. Вятские Поляны Кир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гулки по социально-бытовой ориентировке для  детей с на</w:t>
        <w:softHyphen/>
        <w:t>рушением зрения в средней групп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Снег, снеж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-дефектолог Попова Н.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комиться с сезонными изменениями в природе; развитие экологического сознания,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желание играть вместе.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эмоциональное отношение к природному окру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ять и закреплять знания детей о времени года и сезонных изменен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снеге (белый, холодный, пушистый, мягкий, чистый, снежинка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едставления детей о свойствах снежинок (кружатся, летят, подают, тая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ребят рисовать снежинку на снегу. Закреплять умение рисовать прямые линии в разных направлениях, пересекая их в одной точ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бережное отношение к окружающе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ние, памя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ировать словарный запас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навыки пространственного ориентир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рослеживающую функцию глаз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сприятие цвета и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плюшевая игрушка зайца, лопаты для уборки снега по количеству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ы: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ые снеж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прогулк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я хочу  пригласить вас на встречу с временем года зима, её тайнами, сюрпризами .Вы согласны?</w:t>
      </w:r>
      <w:r>
        <w:rPr>
          <w:rFonts w:cs="Arial" w:ascii="Arial" w:hAnsi="Arial"/>
          <w:i/>
          <w:iCs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ти собираются на прогул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обратите внимание на свою одежду. Мы все тепло одеваемся, у нас теплые куртки, теплые сапоги, теплые шапки, у нас у всех варежки. Почему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ому что на улице холодно, морозно, на улице сейчас – зима кругом снег.  Нужно тепло одеваться зимой, чтобы ветер нас не продул, чтобы мы не простудились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оделис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 чтобы снег не заморозил наши ручки,  варежки никто не забыл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> 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ебята, сегодня мы поговорим о времени года, стоящем на улице. Это зима. На улице холодно, мы одеты в шубы, куртки, теплые шапки, шарфы, вар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А кто скажет, что за белое покрывало укрыло земл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А какой он по цве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л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А давайте возьмем снег в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Что вы чувству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л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А снег чистый или грязны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чис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Снег падает, и большая куча снега называется сугроб. А на нашей игровой площадке есть сугроб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>е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Так давайте мы поиграем. Прыгаем в сугроб. Кто дальше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ыжк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Ребята, обратите внимание, снег в сугробе пушистый, мяг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неба падают зи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ружатся над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ие пуш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ые… (снежин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авайте попробуем поймать снежинку на ладошку. Кто поймал, тот превращается в снежи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ет бумажные снежинки разного цвета и размера, у каждого ребенка своя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гра «Снежиночки – пушиноч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нежиночки – пушиночки устали на л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–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жится перестали , присели отдохн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одится зрительная гимнастика «Снеж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ы немного поиграли, а сейчас попробуем рисовать. У меня есть волшебные фломастеры,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алочка</w:t>
      </w:r>
      <w:r>
        <w:rPr>
          <w:rFonts w:cs="Times New Roman" w:ascii="Times New Roman" w:hAnsi="Times New Roman"/>
          <w:color w:val="000000"/>
          <w:sz w:val="28"/>
          <w:szCs w:val="28"/>
        </w:rPr>
        <w:t>) он не рисуют на листе бумаги, но рисуют на снегу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читель-дефектолог показывает, как можно нарисовать снежинку на снег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Попробуем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 нарисовала одну большую снежинку, а сколько снежинок нарисовали вы? (много). А сейчас внимательно посмотрите вокруг себя  и найдите на участке каждый свою снежинку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- Ой, посмотрите сколько много снежинок упало на нашу игровую площадку, а вот под кустом сидит заяц, он не может попасть к нам на площадку потому что здесь много снега. Я предлагаю взять лопаты и собрать снег, сделать дорожки по которой зайчик найдет нашу площадку и поиграет с нами. Согласны?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к хорошо мы потрудились, а вот и зайка, соберем вместе рабочий инвентарь и поиграем с нашим другом на площа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вижная  игра 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йка беленький сид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: Укреплять здоровье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дачи: Развивать ловкость, двигательн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беленький сидит,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, присев, поднимают руки к голове и шевелят кистями</w:t>
      </w:r>
      <w:r>
        <w:rPr>
          <w:rFonts w:cs="Times New Roman" w:ascii="Times New Roman" w:hAnsi="Times New Roman"/>
          <w:color w:val="000000"/>
          <w:sz w:val="28"/>
          <w:szCs w:val="28"/>
        </w:rPr>
        <w:t>)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ушами ше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ушами шевелит.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е холодно сидеть,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лапочки погреть,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лоп, хлоп, хл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лапочки погреть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е холодно стоять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подпрыгивают на двух ногах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йке поскакать.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к – скок, скок – скок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зайке поскакат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хлопает в ладоши.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месте с зайкой убегают в св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– то зайку испугал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йка прыг и убеж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ы  с  лопатками и сне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ьба и бег змейкой между предметам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щать внимание на умение сохранять равновесие, двигаться цепочкой, не толкая друг друг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-дефеколо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ишла пора прощаться, пора нам в группу собираться.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бор лопаток.Навыки самообслуживания: помогаем детям очистить от снега одежду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о-бытовая ориентировка дошкольников с на</w:t>
        <w:softHyphen/>
        <w:t>рушением зрения (перспективное планирование и кон</w:t>
        <w:softHyphen/>
        <w:t>спекты специальных коррекционных занятий) / Под ред. Е.Н. Подколзиной. - М.: Город Детства, 2007. - 256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ружинина Л.А. Коррекционная работа в детском саду для детей с нарушением зрения. – М.: «Экзамен», 2006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нова М.А. Зимняя прогулка //Дошкольное образование.- №12.- 2003.- с.35- 40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плюк С.Н. Работа с детьми на прогулке //Дошкольное воспитание.- №1.- 1990.- с.34-42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07:00Z</dcterms:created>
  <dc:creator>ASER</dc:creator>
  <dc:description/>
  <cp:keywords/>
  <dc:language>en-US</dc:language>
  <cp:lastModifiedBy>ASER</cp:lastModifiedBy>
  <dcterms:modified xsi:type="dcterms:W3CDTF">2024-12-30T13:17:00Z</dcterms:modified>
  <cp:revision>8</cp:revision>
  <dc:subject/>
  <dc:title/>
</cp:coreProperties>
</file>