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ца Алёнушка и братец Иванушка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ООД по образовательной области «Речевое развитие» в подготовительной группе)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ь: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тие связной речи, речевой активности детей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) Развивать связную монологическую речь путем составления описательного рассказа с использованием картинок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) Обогащать активный словарь детей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3) Закреплять умение в подборе синонимов к словам и выражениям. 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) Пробуждать интерес к сказкам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) Развивать смекалку, быстроту реакции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) Способствовать развитию сопереживания, желания помочь героям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) Развивать мелкую моторику рук.</w:t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деятельности: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Собрались все дети в круг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репко за руки возьмёмся,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друг другу улыбнёмся»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Ребята, посмотрите, что у меня в руках? (корзина) Выберите картинки с героями известных вам сказок, найдите подписи к картинкам, поставьте подписи под картинку (парная работа под музыку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А теперь скажите, какой характер у каждого героя сказок? (у лисы, петуха, волка, зайца, козы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Какие из этих героев добрые и можно ли с ними дружить?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А какие ваши любимые сказки? Предлагаю Вам вместе со мной разучить пальчиковую гимнастику « Любимые сказки».</w:t>
      </w:r>
    </w:p>
    <w:p>
      <w:pPr>
        <w:pStyle w:val="Style13"/>
        <w:shd w:fill="FFFFFF" w:val="clear"/>
        <w:tabs>
          <w:tab w:val="clear" w:pos="708"/>
          <w:tab w:val="left" w:pos="3960" w:leader="none"/>
        </w:tabs>
        <w:spacing w:before="225" w:after="225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Пальчиковая гимнастика «Любимые сказки»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пальчики считать,                      Хлопают в ладош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сказки назыв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авичка, Теремок,                              Поочередно загибают пальчики на левой ру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обок – румяный б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Снегурочка – крас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медведя, Волк – Лис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будем Сивку-Бурку,                      Поочередно загибают пальчики на правой ру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у вещую каур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 жар-птицу сказку зн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пку мы не забыв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ем Волка и козлят.                            Сжимают кулач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м сказкам каждый рад.                    Хлопают в ладоши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Посмотрите, что это стоит на ковре? (сундук) Правильно, но сундук не простой, а волшебный. Ну-ка, сундук, покажи нам, что там у тебя внутри (6 картинок из сказки «Сестрица Алёнушка и братец Иванушка»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Ну, теперь ясно, какая это сказка. Назовите её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Ребята, а в сундуке ещё что-то есть (достаю клубок), это волшебный клубок и зовёт он нас как можно скорее попасть в сказку и помочь Алёнушке с Иванушкой. Вы готовы помочь сестре и брату?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Тогда скажем волшебные слова: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танем сказочниками мы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казку мы попасть должны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 вопросы интересные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знаем ответы полезные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вайте расставим картинки с сюжетами из сказки в той последовательности, в которой действие происходит в сказке (по порядку)!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озвучивают)- Жили-были старик да старуха, у них была дочка Алёнушка и сынок Иванушка. Старик и старуха умерли. Остались Алёнушка да Иванушка одни-одинёшеньки. Пошла Алёнушка на работу и братца с собой взяла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Но что это? Как клубок крутится, наверное, что-то случилось с героями сказок…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кая беда случилась с Иванушкой? Дети озвучивают: Иванушка захотел пить и выпил из козьего копытца. Не послушался сестры. Напился и стал козлёночком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Можно ли сказать об Иванушке, что он послушный? (Нет, надо слушать советы старших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кой по характеру Иванушка? (глупый, упрямый, непослушный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Как вы думаете, кто заколдовал воду в козьем копытце? (ведьма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Можно ли сказать о ведьме, что она добрая? (нет, она злая, всех обижает)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Что мы видим на 3-ей картинке? Ещё какой-то персонаж появился в этой сказке. Дети рассказывают: Залилась Алёнушка слезами, села под стожок- плачет, а козлёночек возле неё скачет. Мимо проезжал купец, узнал про беду Алёнушки, женился на ней и козлёночка жить с собой оставил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Что произошло дальше с Алёнушкой? Заманила на речку Алёнушку ведьма, столкнула в воду, привязала на шею камень. А сама обернулась Алёнушкой, перехитрила всех и купца и велела зарезать козлёночка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то не поверил хитростям ведьмы? Козлёночек. Он не ел, не пил. Утром и вечером ходил по берегу реки и звал сестрицу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Кто в сказке спас Алёнушку? Cначала плач козлёнка услышал слуга и рассказал всё купцу. Собрали народ и вытащили Алёнушку на берег. Алёнушка ожила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 картинка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к закончилась сказка? Козлёночек от радости 3 раза перекинулся через голову и стал мальчиком Иванушкой. Ведьму привязали к лошадиному хвосту и пустили в чистое поле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Что победило в сказке: добро или зло? (Победило добро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Молодцы! Предлагаю превратиться в богатырей и наказать злую ведьму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изминутка «Богатыри»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ружно встали в круг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мотри, раз! Два! Три!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теперь богатыри!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ги крепкие расставим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глядимся величаво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глядеть из-под ладошек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право, и ещё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ерез левое плечо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казках использованы старинные слова и выражения, мало употребляемые слова в наше время. Давайте встанем в кружок и объясним друг другу, что означают те или иные слова и выражения (с мячом)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) Одному козлёночку всё было ведомо (известно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) Никто ведьму не распознал (не узнал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) –Сестрица Алёнушка, мочи нет (нет сил терпеть, очень хочется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) Купец- богатый торговец, человек, занимающийся торговлей в старину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) Слуга- человек, находящийся на службе у другого человека, для ведения его личных дел (у барина, помещиков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) А козлёночек от радости 3 раза перекинулся через голову (сделал кувырок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) А ведьма так пристаёт, так упрашивает (уговаривает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8) Пусти перед смертью водички испить (выпить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Молодцы, дети! Помогли спастись Алёнушке с Иванушкой, знаете с какими героями сказок можно дружить. Не зря в народе говорят: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Там, где дружат-живут, не тужат»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А в нашей группе мы живём дружно? Давайте улыбнёмся друг другу и выполним упражнение Дружба»</w:t>
      </w:r>
    </w:p>
    <w:p>
      <w:pPr>
        <w:pStyle w:val="Style13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 Дружба»</w:t>
      </w:r>
    </w:p>
    <w:p>
      <w:pPr>
        <w:pStyle w:val="C17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ружат в нашей группе                                  </w:t>
      </w:r>
      <w:r>
        <w:rPr>
          <w:rStyle w:val="C1c18c8"/>
          <w:bCs/>
          <w:iCs/>
          <w:sz w:val="28"/>
          <w:szCs w:val="28"/>
        </w:rPr>
        <w:t>пальцы рук соединяют</w:t>
      </w:r>
    </w:p>
    <w:p>
      <w:pPr>
        <w:pStyle w:val="C17"/>
        <w:shd w:fill="FFFFFF" w:val="clear"/>
        <w:tabs>
          <w:tab w:val="clear" w:pos="708"/>
          <w:tab w:val="left" w:pos="4320" w:leader="none"/>
          <w:tab w:val="left" w:pos="4500" w:leader="none"/>
        </w:tabs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вочки и мальчики.                                      </w:t>
      </w:r>
      <w:r>
        <w:rPr>
          <w:rStyle w:val="C1c18c8"/>
          <w:bCs/>
          <w:iCs/>
          <w:sz w:val="28"/>
          <w:szCs w:val="28"/>
        </w:rPr>
        <w:t>в замок (несколько раз)</w:t>
      </w:r>
      <w:r>
        <w:rPr>
          <w:rStyle w:val="C1"/>
          <w:sz w:val="28"/>
          <w:szCs w:val="28"/>
        </w:rPr>
        <w:t>         </w:t>
      </w:r>
    </w:p>
    <w:p>
      <w:pPr>
        <w:pStyle w:val="C17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с тобой подружим</w:t>
      </w:r>
    </w:p>
    <w:p>
      <w:pPr>
        <w:pStyle w:val="C17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ленькие пальчики.</w:t>
      </w:r>
    </w:p>
    <w:p>
      <w:pPr>
        <w:pStyle w:val="C17c23"/>
        <w:shd w:fill="FFFFFF" w:val="clear"/>
        <w:tabs>
          <w:tab w:val="clear" w:pos="708"/>
          <w:tab w:val="left" w:pos="5625" w:leader="none"/>
        </w:tabs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гости к пальчику большому                       </w:t>
      </w:r>
      <w:r>
        <w:rPr>
          <w:bCs/>
          <w:iCs/>
          <w:sz w:val="28"/>
          <w:szCs w:val="28"/>
          <w:shd w:fill="FFFFFF" w:val="clear"/>
        </w:rPr>
        <w:t>пальцы, начиная с большого, поочередно</w:t>
      </w:r>
    </w:p>
    <w:p>
      <w:pPr>
        <w:pStyle w:val="C17c23"/>
        <w:shd w:fill="FFFFFF" w:val="clear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ходили прямо к дому</w:t>
        <w:tab/>
        <w:t xml:space="preserve">                               соединяют друг с другом</w:t>
      </w:r>
    </w:p>
    <w:p>
      <w:pPr>
        <w:pStyle w:val="C17c2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казательный и средний,</w:t>
      </w:r>
    </w:p>
    <w:p>
      <w:pPr>
        <w:pStyle w:val="C17c2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езымянный и последний.</w:t>
      </w:r>
    </w:p>
    <w:p>
      <w:pPr>
        <w:pStyle w:val="C17c2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ам мизинчик-малышок,</w:t>
      </w:r>
    </w:p>
    <w:p>
      <w:pPr>
        <w:pStyle w:val="C17c2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тучался на порог.</w:t>
      </w:r>
    </w:p>
    <w:p>
      <w:pPr>
        <w:pStyle w:val="C17"/>
        <w:shd w:fill="FFFFFF" w:val="clear"/>
        <w:tabs>
          <w:tab w:val="clear" w:pos="708"/>
          <w:tab w:val="left" w:pos="4500" w:leader="none"/>
        </w:tabs>
        <w:spacing w:before="0" w:after="0"/>
        <w:rPr>
          <w:bCs/>
          <w:iCs/>
          <w:sz w:val="28"/>
          <w:szCs w:val="28"/>
        </w:rPr>
      </w:pPr>
      <w:r>
        <w:rPr>
          <w:rStyle w:val="C1"/>
          <w:sz w:val="28"/>
          <w:szCs w:val="28"/>
        </w:rPr>
        <w:t>Вместе пальчики-друзья,</w:t>
        <w:tab/>
      </w:r>
      <w:r>
        <w:rPr>
          <w:rStyle w:val="C1c18c8"/>
          <w:bCs/>
          <w:iCs/>
          <w:sz w:val="28"/>
          <w:szCs w:val="28"/>
        </w:rPr>
        <w:t>руки вниз, встряхивают кистями  </w:t>
      </w:r>
    </w:p>
    <w:p>
      <w:pPr>
        <w:pStyle w:val="C17c2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руг без друга им нельзя.</w:t>
      </w:r>
    </w:p>
    <w:p>
      <w:pPr>
        <w:pStyle w:val="Style13"/>
        <w:shd w:fill="FFFFFF" w:val="clear"/>
        <w:spacing w:before="225" w:after="22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м понравилось наше путешествие? Что особенно понравилось? За ваше старание волшебный сундук дарит вам вот такие раскрас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1c18c8">
    <w:name w:val="c1 c18 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3">
    <w:name w:val="c17 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20:00Z</dcterms:created>
  <dc:creator>Елена</dc:creator>
  <dc:description/>
  <cp:keywords/>
  <dc:language>en-US</dc:language>
  <cp:lastModifiedBy>Елена</cp:lastModifiedBy>
  <dcterms:modified xsi:type="dcterms:W3CDTF">2017-06-11T16:22:00Z</dcterms:modified>
  <cp:revision>1</cp:revision>
  <dc:subject/>
  <dc:title>«Сестрица Алёнушка и братец Иванушка»</dc:title>
</cp:coreProperties>
</file>