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их путей не быва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Шадымова В.А.., тренер-преподаватель ДЮСШ Хорольского муниципального окру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морский кр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их путей не бывает, особенно в спорте. В 9 лет, я пришла заниматься в школу легкой атлетики. Спустя два года, для себя решила, что стану тренером. Отложив в голове эту идею, я продолжила упорно заниматься любимым видом спорта. Закончив общеобразовательную школу, мое желание тренироваться не пропало, и я стала выбирать институт, где я смогу совмещать тренировки с обучением. Мой выбор – Дальневосточная академия физической культуры г. Хабар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ретьего курса, совместила учебу, тренировочный процесс и профессиональную деятельность. Приехав в родной город, родную спортивную школу, начала свою деятельность в новом статусе – тренер-преподаватель,  уже в новом для себя направлении-настольный тенн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чень тяжело, так как настольный теннис является очень техничным видом спорта. Но благодаря опытным коллегам-тренерам,  приобрела и теоретические знания и практический опы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ла первый набор детей, начали работать, ставить посильные задачи, достигать запланирован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два месяца, мои воспитанники вышли на соревновательный уровень, после чего провела первый анализ проделанной работы. Вместе с полученным опытом, появилась уверенность в правильно подобранной методике, желание достигать большего, двигаться впер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рудолюбию и упорству, мои воспитанники показывают рост спортивного мастерства, имеют высокий уровень физической подготовленности. Результаты участия на соревнованиях подтверждают мой профессионализм, как трен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горжусь результатом своих воспитанников. </w:t>
      </w:r>
    </w:p>
    <w:p>
      <w:pPr>
        <w:pStyle w:val="Msonormalbullet2gif"/>
        <w:spacing w:before="0" w:after="0"/>
        <w:ind w:right="3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ий момент юные атлеты пополняют ряды Сборных команд края, среди которых есть новые звезд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для достижения высоких спортивных результатов есть три залога успеха: правильная мотивация детей; триединство (тренер-ребенок-родители); любовь к тому, что ты делаеш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сегда учу своих спортсме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рить в себя. Думать только об успе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размениваться по мелоч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 обожествлять чемпионов, они такие же лю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исциплина -  прежде всего. Дисциплина во всем: в тренировочном процессе, восстановлении, правильном питании, учебе в школе, в режим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лышать себя, доверять трен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 с уверенностью сказать, что достигнуть таких результатов не просто, ведь речь идет о работе с детьми, подростками, юношами. Приоритет в работе - это воспитательный процесс, а в некоторых случаях приходиться воспитывать и родителей. Поэтому в этом возрасте очень важно отработать именно в этой области, воспитать в детях те качества, которые необходимы для достижения высоких результатов. В процессе тренировок необходимо больше уделять внимание формированию у обучающихся морально-волевых качеств, воспитанию сознательной дисциплины, чувства товарищества и коллектив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и…конечно же есть, как в любой другой сфере деятельности. Случаются травмы воспитанников, недопонимание со стороны родителей, школы, не хватает финансов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зать, что было очень сложно, не могу. Любовь к профессии,  любовь к молодежи, желание помочь ей стать сильной, умелой, выносливой, помогает преодолевать многое. Когда видишь горящие глаза детей, которые радуются новым достижениям, результатам, заряжаешься энергией, появляются новые желания покорять  вершины олим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тренер должен постоянно учиться, читать специальную литературу, познавать на практике методику обучения и тренировки, вникать в индивидуальные особенности своих подопечных, творчески применять систему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труд тренера нелегок. До позднего вечера приходится заниматься разработкой тренировочных планов, просматривать новейшую методическую литературу, готовиться к очередным занятиям, пытаться отыскать новые пути к прогрессу своих учеников. И так из дня в день, из месяца в месяц.            И почти без выходных и отпусков. Но поверьте, это не в тягость. Наоборот, если ты трудишься честно, творчески, плодотворно, то все заботы сразу же забываются, стоит лишь воспитанникам добиться хотя бы маленьких успехов, подняться в своем мастерстве еще на одну ступеньку. А что может быть прекрасней, чем видеть ощутимые результаты своего труда, видеть, как физически слабые, угловатые мальчишки и девчонки превращаются в красиво сложенных, крепких и смелых молоды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ся на достигнутом не собираюсь, впереди тяжелый  путь к олимпийскому пьедесталу. Мой девиз по жизни «Дорогу осилит идущ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7:00Z</dcterms:created>
  <dc:creator>Admin</dc:creator>
  <dc:description/>
  <cp:keywords/>
  <dc:language>en-US</dc:language>
  <cp:lastModifiedBy>elvira_vit@bk.ru</cp:lastModifiedBy>
  <cp:lastPrinted>2018-01-19T14:42:00Z</cp:lastPrinted>
  <dcterms:modified xsi:type="dcterms:W3CDTF">2025-01-24T03:02:00Z</dcterms:modified>
  <cp:revision>12</cp:revision>
  <dc:subject/>
  <dc:title/>
</cp:coreProperties>
</file>