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i/>
          <w:iCs/>
          <w:color w:val="000000"/>
          <w:sz w:val="28"/>
          <w:szCs w:val="28"/>
          <w:shd w:fill="FFFFFF" w:val="clear"/>
        </w:rPr>
        <w:t>Цель: Создать в детском саду радостную атмосферу праздника, воспитывать чувство уважения к Российской армии, любовь к Родине; способствовать закреплению навыков выполнения основных видов движения; развивать физические, волевые качества, целеустремленность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аздника к 23 февраля в подготовительной групп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26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Emphasis"/>
                <w:b/>
                <w:sz w:val="28"/>
                <w:szCs w:val="28"/>
                <w:shd w:fill="FFFFFF" w:val="clear"/>
              </w:rPr>
              <w:t>Дети с флажками заходят в зал, делают перестроение под песню «Служить России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9FAFA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 ребята и уважаемые гости! 23 февраля вся страна будет отмечать праздник – День защитника Отечества. Это не только день военных, но и праздник мужества, доблести, храбрости, чести и любви к Родине.</w:t>
            </w:r>
          </w:p>
        </w:tc>
      </w:tr>
      <w:tr>
        <w:trPr>
          <w:trHeight w:val="8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ёнок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Поздравляем офицеров,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Командиров, рядовых.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Служат нам они примером,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Мы за доблесть славим их.</w:t>
            </w:r>
          </w:p>
        </w:tc>
      </w:tr>
      <w:tr>
        <w:trPr>
          <w:trHeight w:val="8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льчики! Вас поздравляем,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лужбы вам не миновать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елыми расти желаем,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шу землю защищать!</w:t>
            </w:r>
          </w:p>
        </w:tc>
      </w:tr>
      <w:tr>
        <w:trPr>
          <w:trHeight w:val="8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ти </w:t>
            </w:r>
            <w:r>
              <w:rPr>
                <w:b/>
                <w:bCs/>
                <w:i/>
                <w:sz w:val="28"/>
                <w:szCs w:val="28"/>
              </w:rPr>
              <w:t>хором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се дети хором кричат: «Ура!».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(Мальчики делают почетный круг под аплодисменты зала)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ёнок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щитники Отечества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 деды, и отцы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щитники Отечества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акие храбрецы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 бережёте Родину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 яростных враг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щитники Отечества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ы дарим вам любовь!</w:t>
            </w:r>
          </w:p>
        </w:tc>
      </w:tr>
      <w:tr>
        <w:trPr>
          <w:trHeight w:val="43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есня «Спасибо нашим воинам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(муз. и сл. О.В. Подколзин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йчас, мальчишки, мечтают быть похожими на своих пап, ведь роль защитника в жизни принадлежит мужчине. Пройдёт немного времени наши мальчики подрастут и займут место тех, кто стоит на страже нашей Родины. И сегодня этот праздник мы проведём как игру. В нашей игре будут участвовать и мальчики и девочки, а помогать им будут любимые папы. Итак, добро пожаловать в «Школу молодого бойца»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нём мы с разминки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</w:rPr>
              <w:t>(Звучит музыка, дети встают на точки)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сня «Солдатская романтика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гры с папами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т и провели разминку, а теперь приступим к подготовке юных бойцов, а вместе с ребятами приглашаем поучаствовать пап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звучит музыка, выходят пап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ужно зажать мяч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шар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между коленями и добежать до финишной линии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ужно забросить маленький мяч в корзину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«Полоса препятствий» Команда должна преодолеть полосу препятствий: на деревянных лошадях в руке шарик, пробежать змейкой между конусами, добежать до зрительного ориентира и обратно.  </w:t>
            </w:r>
          </w:p>
        </w:tc>
      </w:tr>
      <w:tr>
        <w:trPr>
          <w:trHeight w:val="34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цы! Вы отлично справились с заданиями! А теперь я попрошу всех присесть и отдохнуть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. (звучит музыка папы и дети присаживаются на свои места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мы продолжаем. Каким ещё должен быть солдат? Конечно, сообразительным. Ведь, он должен, если нужно, уметь проявить смекалку. Сейчас у нас разминка для ум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ятам я задам вопросы, а папы должны продолжить пословиц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инка для ума (де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«Танком управляет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Из пушки стреляет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«За штурвалом самолета сидит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Из пулемета строчит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«В разведку ходит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Границу охраняет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«На подводной лодке несет службу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С парашютом прыгает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«На кораблях служат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Носит голубой берет…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инка для па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ир строит – а война … </w:t>
            </w:r>
            <w:r>
              <w:rPr>
                <w:i/>
                <w:color w:val="000000"/>
                <w:sz w:val="28"/>
                <w:szCs w:val="28"/>
              </w:rPr>
              <w:t>(разрушает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Трудно в ученье… </w:t>
            </w:r>
            <w:r>
              <w:rPr>
                <w:i/>
                <w:color w:val="000000"/>
                <w:sz w:val="28"/>
                <w:szCs w:val="28"/>
              </w:rPr>
              <w:t>(легко в бою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дин в поле… </w:t>
            </w:r>
            <w:r>
              <w:rPr>
                <w:i/>
                <w:color w:val="000000"/>
                <w:sz w:val="28"/>
                <w:szCs w:val="28"/>
              </w:rPr>
              <w:t>(не воин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дин за всех… </w:t>
            </w:r>
            <w:r>
              <w:rPr>
                <w:i/>
                <w:color w:val="000000"/>
                <w:sz w:val="28"/>
                <w:szCs w:val="28"/>
              </w:rPr>
              <w:t>(и все за одного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Щи да каша… </w:t>
            </w:r>
            <w:r>
              <w:rPr>
                <w:i/>
                <w:color w:val="000000"/>
                <w:sz w:val="28"/>
                <w:szCs w:val="28"/>
              </w:rPr>
              <w:t>(пища наша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елу время ... </w:t>
            </w:r>
            <w:r>
              <w:rPr>
                <w:i/>
                <w:color w:val="000000"/>
                <w:sz w:val="28"/>
                <w:szCs w:val="28"/>
              </w:rPr>
              <w:t>(потехе час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Тише едешь ... </w:t>
            </w:r>
            <w:r>
              <w:rPr>
                <w:i/>
                <w:color w:val="000000"/>
                <w:sz w:val="28"/>
                <w:szCs w:val="28"/>
              </w:rPr>
              <w:t>(дальше будешь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Без труда не вынешь ... </w:t>
            </w:r>
            <w:r>
              <w:rPr>
                <w:i/>
                <w:color w:val="000000"/>
                <w:sz w:val="28"/>
                <w:szCs w:val="28"/>
              </w:rPr>
              <w:t>(рыбку из пруда)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ибо, разминка закончен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опросы ответили, а все ли умеют танцевать, мы сейчас увидим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к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чишек наших не узн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я выправка и стат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ас все девчонки влюбле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ь вы - защитники страны!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анец моряк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только мужчины, но и женщины служат в армии, поэтому в наших армейских соревнованиях сегодня будут участвовать и мамы. Приглашаем м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звучит музыка, выходят мамы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ередай автомат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по сигналу дети передают автомат над головой следующему участнику и так до последнего участника)</w:t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Доставь секретный пакет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для игры вызываем 2-х мам –стоят в линию, дети в две команды добегают до ориентира и обратно к команде. У последнего пакет, он и передаёт пакет маме. Вызываются ещё 2 мамы. Игра повторяется. Предлагается вскрыть пакет и спеть всем вместе песню «Катюша»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Катюш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ют мамы, дети подпевают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детвора, у меня для вас музыкальн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 игра «Мы первы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троятся в три колонны. Впереди командиры, ведущая раздаёт командирам флажки с эмблемами танка, самолёта, кораблика. Ведущая спрашивает каждую команду: «Кто вы?». дети дружно отвечают: «Мы –танкисты! Мы - лётчики! Мы моряки!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жно ловкость показа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ми в колонну вс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 быструю музыку дети бегают в врассыпную по залу. На сигнал-свисток выстраиваются в колонны, каждый за своим командиром. Команда – победитель делает почётный круг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лодцы, ребята вы замечательно справились с заданием, показали, что вы смелые, ловкие и умелые, что вы сможете служить в армии и станете достойными защитниками нашей Родины, которую будете любить и беречь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ёнок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края на свете красив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 Родины в мире светлей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, Россия, Росс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ожет быть сердцу мелей?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ёнок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! Как синюю птиц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бя бережём мы и чти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если нарушат границ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грудью тебя защитим!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бёнок: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если бы нас вдруг спрос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 чем дорога вам стран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 тем, что для всех нас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мама родная, - одна!»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ня «Наша Россия прекрасна!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67676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8"/>
                <w:szCs w:val="28"/>
                <w:shd w:fill="FFFFFF" w:val="clear"/>
              </w:rPr>
              <w:t>Музыка и слова З. Роо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й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т и подошел к концу наш праздник. Мы еще раз поздравляем всех пап, дедушек, наших мальчиков – будущих Защитников отечества! Растите сильными, смелыми, отважными и воспитанным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бята, приглашаю вас пройти по залу торжественным маршем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под торжественный марш дети проходят по залу и идут в группы)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basedOn w:val="Style14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C13">
    <w:name w:val="c13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50:00Z</dcterms:created>
  <dc:creator>ку211111111111111111</dc:creator>
  <dc:description/>
  <dc:language>en-US</dc:language>
  <cp:lastModifiedBy>Пользователь Windows</cp:lastModifiedBy>
  <cp:lastPrinted>2023-02-19T18:38:00Z</cp:lastPrinted>
  <dcterms:modified xsi:type="dcterms:W3CDTF">2025-02-01T08:50:00Z</dcterms:modified>
  <cp:revision>2</cp:revision>
  <dc:subject/>
  <dc:title/>
</cp:coreProperties>
</file>