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ценарий развлечения на улице для детей и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Весёлая масленица»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2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111111"/>
                <w:sz w:val="28"/>
                <w:szCs w:val="28"/>
                <w:shd w:fill="FFFFFF" w:val="clear"/>
                <w:lang w:val="ru-RU"/>
              </w:rPr>
              <w:t>(Перед началом праздника всем группам раздаются маршрутные листы с локациями. Под народную музыку дети собираются на площадке и встают в большой круг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дущий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равствуйте, гости, милости просим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равствуйте, ребята! 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 весёлых затей подарила нам зимушка-зима: снежные горки, санки, снежки, коньки и, конечно же, любимый праздник Новый год. 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авних времён на Руси в конце зимы устраивались народные гулянья. Все наряжались в костюмы, одевали маски, играли в разные игры. В эти дни угощали друг друга блинами, просили друг у друга прощения за нанесённые обиды. 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вспомните, не обидели ли вы друг друга?</w:t>
            </w:r>
          </w:p>
          <w:p>
            <w:pPr>
              <w:pStyle w:val="C2"/>
              <w:widowControl w:val="fals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иритесь и обнимитесь сейчас все, а то не получится у нас настоящего праздника! </w:t>
            </w:r>
            <w:r>
              <w:rPr>
                <w:b/>
                <w:i/>
                <w:sz w:val="28"/>
                <w:szCs w:val="28"/>
              </w:rPr>
              <w:t>(Дети обнимаются.)</w:t>
            </w:r>
            <w:r>
              <w:rPr>
                <w:sz w:val="28"/>
                <w:szCs w:val="28"/>
              </w:rPr>
              <w:t xml:space="preserve"> Ну вот и хорошо, теперь всё в порядке. Можно и праздник начинать.</w:t>
            </w:r>
          </w:p>
        </w:tc>
      </w:tr>
      <w:tr>
        <w:trPr>
          <w:trHeight w:val="50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ыбегает Скоморох под весёлую русскую народную музы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дравствуйте, гости, милости прос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Мы весёлую Масленицу открыва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Зиму провожаем! Весну встречаем!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рошо ли вам зимой было, ребята? Нравятся вам зимние забавы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Ответы детей.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санках катались? В снежки играли? Горки строили? </w:t>
            </w:r>
          </w:p>
          <w:p>
            <w:pPr>
              <w:pStyle w:val="Normal"/>
              <w:widowControl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сейчас все по порядку отгадайте-ка загадки! </w:t>
            </w:r>
          </w:p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гадки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 за звёздочки сквозные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пальто и на платке? 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сквозные – вырезные,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возьмёшь – вода в рук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Снежинка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widowControl w:val="false"/>
              <w:spacing w:lineRule="auto" w:line="240" w:before="0" w:after="24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тёт она вниз головою, 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летом растёт, а зимо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Сосулька)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0" w:after="24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л, да не сахар. Нет ног, а идё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Снег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Их на Масленицу жарят,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Их на маслице пекут,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Их в сметанке все купают,</w:t>
            </w:r>
          </w:p>
          <w:p>
            <w:pPr>
              <w:pStyle w:val="Style18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Со сгущенкой подают!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val="ru-RU" w:eastAsia="ru-RU"/>
              </w:rPr>
              <w:t>(Блины)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Вот  молодцы! Все загадки разгадали. 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А теперь детвора, у меня для вас игра!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ru-RU" w:eastAsia="ru-RU"/>
              </w:rPr>
              <w:t>Хороводная игра «Блинчики»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val="ru-RU" w:eastAsia="ru-RU"/>
              </w:rPr>
              <w:t>дети стоят в кругу и передают «блинчик» друг другу со словами: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Ты, катись, горячий блинчик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Быстро, быстро по рукам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У кого горячий блинчик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Тот сейчас станцует нам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val="ru-RU" w:eastAsia="ru-RU"/>
              </w:rPr>
              <w:t>(У кого из детей оказался «блинчик», тот выходит в центр круга, танцует, а ребята за ним повторяют)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ru-RU" w:eastAsia="ru-RU"/>
              </w:rPr>
              <w:t xml:space="preserve">Песня – игра «Вперед четыре шага» </w:t>
            </w: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val="ru-RU" w:eastAsia="ru-RU"/>
              </w:rPr>
              <w:t>(на ускорение)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 xml:space="preserve">Хорошо пели, да играли. Что же, пора Весну в гости звать! Давайте все вместе позовём её.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val="ru-RU" w:eastAsia="ru-RU"/>
              </w:rPr>
              <w:t>(Дети вместе со Скоморохом произносят закличку: «Весна-красна! Приди скорой, согрей детей!»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аба-Я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Под музыку на метле появляется Баба-Яга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ствуйте, детишк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вчонки и мальчишки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ыхала звали вы меня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Что-то не похожа ты на Весн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аба-Я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Как так не похожа? Я самая настоящая Весна и есть!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Весна нарядна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аба-Я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я нарядилас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показывает бусы, юбк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, вот оно что, так это же Баба Яга, уходи-ка ты в лес, у нас праздник, мы весну встречаем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аба-Я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оняете меня, а я ведь повеселиться пришла, мне одной скууучно. Я столько игр весёлых знаю и с ребятами поиграю. И помогу вам весну встрети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у, что ребята, оставим Бабу Ягу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(ответы детей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вайся с нами так уж и бы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аба-Я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(радостно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т спасибо ребятишки!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чется сейчас плясать,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 вами вместе поиграть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  <w:lang w:val="ru-RU" w:eastAsia="ru-RU"/>
              </w:rPr>
              <w:t xml:space="preserve">«Баба Яга танцевальная нога» </w:t>
            </w:r>
            <w:r>
              <w:rPr>
                <w:rFonts w:eastAsia="Times New Roman" w:cs="Times New Roman" w:ascii="Times New Roman" w:hAnsi="Times New Roman"/>
                <w:b/>
                <w:i/>
                <w:color w:val="111111"/>
                <w:sz w:val="28"/>
                <w:szCs w:val="28"/>
                <w:lang w:val="ru-RU" w:eastAsia="ru-RU"/>
              </w:rPr>
              <w:t>(по показ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У меня для вас есть ещё одна игра. Буду я метлу крутить, и метлою вас лови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 мы будем все скакать – на метлу не наступать!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 – забава «Метла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дети стоят в кругу, Баба Яга крутит метлу, дети перепрыгивают через неё, стараясь на неё не наступить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ба Яга мы с тобой поиграли, а ты нам обещала Весну привести?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аба-Яг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к позовите её, она и придёт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коморох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бята, давайте Весну позовём, повторяйте за мной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ходи, зима! Приходи Весна!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все повторяю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сн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Под музыку выходит Весна)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Здравствуйте, мои друзь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Нашей встрече рада 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Знаю я меня вы жд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ru-RU" w:eastAsia="ru-RU"/>
              </w:rPr>
              <w:t>Веселились и играли.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дущий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Весна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ра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ужу землю ото 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полняю соком поч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полях ращу цветоч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гоняю с речек лед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ветлым делаю восхо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юд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поле и в лес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дям радость я нес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Весна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ра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ужу землю ото 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полняю соком поч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полях ращу цветоч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гоняю с речек лед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ветлым делаю восхо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юд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поле и в лес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дям радость я нес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Весна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ра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ужу землю ото 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полняю соком поч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полях ращу цветоч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гоняю с речек лед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ветлым делаю восхо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юд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поле и в лес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дям радость я нес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 Весна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ра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Бужу землю ото сн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полняю соком почк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полях ращу цветоч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гоняю с речек лед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ветлым делаю восход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сюд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 поле и в лесу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юдям радость я нес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Здравствуй, Весна – веснушка. Заждались мы тебя. С чем ты к нам пожаловала?</w:t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есна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готовила для вас весёлую игру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гра «Блины»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все участники стоят в кругу лицом к центру. Весна произносит команду, участники её выполняют. Темп игры меняется: вначале он должен быть медленным, затем постепенно ускоряться. Описание команд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Блин с маслом» - все приседаю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Блин с мясом» - все встаю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Блин со сметаной» - топаю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Блин со сгущёнкой» - хлопаю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орошо мы поиграли, но теперь, ребята пришло время Масленицу провожать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(Масленица стоит на участке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вайте скажем ей слова, которыми принято на Руси провожать Масленицу.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и, гори ясно, чтобы не погасло!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 теперь ребята, приглашаю вас посетить наши локации, где вас ждут весёлые игры и развлечения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(Звучит музыка все расходятся по локациям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Ff4">
    <w:name w:val="ff4"/>
    <w:basedOn w:val="Style14"/>
    <w:qFormat/>
    <w:rPr/>
  </w:style>
  <w:style w:type="character" w:styleId="Ff3">
    <w:name w:val="ff3"/>
    <w:basedOn w:val="Style14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2:57:00Z</dcterms:created>
  <dc:creator>User</dc:creator>
  <dc:description/>
  <cp:keywords/>
  <dc:language>en-US</dc:language>
  <cp:lastModifiedBy>Пользователь Windows</cp:lastModifiedBy>
  <cp:lastPrinted>2023-05-21T19:50:00Z</cp:lastPrinted>
  <dcterms:modified xsi:type="dcterms:W3CDTF">2025-03-02T0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4</vt:lpwstr>
  </property>
</Properties>
</file>