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ЕТАПРЕДМЕТНАЯ КАРТА УРО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0. 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    обществозн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: «Судебный процесс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ое повторение.  Представление результатов проектно-исследовательской деятельности</w:t>
      </w:r>
    </w:p>
    <w:p>
      <w:pPr>
        <w:pStyle w:val="Normal"/>
        <w:widowControl w:val="false"/>
        <w:tabs>
          <w:tab w:val="clear" w:pos="708"/>
          <w:tab w:val="left" w:pos="4020" w:leader="none"/>
          <w:tab w:val="left" w:pos="7680" w:leader="none"/>
          <w:tab w:val="left" w:pos="13905" w:leader="none"/>
          <w:tab w:val="left" w:pos="13995" w:leader="none"/>
        </w:tabs>
        <w:autoSpaceDE w:val="false"/>
        <w:spacing w:before="0" w:after="195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орма </w:t>
      </w:r>
      <w:r>
        <w:rPr>
          <w:rFonts w:cs="Times New Roman" w:ascii="Times New Roman" w:hAnsi="Times New Roman"/>
          <w:color w:val="000000"/>
          <w:sz w:val="28"/>
          <w:szCs w:val="28"/>
        </w:rPr>
        <w:t>«Деловая иг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 11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Цель урока: Обобщение, систематизация и расширение знаний о судебной системе,  судебном процессе.</w:t>
      </w:r>
      <w:r>
        <w:rPr>
          <w:color w:val="000000"/>
          <w:sz w:val="28"/>
          <w:szCs w:val="28"/>
        </w:rPr>
        <w:t xml:space="preserve"> </w:t>
      </w:r>
    </w:p>
    <w:p>
      <w:pPr>
        <w:pStyle w:val="C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формирование представлений о судебной сис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тапредметные: </w:t>
      </w: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, произвольного внимания, долговременной памяти, образного мышления, развитие логического мыш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ичностны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звитие познавательных интересов, учебных мотивов. Изложение своей точки зрения, её аргументация  Следование этическим нормам и правилам ведения диалога. Навыки конструктивного взаимодействия в социальном общении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843"/>
        <w:gridCol w:w="1275"/>
        <w:gridCol w:w="1450"/>
        <w:gridCol w:w="1701"/>
        <w:gridCol w:w="2519"/>
        <w:gridCol w:w="1418"/>
        <w:gridCol w:w="19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ед. технолог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и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е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ем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формировать УУД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ет учитель и ученики на урок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ученики научатс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основа действий, чтобы сформировать УУ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ехнология проблем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: «До – посл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FF0000"/>
              </w:rPr>
            </w:pPr>
            <w:r>
              <w:rPr/>
              <w:t xml:space="preserve">Учитель предлагает посмотреть видеофрагмент  </w:t>
            </w:r>
            <w:r>
              <w:rPr>
                <w:color w:val="FF0000"/>
              </w:rPr>
              <w:t>по теме урока (без звука)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выз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ровень приме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ндивидуально и коллективно учебные задачи для индивидуальной и коллективной деятель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ь – это желаемый результа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– это последовательность действий, позволяющая достигнуть этот результат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тивация учащихся на изучение нового материала, создание </w:t>
            </w:r>
            <w:r>
              <w:rPr>
                <w:b/>
              </w:rPr>
              <w:t>проблемной ситуации,</w:t>
            </w:r>
            <w:r>
              <w:rPr/>
              <w:t xml:space="preserve"> постановка учебной задач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Объяснение хода деловой игры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Побуждение к планированию своей работы на занят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вучивае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рагмент видеофрагмент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ченики пытаются размышлять, предлгают содержание видеофрагмента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ники проговаривают </w:t>
            </w:r>
            <w:r>
              <w:rPr>
                <w:b/>
                <w:sz w:val="23"/>
                <w:szCs w:val="23"/>
              </w:rPr>
              <w:t xml:space="preserve">цель </w:t>
            </w:r>
            <w:r>
              <w:rPr>
                <w:sz w:val="23"/>
                <w:szCs w:val="23"/>
              </w:rPr>
              <w:t xml:space="preserve">урока  и  </w:t>
            </w:r>
            <w:r>
              <w:rPr>
                <w:b/>
                <w:sz w:val="23"/>
                <w:szCs w:val="23"/>
              </w:rPr>
              <w:t>тему</w:t>
            </w:r>
            <w:r>
              <w:rPr>
                <w:sz w:val="23"/>
                <w:szCs w:val="23"/>
              </w:rPr>
              <w:t xml:space="preserve"> урок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учающихся в деятельность.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Знакомство с ходом деловой игр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тветы на поставленные вопросы.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улирование учебной задачи и хода своих действий в игре.</w:t>
            </w:r>
          </w:p>
          <w:p>
            <w:pPr>
              <w:pStyle w:val="Normal"/>
              <w:shd w:fill="FFFFFF" w:val="clear"/>
              <w:spacing w:before="0" w:after="1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ритического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мозговой шту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рганизация учебного взаимодействия участвующих в деловой игре, координация и оценка рассуждений обучающихся, обеспечение контроля за выполнением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активизации мыслительной деятельност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уществлять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обобщение</w:t>
            </w:r>
            <w:r>
              <w:rPr>
                <w:iCs/>
              </w:rPr>
              <w:t xml:space="preserve"> (от единичного достоверного к общему вероятностному), </w:t>
            </w:r>
            <w:r>
              <w:rPr/>
              <w:t xml:space="preserve">т.е. определять общие существенные признаки двух и более объектов и зафиксировать их в форме </w:t>
            </w:r>
            <w:r>
              <w:rPr>
                <w:iCs/>
              </w:rPr>
              <w:t>пон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ланирование учебного сотрудничества с учителем и сверстниками – определение цели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>
                <w:trHeight w:val="23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239"/>
              <w:gridCol w:w="233"/>
              <w:gridCol w:w="6"/>
            </w:tblGrid>
            <w:tr>
              <w:trPr>
                <w:trHeight w:val="2324" w:hRule="atLeast"/>
              </w:trPr>
              <w:tc>
                <w:tcPr>
                  <w:tcW w:w="1516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  <w:t>Учитель</w:t>
                  </w:r>
                  <w:r>
                    <w:rPr>
                      <w:sz w:val="23"/>
                      <w:szCs w:val="23"/>
                    </w:rPr>
                    <w:t xml:space="preserve"> называет организатора (ведущего)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деловой игры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/>
                      <w:sz w:val="23"/>
                      <w:szCs w:val="23"/>
                    </w:rPr>
                    <w:t>Ведущий определяет</w:t>
                  </w:r>
                  <w:r>
                    <w:rPr>
                      <w:sz w:val="23"/>
                      <w:szCs w:val="23"/>
                    </w:rPr>
                    <w:t xml:space="preserve"> </w:t>
                  </w:r>
                  <w:r>
                    <w:rPr>
                      <w:color w:val="FF0000"/>
                      <w:sz w:val="23"/>
                      <w:szCs w:val="23"/>
                    </w:rPr>
                    <w:t>роли</w:t>
                  </w:r>
                  <w:r>
                    <w:rPr>
                      <w:sz w:val="23"/>
                      <w:szCs w:val="23"/>
                    </w:rPr>
                    <w:t xml:space="preserve"> среди школьников: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>прокурор, следователь, дознаватель, потерпевший, обвиняемый, защитник, адвокат, судья, свидетели, эксперт и присяжные заседатели.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88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Демонстрация  </w:t>
            </w:r>
            <w:r>
              <w:rPr>
                <w:color w:val="FF0000"/>
              </w:rPr>
              <w:t>слайдов</w:t>
            </w:r>
            <w:r>
              <w:rPr/>
              <w:t xml:space="preserve"> по учебному занятию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учающиеся осмысливают содержание слайдов задачи, вопросы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лагают отве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, понимая, что прежних знаний недостаточно для решения проблем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ой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хнология системно-деятельностного под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пытаются самостоятельно сформулировать ответы на вопрос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вызо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Мотивация образовательной деятельности обучающихся на основе личностно-ориентированного под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239"/>
              <w:gridCol w:w="233"/>
              <w:gridCol w:w="6"/>
            </w:tblGrid>
            <w:tr>
              <w:trPr>
                <w:trHeight w:val="2324" w:hRule="atLeast"/>
              </w:trPr>
              <w:tc>
                <w:tcPr>
                  <w:tcW w:w="11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оиск и выделение необходимой информации.</w:t>
                    <w:br/>
                    <w:br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размышля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ют ответ на в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ие обучающимися тог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ежних знаний недостаточн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о необходимо освоение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нового зн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трудни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, групп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вос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Поиск и выделение необходимой информации; самостоятельное выделение и формирование познавательной ц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 исследования, поиска и отбора необходимой информации, ее структурир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Составление целого из част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установление причинно- следственных связей, построение логической цепи рассужд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работу в группах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знакомиться с заданиями и выполнить и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выполнение заданий.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Задания по группам: </w:t>
            </w:r>
            <w:r>
              <w:rPr>
                <w:b/>
                <w:i/>
                <w:color w:val="000000"/>
              </w:rPr>
              <w:t>Охарактеризуйт</w:t>
            </w:r>
            <w:r>
              <w:rPr>
                <w:i/>
                <w:color w:val="000000"/>
              </w:rPr>
              <w:t>е позицию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прокурора, следователя, дознавателя, потерпевшего, обвиняемого, защитника, адвоката, судьи, свидетелей, эксперта и присяжных заседателей</w:t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бучающиеся разыгрывают «игру» в роли: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eastAsia="Times New Roman"/>
              </w:rPr>
              <w:t>прокурора, следователя, дознавателя, потерпевшего, обвиняемого, защитника, адвоката, судьи, свидетелей, эксперта и присяжных заседателей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181818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15" w:before="0" w:after="200"/>
              <w:jc w:val="both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воение новых понятий: «ходатайство», « отвод» и сущность прав и обязанностей участников судебного процесса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пределение основных этапов ведения процесса. Конкретизация изученных вопросов в ходе прения сторон в процессе, деятельности </w:t>
            </w:r>
            <w:r>
              <w:rPr>
                <w:color w:val="FF0000"/>
              </w:rPr>
              <w:t>присяжных</w:t>
            </w:r>
            <w:r>
              <w:rPr/>
              <w:t>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менение знаний в конкретной ситуации;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оответствовать своей роли, отведенной в деловой игре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Выступления учеников по индивидуальным самостоятельным  заданиям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езультате совместной деятельности учащиеся приобретают умения и навыки исследовательской работы, эффективного взаимодействия, достигая поставленной цели при выполнении заданий.</w:t>
            </w:r>
          </w:p>
          <w:p>
            <w:pPr>
              <w:pStyle w:val="Normal"/>
              <w:shd w:fill="FFFFFF" w:val="clear"/>
              <w:spacing w:lineRule="atLeast" w:line="315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сберегающая пау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здоровье сберегающ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67"/>
              <w:rPr/>
            </w:pPr>
            <w:r>
              <w:rPr>
                <w:b/>
                <w:color w:val="000000"/>
              </w:rPr>
              <w:t xml:space="preserve">Игра </w:t>
            </w:r>
            <w:r>
              <w:rPr>
                <w:color w:val="000000"/>
              </w:rPr>
              <w:t>«Перестрелка» (вопрос-ответ)</w:t>
            </w:r>
          </w:p>
          <w:p>
            <w:pPr>
              <w:pStyle w:val="Style15"/>
              <w:shd w:fill="FFFFFF" w:val="clear"/>
              <w:spacing w:before="0" w:after="16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гровой форме проговариваются исторические ситу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выполняют задания и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я расслаб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ормирование представления о судеб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ышления, внимания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Уч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задает вопросы, предполагающие ответ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д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л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«нет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ебята отвечают определенными движениями: «да» - поднимают руки вверх, «нет» - приседают, поставив руки на пояс (движения, по договоренности, могут быть други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ащиеся стоят рядом со своими рабочими местами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рименять свои знания в нестандартной игров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есколько минут урока проходит повторение тем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хнология системно-деятельностного под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риём: «Согласен – Не соглас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прием дает возможность быстро включить обучающихся в мыслительную деятельность и формировать умение оценивать ситуацию; умение анализировать информацию; умение отражать свое мнение.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</w:rPr>
              <w:t>Обучающимся предлагается выразить свое отношение к ряду утверждений по правилу: согласен – «+», не согласен – «-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тадия итога урок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color w:val="000000"/>
              </w:rPr>
              <w:t xml:space="preserve">При построении урока на деятельностной основе, где обучающиеся </w:t>
            </w:r>
            <w:r>
              <w:rPr>
                <w:b/>
                <w:color w:val="000000"/>
              </w:rPr>
              <w:t>сами</w:t>
            </w:r>
            <w:r>
              <w:rPr>
                <w:color w:val="000000"/>
              </w:rPr>
              <w:t xml:space="preserve"> добывают знания должна быть реализована цепочка: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</w:rPr>
            </w:pPr>
            <w:r>
              <w:rPr>
                <w:iCs/>
                <w:color w:val="000000"/>
              </w:rPr>
              <w:t>потребности → мотив → цель и задача → средства реализации задачи → действие → операции → результат →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ая деятельность способствовала развитию мышления об-ся, созданию благоприятных условий для учебного самоопределения, формированию навыков организаторской работы, рефлексивных способностей учащихся, умений сотрудничества и работы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both"/>
              <w:rPr>
                <w:rFonts w:ascii="Arial" w:hAnsi="Arial" w:eastAsia="Times New Roman" w:cs="Arial"/>
                <w:color w:val="181818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ят рефлексию собствен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формируют базовые знания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нформацию.</w:t>
            </w:r>
          </w:p>
        </w:tc>
      </w:tr>
      <w:tr>
        <w:trPr>
          <w:trHeight w:val="56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  <w:szCs w:val="24"/>
                <w:lang w:eastAsia="ru-RU"/>
              </w:rPr>
              <w:t>Технология системно-деятельностного под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 карта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ий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удебная система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проверку достижений планируем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Основана на знаниях, умениях, но требует умения применять накопленные знания в практ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111115"/>
                <w:shd w:fill="FFFFFF" w:val="clear"/>
              </w:rPr>
            </w:pPr>
            <w:r>
              <w:rPr>
                <w:color w:val="111115"/>
                <w:shd w:fill="FFFFFF" w:val="clear"/>
              </w:rPr>
              <w:t>Моделирует жизненную (практическую) ситу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shd w:fill="FFFFFF" w:val="clear"/>
              </w:rPr>
              <w:t>Выполняют деятельностное задание, т.е. задание, которое организует деятельность обучающего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0" w:leader="none"/>
                <w:tab w:val="left" w:pos="7680" w:leader="none"/>
                <w:tab w:val="left" w:pos="13905" w:leader="none"/>
                <w:tab w:val="left" w:pos="13995" w:leader="none"/>
              </w:tabs>
              <w:autoSpaceDE w:val="false"/>
              <w:spacing w:before="0" w:after="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ажности знаний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ь образования: осознавать потребность и готовность к самообразованию, приобретать опыт участия в делах, приносящих пользу.</w:t>
            </w:r>
          </w:p>
        </w:tc>
      </w:tr>
    </w:tbl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8550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6110" cy="42214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110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92090" cy="70561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705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23310" cy="48310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3310" cy="483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77590" cy="477012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7590" cy="477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C25">
    <w:name w:val="c25"/>
    <w:basedOn w:val="Style14"/>
    <w:qFormat/>
    <w:rPr/>
  </w:style>
  <w:style w:type="character" w:styleId="C12">
    <w:name w:val="c12"/>
    <w:basedOn w:val="Style14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1:00Z</dcterms:created>
  <dc:creator>Оксана Владимировна Романова</dc:creator>
  <dc:description/>
  <cp:keywords/>
  <dc:language>en-US</dc:language>
  <cp:lastModifiedBy>Максим Быков</cp:lastModifiedBy>
  <dcterms:modified xsi:type="dcterms:W3CDTF">2024-11-13T15:52:00Z</dcterms:modified>
  <cp:revision>13</cp:revision>
  <dc:subject/>
  <dc:title/>
</cp:coreProperties>
</file>