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«Я – липчанин, я - гражданин Ро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юева Л.А., 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ногопрофильный лицей г.Липецк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  <w:tab w:val="center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Город – это люди»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 </w:t>
      </w:r>
      <w:r>
        <w:rPr>
          <w:b/>
        </w:rPr>
        <w:t>от человека остаются одни дела е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М.Горький.</w:t>
      </w:r>
    </w:p>
    <w:p>
      <w:pPr>
        <w:pStyle w:val="Normal"/>
        <w:rPr>
          <w:b/>
          <w:b/>
        </w:rPr>
      </w:pPr>
      <w:r>
        <w:rPr>
          <w:b/>
        </w:rPr>
        <w:t>Задачи заняти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/>
        <w:t>раскрыть понятие «личность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познакомить учащихся с известными людьми г. Липецка и выяснить, какой вклад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ни внесли в развитие гор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пределить более значимые составляющие известной лич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разработать пути  самосовершенствован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разработать социальный проект «Что я могу сделать для своего город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  <w:t>Учащиеся сидят по группам (6 груп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этап:</w:t>
      </w:r>
      <w:r>
        <w:rPr>
          <w:b/>
          <w:sz w:val="28"/>
          <w:szCs w:val="28"/>
          <w:u w:val="single"/>
        </w:rPr>
        <w:t xml:space="preserve"> актуализация знаний. Мотивация. Мозговой шторм </w:t>
        <w:tab/>
      </w:r>
    </w:p>
    <w:p>
      <w:pPr>
        <w:pStyle w:val="Normal"/>
        <w:rPr>
          <w:b/>
          <w:b/>
        </w:rPr>
      </w:pPr>
      <w:r>
        <w:rPr>
          <w:b/>
        </w:rPr>
        <w:t>Сегодня у нас занятие по внеурочной деятельности: «Я - липчанин, я – гражданин России». В ходе нашей работы, мы будем заполнять кластер, проведём некоторые исслед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ушайте песню и определите тему  занят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Песня «Город золото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к о чём же пойдёт сегодня речь на уроке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О городе (Заполняется кластер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Что такое город?</w:t>
      </w:r>
    </w:p>
    <w:p>
      <w:pPr>
        <w:pStyle w:val="Normal"/>
        <w:rPr/>
      </w:pPr>
      <w:r>
        <w:rPr/>
        <w:t xml:space="preserve">- Город это …  здания,  парки, улицы, площади, фонтаны,  предприятия.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/>
        <w:t>(Слова-ответы учитель прикрепляет заготовленные ранее таблички.)</w:t>
      </w:r>
      <w:r>
        <w:rPr>
          <w:b/>
        </w:rPr>
        <w:t xml:space="preserve"> (Заполняется класте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Умники и умницы» Заставка- видео</w:t>
      </w:r>
    </w:p>
    <w:p>
      <w:pPr>
        <w:pStyle w:val="Normal"/>
        <w:rPr/>
      </w:pPr>
      <w:r>
        <w:rPr/>
        <w:t xml:space="preserve">(В игре участвуют по одному человеку из каждой группы. Выбирается ведущий в игре.) </w:t>
      </w:r>
    </w:p>
    <w:p>
      <w:pPr>
        <w:pStyle w:val="Normal"/>
        <w:rPr>
          <w:b/>
          <w:b/>
        </w:rPr>
      </w:pPr>
      <w:r>
        <w:rPr>
          <w:b/>
        </w:rPr>
        <w:t>- Кто строил и продолжает строить здания?</w:t>
      </w:r>
    </w:p>
    <w:p>
      <w:pPr>
        <w:pStyle w:val="Normal"/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</w:t>
      </w:r>
      <w:r>
        <w:rPr>
          <w:b/>
        </w:rPr>
        <w:t>- Назовите самое высокое здание в нашем городе. (22-этажный жилой дом)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>- Кто возводит в городе парки и благоустраивает их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</w:t>
      </w:r>
      <w:r>
        <w:rPr>
          <w:b/>
        </w:rPr>
        <w:t>- Сколько парков в г. Липецке? (5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то строил и продолжает строить улицы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зовите самую длинную улицу города. (Улица Гагарина, 5 км.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>
          <w:b/>
        </w:rPr>
        <w:t>- Кто построил площади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</w:t>
      </w:r>
      <w:r>
        <w:rPr>
          <w:b/>
        </w:rPr>
        <w:t>- Назовите самую большую площадь Липецка. (Соборная.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>
          <w:b/>
        </w:rPr>
        <w:t>- Кто построил фонтаны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</w:t>
      </w:r>
      <w:r>
        <w:rPr>
          <w:b/>
        </w:rPr>
        <w:t>-Какой фонтан пользуется наибольшей популярностью у липчан?        (Светомузыкальный фонтан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>- Кто строил и продолжает строить предприятия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- Люд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</w:t>
      </w:r>
      <w:r>
        <w:rPr>
          <w:b/>
        </w:rPr>
        <w:t>- Назовите градообразующее предприятие Липецка. (Новолипецкий металлургический комбинат.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     </w:t>
      </w:r>
      <w:r>
        <w:rPr>
          <w:b/>
        </w:rPr>
        <w:t>Молодцы!  Всем участникам игры присвоено звание «Умники и умницы»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Итак, ребята, сколько бы вопросов не прозвучало – ответ один: «Люди». (Хором.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Значит, город – это … люди. (Хором.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, в первую очередь город – это люди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>Определите тему нашего урока.  (Заполняется кластер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>А что мы знаем о нашем городе?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ослушаем проект  на тему: «Город Липецк: история и современность» </w:t>
      </w:r>
    </w:p>
    <w:p>
      <w:pPr>
        <w:pStyle w:val="Normal"/>
        <w:rPr>
          <w:b/>
          <w:b/>
        </w:rPr>
      </w:pPr>
      <w:r>
        <w:rPr>
          <w:b/>
        </w:rPr>
        <w:t xml:space="preserve">Эпиграфом к занятию мы можем назвать слова Максима Горького: … от человека остаются  одни дела его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Подберите синоним к слову «человек». ( Личность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 xml:space="preserve">2 этап: работа с понятиями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Что такое личность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Вам поможет ответить на этот вопрос кроссвор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работаем в группах. Каждая группа отгадывает по одному слову. Задание у вас на столе.   </w:t>
      </w:r>
    </w:p>
    <w:p>
      <w:pPr>
        <w:pStyle w:val="Normal"/>
        <w:rPr/>
      </w:pPr>
      <w:r>
        <w:rPr/>
        <w:t>(По мере отгадывания слов, кроссворд появляется на экране)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5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2"/>
        <w:gridCol w:w="412"/>
        <w:gridCol w:w="412"/>
      </w:tblGrid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гадайте слово №1 по вертикали</w:t>
      </w:r>
    </w:p>
    <w:p>
      <w:pPr>
        <w:pStyle w:val="Normal"/>
        <w:rPr/>
      </w:pPr>
      <w:r>
        <w:rPr/>
        <w:t>Чувство собственного достоинства, самоуважения. (Гордость).</w:t>
      </w:r>
    </w:p>
    <w:p>
      <w:pPr>
        <w:pStyle w:val="Normal"/>
        <w:rPr>
          <w:b/>
          <w:b/>
        </w:rPr>
      </w:pPr>
      <w:r>
        <w:rPr>
          <w:b/>
        </w:rPr>
        <w:t>Отгадайте слово №2 по вертикали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Важность, значимость. Слово в кроссворде дано в форме множественного           </w:t>
      </w:r>
    </w:p>
    <w:p>
      <w:pPr>
        <w:pStyle w:val="Normal"/>
        <w:rPr/>
      </w:pPr>
      <w:r>
        <w:rPr/>
        <w:t xml:space="preserve">      </w:t>
      </w:r>
      <w:r>
        <w:rPr/>
        <w:t>числа. (Ценности).</w:t>
      </w:r>
    </w:p>
    <w:p>
      <w:pPr>
        <w:pStyle w:val="Normal"/>
        <w:rPr>
          <w:b/>
          <w:b/>
        </w:rPr>
      </w:pPr>
      <w:r>
        <w:rPr>
          <w:b/>
        </w:rPr>
        <w:t>Отгадайте слово №3 по вертикали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ительный результат каких-нибудь усилий, успех. Слово в кроссворде                </w:t>
      </w:r>
    </w:p>
    <w:p>
      <w:pPr>
        <w:pStyle w:val="Normal"/>
        <w:rPr/>
      </w:pPr>
      <w:r>
        <w:rPr/>
        <w:t xml:space="preserve">       </w:t>
      </w:r>
      <w:r>
        <w:rPr/>
        <w:t>дано в форме множественного числа. (Достижения).</w:t>
      </w:r>
    </w:p>
    <w:p>
      <w:pPr>
        <w:pStyle w:val="Normal"/>
        <w:rPr>
          <w:b/>
          <w:b/>
        </w:rPr>
      </w:pPr>
      <w:r>
        <w:rPr>
          <w:b/>
        </w:rPr>
        <w:t>Отгадайте слово №1 по горизонтали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ршённое кем-нибудь действие. Слово в кроссворде дано в форме множественного          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 xml:space="preserve">      </w:t>
      </w:r>
      <w:r>
        <w:rPr/>
        <w:t>числа. (Поступки).</w:t>
      </w:r>
    </w:p>
    <w:p>
      <w:pPr>
        <w:pStyle w:val="Normal"/>
        <w:rPr>
          <w:b/>
          <w:b/>
        </w:rPr>
      </w:pPr>
      <w:r>
        <w:rPr>
          <w:b/>
        </w:rPr>
        <w:t>Отгадайте слово №2 по горизонтали</w:t>
      </w:r>
    </w:p>
    <w:p>
      <w:pPr>
        <w:pStyle w:val="Normal"/>
        <w:rPr/>
      </w:pPr>
      <w:r>
        <w:rPr/>
        <w:t>Популярность. (Известность).</w:t>
      </w:r>
    </w:p>
    <w:p>
      <w:pPr>
        <w:pStyle w:val="Normal"/>
        <w:rPr>
          <w:b/>
          <w:b/>
        </w:rPr>
      </w:pPr>
      <w:r>
        <w:rPr>
          <w:b/>
        </w:rPr>
        <w:t>Отгадайте слово №3 по горизонтали</w:t>
      </w:r>
    </w:p>
    <w:p>
      <w:pPr>
        <w:pStyle w:val="Normal"/>
        <w:rPr/>
      </w:pPr>
      <w:r>
        <w:rPr/>
        <w:t xml:space="preserve">Это человек с яркой индивидуальностью, самобытным характером, сильными волевыми качествами. (Личность.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акое слово в кроссворде ключевое? (</w:t>
      </w:r>
      <w:r>
        <w:rPr/>
        <w:t>Личность.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</w:t>
      </w:r>
      <w:r>
        <w:rPr/>
        <w:t>- Каждый человек, ребята, неповторим. Он личность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Учитель просит детей каждой группы составить предложение с отгаданным словом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зможны следующие варианты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1. А.С.Пушкин – гордость России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2. Трудолюбие, целеустремлённость, волевой характер – это ценности сильной  лич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3. У целеустремлённого человека есть свои достиж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4. Добрые поступки личности могут являться примером для подраж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5. Личность, оставившая заметный след в истории, становится известной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6. Пётр I – историческая личность, который оставил заметный вклад в основании нашего гор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305</wp:posOffset>
            </wp:positionH>
            <wp:positionV relativeFrom="paragraph">
              <wp:posOffset>96520</wp:posOffset>
            </wp:positionV>
            <wp:extent cx="1102360" cy="467360"/>
            <wp:effectExtent l="0" t="0" r="0" b="0"/>
            <wp:wrapTight wrapText="bothSides">
              <wp:wrapPolygon edited="0">
                <wp:start x="-94" y="0"/>
                <wp:lineTo x="-94" y="21368"/>
                <wp:lineTo x="21600" y="2136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Можно ли сказать, что личность человека похожа на шар или пирамиду? На какое тело похожа богатая, многогранная личность?   (Многогранный кристалл)       </w:t>
      </w:r>
    </w:p>
    <w:p>
      <w:pPr>
        <w:pStyle w:val="Normal"/>
        <w:rPr/>
      </w:pPr>
      <w:r>
        <w:rPr/>
        <w:t>Все высказывания детей учитель подводит к тому, что личность человека похожа на многогранный кристалл, который всё время поворачивается к нам своей новой гранью.</w:t>
      </w:r>
    </w:p>
    <w:p>
      <w:pPr>
        <w:pStyle w:val="Normal"/>
        <w:rPr/>
      </w:pPr>
      <w:r>
        <w:rPr/>
        <w:t>Нужно научиться видеть как можно больше граней личности в другом человеке и открывать, шлифовать в себе.</w:t>
      </w:r>
    </w:p>
    <w:p>
      <w:pPr>
        <w:pStyle w:val="Normal"/>
        <w:rPr/>
      </w:pPr>
      <w:r>
        <w:rPr/>
        <w:t xml:space="preserve">    </w:t>
      </w:r>
      <w:r>
        <w:rPr/>
        <w:t xml:space="preserve">-  Я, ты, он, она – все мы личности.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      </w:t>
      </w:r>
      <w:r>
        <w:rPr>
          <w:b/>
          <w:sz w:val="32"/>
          <w:szCs w:val="32"/>
          <w:u w:val="single"/>
        </w:rPr>
        <w:t xml:space="preserve">3 этап: изучение и обсуждение проблемы (продолжение)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Личности бывают разные. Какие они? Это и предстоит нам сейчас выяснить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Назовите историческую личность с именем,  которого  началось основание Липецка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( Пётр 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осмотр видеофильма о Петре </w:t>
      </w:r>
      <w:r>
        <w:rPr>
          <w:b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- А вот и сам Пётр </w:t>
      </w:r>
      <w:r>
        <w:rPr>
          <w:lang w:val="en-US"/>
        </w:rPr>
        <w:t>I</w:t>
      </w:r>
      <w:r>
        <w:rPr/>
        <w:t>, встречайте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u w:val="single"/>
        </w:rPr>
        <w:t xml:space="preserve">(Звучит торжественная музыка, входит Пётр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Рассказ о роли Пётра </w:t>
      </w:r>
      <w:r>
        <w:rPr>
          <w:lang w:val="en-US"/>
        </w:rPr>
        <w:t>I</w:t>
      </w:r>
      <w:r>
        <w:rPr/>
        <w:t xml:space="preserve"> в развитии города Липецка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Танец Липецкий вальс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Итак, подведём итог. Какие бывают личности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(Исторические)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Заполняется кластер.</w:t>
      </w:r>
    </w:p>
    <w:p>
      <w:pPr>
        <w:pStyle w:val="Normal"/>
        <w:rPr>
          <w:b/>
          <w:b/>
        </w:rPr>
      </w:pPr>
      <w:r>
        <w:rPr>
          <w:b/>
        </w:rPr>
        <w:t>Познакомимся с некоторыми людьми нашего города.</w:t>
      </w:r>
    </w:p>
    <w:p>
      <w:pPr>
        <w:pStyle w:val="Normal"/>
        <w:rPr/>
      </w:pPr>
      <w:r>
        <w:rPr/>
        <w:t>Работа  в групп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читайте информацию и ответьте на вопросы:</w:t>
            </w:r>
          </w:p>
          <w:p>
            <w:pPr>
              <w:pStyle w:val="Normal"/>
              <w:rPr/>
            </w:pPr>
            <w:r>
              <w:rPr/>
              <w:t>-   Какие качества данной личности помогли добиться целей, стать известной  личностью?</w:t>
            </w:r>
          </w:p>
          <w:p>
            <w:pPr>
              <w:pStyle w:val="Normal"/>
              <w:rPr/>
            </w:pPr>
            <w:r>
              <w:rPr/>
              <w:t xml:space="preserve">-   Какой вклад внёс этот человек в развитие нашего города?  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атериалы из книги «Липецкая энциклопедия». Том третий. Составители: Шальнев Б.М., Шахов В.В., Липецк, 1999.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рокин Виктор Семёнович</w:t>
            </w:r>
            <w:r>
              <w:rPr/>
              <w:t xml:space="preserve"> – живописец, народный художник России. Родился в 1912 году в Москве. Окончил Московский художественный институт им. В.И.Сурикова. Учился у И.Э.Грабаря. Виктор Семёнович – человек деятельный, очень работоспособный.</w:t>
            </w:r>
          </w:p>
          <w:p>
            <w:pPr>
              <w:pStyle w:val="Normal"/>
              <w:rPr/>
            </w:pPr>
            <w:r>
              <w:rPr/>
              <w:t>Постоянно участвовал во всесоюзных, всероссийских, республиканских, региональных, зарубежных, областных выставках. Более 20 персональных выставок в Ельце, Липецке, Москве, Санкт-Петербурге, Париже, Лионе. Член Союза художников ССС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подавал живопись в Елецком художественном училище. В 1957 году переехал в Липецк. Неоднократно избирался членом и председателем правления Липецкой организации Союза художников. Присвоено звание «Народный художник РФ». В 1992 году в Липецке создан музей-мастерская народного художника России В.С.Сорокина «Дом мастера». Художник избран почётным гражданином  г.Липецка. Своим творчеством</w:t>
            </w:r>
          </w:p>
          <w:p>
            <w:pPr>
              <w:pStyle w:val="Normal"/>
              <w:rPr/>
            </w:pPr>
            <w:r>
              <w:rPr/>
              <w:t xml:space="preserve">оказал существенное влияние на профессиональное становление многих липецких художников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рокин учил других и всю жизнь учился сам. Он профессионал, с тонким художественным вкусом и большой культурой цвета. Виктор Семёнович очень любил русскую природу, поэтому среди его произведений преобладают пейзажи, натюрморт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артины хранятся в Третьяковской галерее, Липецком краеведческом музее, Курской картинной галерее, Министерстве культуры России, в частных собраниях России и за рубежом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удожник сохранил работоспособность до глубокой старости и умер в возра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читайте информацию и ответьте на вопросы:</w:t>
            </w:r>
          </w:p>
          <w:p>
            <w:pPr>
              <w:pStyle w:val="Normal"/>
              <w:rPr/>
            </w:pPr>
            <w:r>
              <w:rPr/>
              <w:t>-   Какие качества данной личности помогли добиться целей, стать известной личностью?</w:t>
            </w:r>
          </w:p>
          <w:p>
            <w:pPr>
              <w:pStyle w:val="Normal"/>
              <w:rPr/>
            </w:pPr>
            <w:r>
              <w:rPr/>
              <w:t xml:space="preserve">-   Какой вклад внёс этот человек в развитие нашего города?  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атериалы из книги «Липецкая энциклопедия». Том первый: А - Ё. Составители: Шальнев Б.М., Шахов В.В., Липецк, 1998.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ван Алексеевич Бунин</w:t>
            </w:r>
            <w:r>
              <w:rPr/>
              <w:t xml:space="preserve"> – великий русский писатель. Бунин прожил 83 года, из них 65 лет он с удивительным трудолюбием, ответственностью работал на благо русской литературы. Творения писателя – гордость Росси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 xml:space="preserve">Родился в 1870 году в Воронеже в обедневшей дворянской семье. Детство, с четырёхлетнего возраста, Бунин провёл на хуторе Бутырки, который находится на территории Липецкого края. Он рано выучился читать. Для мальчика пригласили в дом учителя-студента. В 10 лет Ваню отдали в Елецкую гимназию, и более  четырёх лет он жил по чужим домам и очень тосковал. Математика мучила мальчика, а вот стихи удавались. Юношей он испытывал страстный интерес к писателям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 </w:t>
            </w:r>
            <w:r>
              <w:rPr/>
              <w:t>В 18 лет началась самостоятельная жизнь Бунина. Он писал, сотрудничал с многими редакциями. Чехов в Бунине души не чаял. Писатель много путешествова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Иван Алексеевич был великим жизнелюбцем. Он очень остро  воспринимал цвета, запахи, звуки – всю природу. И столь же остро, чутко чувствовал людей. Переубедить Бунина в чём-либо было нелегко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  </w:t>
            </w:r>
            <w:r>
              <w:rPr/>
              <w:t>В 1933 году за роман «Жизнь Арсеньева» писателю присудили Нобелевскую премию. Интересный факт: значительная часть премии была роздана нуждающимс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  </w:t>
            </w:r>
            <w:r>
              <w:rPr/>
              <w:t>В настоящее время  всем нам необходим огромный опыт Бунина, пережившего когда-то времена, во многом схожие с нынешним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</w:t>
            </w:r>
            <w:r>
              <w:rPr/>
              <w:t>Прикоснитесь к наследию великого писателя, нашего земляка! Вдохнуть воздух бунинской эпохи можно, посетив многочисленные музеи  И.А.Бунина, которые, конечно же, есть и в Липецком кра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читайте информацию и ответьте на вопросы:</w:t>
            </w:r>
          </w:p>
          <w:p>
            <w:pPr>
              <w:pStyle w:val="Normal"/>
              <w:rPr/>
            </w:pPr>
            <w:r>
              <w:rPr/>
              <w:t>-   Какие качества данной личности помогли добиться целей, стать известной личностью?</w:t>
            </w:r>
          </w:p>
          <w:p>
            <w:pPr>
              <w:pStyle w:val="Normal"/>
              <w:rPr/>
            </w:pPr>
            <w:r>
              <w:rPr/>
              <w:t xml:space="preserve">-   Какой вклад внёс этот человек в развитие нашего города?  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Материалы из газет: «Липецкая газета» № 154 от 10 августа 2007 года, «Липецкая газета» № 155 от 12 августа 2008 год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Имя, заслуженного военного лётчика, кандидата военных наук, генерал-майора </w:t>
            </w:r>
            <w:r>
              <w:rPr>
                <w:b/>
              </w:rPr>
              <w:t>Александра Харчевского</w:t>
            </w:r>
            <w:r>
              <w:rPr/>
              <w:t xml:space="preserve"> известно не только в нашей стран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Жизненный путь талантливого парня с крепким характером оказался не просто дорогой к вершине лётной профессии. Это путь человека-легенды, которому суждено стать примером для многих мальчишек. Харчевский выбрал профессию, которая требует постоянного напряжения физических и умственных сил, воспитывает характер. Первым испытанием на твёрдость явилось заключение врачей, прозвучавшее как приговор: «Не годен к лётной работе по состоянию здоровья». Но Александр Николаевич не отступил. И через год он добился поставленной цели. Настойчивость Харчевского тогда удивила многих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В его лётной книжке – все основные типы истребителей и свыше 3000 часов, проведённых в воздухе. Он признанный ас, одержавший блистательные победы в учебных воздушных боях с пилотами США, ЮАР и Франции. За последние годы А.Харчевский побывал с дружественными визитами в Индии, Великобритании. Его профессиональные навыки позволили с блеском представить боевую авиационную технику, что способствовало росту мирового престижа Вооружённых Сил РФ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  <w:t>Представители групп выступают с сообщениями о предложенных  кандидатурах  и отвечают на поставленные вопросы.</w:t>
      </w:r>
    </w:p>
    <w:p>
      <w:pPr>
        <w:pStyle w:val="Normal"/>
        <w:rPr/>
      </w:pPr>
      <w:r>
        <w:rPr/>
        <w:t>Что объединяет всех этих людей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</w:t>
      </w:r>
      <w:r>
        <w:rPr/>
        <w:t xml:space="preserve">Это  известные личности.  </w:t>
      </w:r>
      <w:r>
        <w:rPr>
          <w:b/>
        </w:rPr>
        <w:t>(Заполняется кластер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- Ребята, город создан только этими  гражданами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/>
        <w:t>- Нет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Есть и другие, не менее известные личности  в г. Липецке.  Но всё-таки известных людей намного меньше, чем, так скажем, обыкновенных, которые тоже вносят свои частички в жизнь и развитие город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Так, какие ещё люди проживают в нашем город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Обыкновенные.  </w:t>
      </w:r>
      <w:r>
        <w:rPr>
          <w:b/>
        </w:rPr>
        <w:t>(Заполняется кластер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Ваши бабушки, дедушки, мамы, папы, соседи – все они делают какое-то дело. Все они важные винтики огромного механизма под названием «Город»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Сейчас мы с вами проведём  небольшое  исследование. Спросим у наших гостей, присутствующих на нашем занятии,  какой вклад  они вносят в жизнь и развитие  нашего города.</w:t>
      </w:r>
    </w:p>
    <w:p>
      <w:pPr>
        <w:pStyle w:val="Normal"/>
        <w:rPr/>
      </w:pPr>
      <w:r>
        <w:rPr/>
        <w:t>Кто хочет быть журналистом?  (Учащиеся берут микрофон, задают вопрос присутствующим)</w:t>
      </w:r>
    </w:p>
    <w:p>
      <w:pPr>
        <w:pStyle w:val="Normal"/>
        <w:rPr/>
      </w:pPr>
      <w:r>
        <w:rPr/>
        <w:t xml:space="preserve">(Какой вклад вы вносите в жизнь и развитие  нашего города?)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4.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>Этап: подведение итогов. Рефлексия</w:t>
      </w:r>
    </w:p>
    <w:p>
      <w:pPr>
        <w:pStyle w:val="Normal"/>
        <w:rPr/>
      </w:pPr>
      <w:r>
        <w:rPr/>
        <w:t xml:space="preserve">      </w:t>
      </w:r>
      <w:r>
        <w:rPr/>
        <w:t>- А ещё в каждом городе есть, так называемые, маленькие люди. Как вы думаете, о ком идёт речь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  О детях. </w:t>
      </w:r>
      <w:r>
        <w:rPr>
          <w:b/>
        </w:rPr>
        <w:t>(Заполняется кластер)</w:t>
      </w:r>
    </w:p>
    <w:p>
      <w:pPr>
        <w:pStyle w:val="Normal"/>
        <w:rPr/>
      </w:pPr>
      <w:r>
        <w:rPr/>
        <w:t xml:space="preserve">         </w:t>
      </w:r>
      <w:r>
        <w:rPr/>
        <w:t>На экране появляется афориз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ша личность – это сад, а наша воля – это его садовн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В.Шекспир.</w:t>
      </w:r>
    </w:p>
    <w:p>
      <w:pPr>
        <w:pStyle w:val="Normal"/>
        <w:rPr/>
      </w:pPr>
      <w:r>
        <w:rPr/>
        <w:t xml:space="preserve">       </w:t>
      </w:r>
      <w:r>
        <w:rPr/>
        <w:t>- Подумайте, ребята, какие качества личности вы хотели бы вырастить в своём «саду»?</w:t>
      </w:r>
    </w:p>
    <w:p>
      <w:pPr>
        <w:pStyle w:val="Normal"/>
        <w:rPr/>
      </w:pPr>
      <w:r>
        <w:rPr/>
        <w:t>На яблоньке дети прикрепляют яблочки. Каким я хочу быть.</w:t>
      </w:r>
    </w:p>
    <w:p>
      <w:pPr>
        <w:pStyle w:val="Normal"/>
        <w:rPr/>
      </w:pPr>
      <w:r>
        <w:rPr/>
        <w:t>1. Волевым.</w:t>
      </w:r>
    </w:p>
    <w:p>
      <w:pPr>
        <w:pStyle w:val="Normal"/>
        <w:rPr/>
      </w:pPr>
      <w:r>
        <w:rPr/>
        <w:t>2. Целеустремлённым.</w:t>
      </w:r>
    </w:p>
    <w:p>
      <w:pPr>
        <w:pStyle w:val="Normal"/>
        <w:rPr/>
      </w:pPr>
      <w:r>
        <w:rPr/>
        <w:t>3. Образованным.</w:t>
      </w:r>
    </w:p>
    <w:p>
      <w:pPr>
        <w:pStyle w:val="Normal"/>
        <w:rPr/>
      </w:pPr>
      <w:r>
        <w:rPr/>
        <w:t>4. Развивающимся.</w:t>
      </w:r>
    </w:p>
    <w:p>
      <w:pPr>
        <w:pStyle w:val="Normal"/>
        <w:rPr/>
      </w:pPr>
      <w:r>
        <w:rPr/>
        <w:t>5. Справедливым.</w:t>
      </w:r>
    </w:p>
    <w:p>
      <w:pPr>
        <w:pStyle w:val="Normal"/>
        <w:rPr/>
      </w:pPr>
      <w:r>
        <w:rPr/>
        <w:t>6. Трудолюбивым.</w:t>
      </w:r>
    </w:p>
    <w:p>
      <w:pPr>
        <w:pStyle w:val="Normal"/>
        <w:rPr/>
      </w:pPr>
      <w:r>
        <w:rPr/>
        <w:t>7. Ответственным.</w:t>
      </w:r>
    </w:p>
    <w:p>
      <w:pPr>
        <w:pStyle w:val="Normal"/>
        <w:rPr/>
      </w:pPr>
      <w:r>
        <w:rPr/>
        <w:t>8. Добрым.</w:t>
      </w:r>
    </w:p>
    <w:p>
      <w:pPr>
        <w:pStyle w:val="Normal"/>
        <w:rPr/>
      </w:pPr>
      <w:r>
        <w:rPr/>
        <w:t>9. Полезным.</w:t>
      </w:r>
    </w:p>
    <w:p>
      <w:pPr>
        <w:pStyle w:val="Normal"/>
        <w:rPr/>
      </w:pPr>
      <w:r>
        <w:rPr/>
        <w:t>Трудитесь над совершенствованием своей личности, ребята!</w:t>
      </w:r>
    </w:p>
    <w:p>
      <w:pPr>
        <w:pStyle w:val="Normal"/>
        <w:rPr/>
      </w:pPr>
      <w:r>
        <w:rPr/>
        <w:t>Какими поступками вы уже можете гордиться сейчас.</w:t>
      </w:r>
    </w:p>
    <w:p>
      <w:pPr>
        <w:pStyle w:val="Normal"/>
        <w:rPr/>
      </w:pPr>
      <w:r>
        <w:rPr/>
        <w:t>Расскажите о своих достижениях. Портфолио ученика. (Грамоты, призовые места)</w:t>
      </w:r>
    </w:p>
    <w:p>
      <w:pPr>
        <w:pStyle w:val="Normal"/>
        <w:rPr/>
      </w:pPr>
      <w:r>
        <w:rPr/>
        <w:t>Город начинается с тебя! От вас зависит дальнейшая судьба родного города.</w:t>
      </w:r>
    </w:p>
    <w:p>
      <w:pPr>
        <w:pStyle w:val="Normal"/>
        <w:rPr/>
      </w:pPr>
      <w:r>
        <w:rPr/>
        <w:t xml:space="preserve">  </w:t>
      </w:r>
      <w:r>
        <w:rPr/>
        <w:t>Посмотрим на ваши проекты по предложению,   как бы вы благоустроили город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щита проектов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Мы верим в чудеса невиданных явлений –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Мы сами их творим, на щедрость не скупясь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Мы помним голоса ушедших поколений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И с будущим уже налаживаем связь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Нам надо ярко жить, чтоб свет наш отразилс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В глазах других планет, в мечтах иных эпох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И землю так любить, чтобы в неё влюбилс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ришедший после нас и разлюбить не мог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И вдохновенья свет переполняет город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Любимый  город наш… А город – это мы.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Пеня: Гимн детям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ремя нашего общения подошло к конц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Оцените себя. На какой высоте был каждый из вас на уро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Я хочу поблагодарить вас всех за приятное общение. Надеюсь, что этот час пробудил у вас желание лучше, глубже узнать историю своего города. Мне бы очень хотелось, чтобы после сегодняшнего общения вы по-новому взглянули на наш город, смогли переступить через будничную повседневность и оценить его сдержанную красоту, чтобы жизнь нашего города заиграла бы для вас сотнями новых граней, о существовании которых вы даже не догадывались. </w:t>
      </w:r>
    </w:p>
    <w:p>
      <w:pPr>
        <w:pStyle w:val="Normal"/>
        <w:ind w:left="144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8:00Z</dcterms:created>
  <dc:creator>я</dc:creator>
  <dc:description/>
  <cp:keywords/>
  <dc:language>en-US</dc:language>
  <cp:lastModifiedBy>DNA7 X86</cp:lastModifiedBy>
  <cp:lastPrinted>2016-11-12T11:13:00Z</cp:lastPrinted>
  <dcterms:modified xsi:type="dcterms:W3CDTF">2025-03-30T12:52:00Z</dcterms:modified>
  <cp:revision>242</cp:revision>
  <dc:subject/>
  <dc:title>         Сорокин Виктор Семёнович – живописец, народный художник России</dc:title>
</cp:coreProperties>
</file>