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ой деятельности с детьми средней группы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о теме: «Любимая сказка»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 конспе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Нина Ива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МАДОУ №13 г. Том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drawing>
          <wp:inline distT="0" distB="0" distL="0" distR="0">
            <wp:extent cx="3049905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витие познавательного интереса детей к сказкам на примере русской народной сказки «Реп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иоритетной образовательной област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знавательное развитие: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szCs w:val="24"/>
        </w:rPr>
      </w:pPr>
      <w:r>
        <w:rPr>
          <w:color w:val="000000"/>
          <w:szCs w:val="24"/>
        </w:rPr>
        <w:t>Способствовать актуализации познавательной и речевой деятельности детей;</w:t>
      </w:r>
    </w:p>
    <w:p>
      <w:pPr>
        <w:pStyle w:val="Style19"/>
        <w:numPr>
          <w:ilvl w:val="0"/>
          <w:numId w:val="1"/>
        </w:numPr>
        <w:spacing w:lineRule="auto" w:line="240" w:before="0" w:after="160"/>
        <w:contextualSpacing/>
        <w:rPr>
          <w:color w:val="000000"/>
          <w:szCs w:val="24"/>
        </w:rPr>
      </w:pPr>
      <w:r>
        <w:rPr>
          <w:color w:val="000000"/>
          <w:szCs w:val="24"/>
        </w:rPr>
        <w:t>Способствовать овладению детьми конкретных речевых ситуациях нормами речи;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Стимулировать познавательную активность и логическое мышление детей;</w:t>
      </w:r>
    </w:p>
    <w:p>
      <w:pPr>
        <w:pStyle w:val="Style19"/>
        <w:numPr>
          <w:ilvl w:val="0"/>
          <w:numId w:val="1"/>
        </w:numPr>
        <w:spacing w:lineRule="auto" w:line="256" w:before="0" w:after="16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Закреплять знания счета в пределах п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ОО в интег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 социально-коммуникативного развития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формированию инициативности, находчивости, умения слушать и слышать вопрос</w:t>
      </w:r>
      <w:r>
        <w:rPr>
          <w:rFonts w:cs="Times New Roman" w:ascii="Times New Roman" w:hAnsi="Times New Roman"/>
          <w:sz w:val="24"/>
          <w:szCs w:val="24"/>
        </w:rPr>
        <w:t>, отвечать полным ответом, вести диало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вивать логическое мышление, умение обобщать и делать выводы. Развивать сообразительность, быстроту реакции на сигнал в процессе игры и игрового общ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 физического развития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сохранению и укреплению физического здоровья де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Задачи художественно-эстетического развития: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формированию художественно-эстетическое отношение к действительности посредством активизации творческой деятельности ребёнка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муляжи овощи и фрукты, бубен, барабан, набор геометрических фигур, полоски цветной бумаги разной длины и разного цве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ая часть (мотивационный, подготовительный этап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134"/>
        <w:gridCol w:w="1559"/>
        <w:gridCol w:w="2126"/>
        <w:gridCol w:w="2268"/>
      </w:tblGrid>
      <w:tr>
        <w:trPr>
          <w:tblHeader w:val="true"/>
          <w:trHeight w:val="1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Н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арактеристики)</w:t>
            </w:r>
          </w:p>
        </w:tc>
      </w:tr>
      <w:tr>
        <w:trPr>
          <w:trHeight w:val="14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50"/>
              <w:rPr>
                <w:i/>
                <w:i/>
                <w:shd w:fill="FFFFFF" w:val="clear"/>
              </w:rPr>
            </w:pPr>
            <w:r>
              <w:rPr>
                <w:b/>
                <w:u w:val="single"/>
                <w:shd w:fill="FFFFFF" w:val="clear"/>
              </w:rPr>
              <w:t>Педагог</w:t>
            </w:r>
            <w:r>
              <w:rPr>
                <w:shd w:fill="FFFFFF" w:val="clear"/>
              </w:rPr>
              <w:t xml:space="preserve">: Здравствуйте, ребята! Какой у нас сейчас проект? </w:t>
            </w:r>
            <w:r>
              <w:rPr>
                <w:i/>
                <w:shd w:fill="FFFFFF" w:val="clear"/>
              </w:rPr>
              <w:t>(ответ детей «Любимые сказки</w:t>
            </w:r>
            <w:r>
              <w:rPr>
                <w:shd w:fill="FFFFFF" w:val="clear"/>
              </w:rPr>
              <w:t xml:space="preserve">»). </w:t>
            </w:r>
          </w:p>
          <w:p>
            <w:pPr>
              <w:pStyle w:val="Style17"/>
              <w:shd w:fill="FFFFFF" w:val="clear"/>
              <w:spacing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Милые мои детишки!</w:t>
            </w:r>
          </w:p>
          <w:p>
            <w:pPr>
              <w:pStyle w:val="Style17"/>
              <w:shd w:fill="FFFFFF" w:val="clear"/>
              <w:spacing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Озорные шалунишки!</w:t>
            </w:r>
          </w:p>
          <w:p>
            <w:pPr>
              <w:pStyle w:val="Style17"/>
              <w:shd w:fill="FFFFFF" w:val="clear"/>
              <w:spacing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Загадаю вам загадку,</w:t>
            </w:r>
          </w:p>
          <w:p>
            <w:pPr>
              <w:pStyle w:val="Style17"/>
              <w:shd w:fill="FFFFFF" w:val="clear"/>
              <w:spacing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Память же у вас в порядке?</w:t>
            </w:r>
          </w:p>
          <w:p>
            <w:pPr>
              <w:pStyle w:val="Style17"/>
              <w:shd w:fill="FFFFFF" w:val="clear"/>
              <w:spacing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гадаю не про солнце, </w:t>
            </w:r>
          </w:p>
          <w:p>
            <w:pPr>
              <w:pStyle w:val="Style17"/>
              <w:shd w:fill="FFFFFF" w:val="clear"/>
              <w:spacing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Не про реку, не автомобиль!</w:t>
            </w:r>
          </w:p>
          <w:p>
            <w:pPr>
              <w:pStyle w:val="Style17"/>
              <w:shd w:fill="FFFFFF" w:val="clear"/>
              <w:spacing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В этой сказке дед однажды</w:t>
            </w:r>
          </w:p>
          <w:p>
            <w:pPr>
              <w:pStyle w:val="Style17"/>
              <w:shd w:fill="FFFFFF" w:val="clear"/>
              <w:spacing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Что то во дворе садил!</w:t>
            </w:r>
          </w:p>
          <w:p>
            <w:pPr>
              <w:pStyle w:val="Style17"/>
              <w:shd w:fill="FFFFFF" w:val="clear"/>
              <w:spacing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А потом семьей тянули</w:t>
            </w:r>
          </w:p>
          <w:p>
            <w:pPr>
              <w:pStyle w:val="Style17"/>
              <w:shd w:fill="FFFFFF" w:val="clear"/>
              <w:spacing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Жучка, внучка и бабуля</w:t>
            </w:r>
          </w:p>
          <w:p>
            <w:pPr>
              <w:pStyle w:val="Style17"/>
              <w:shd w:fill="FFFFFF" w:val="clear"/>
              <w:spacing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Мышка помогала дедке</w:t>
            </w:r>
          </w:p>
          <w:p>
            <w:pPr>
              <w:pStyle w:val="Style17"/>
              <w:shd w:fill="FFFFFF" w:val="clear"/>
              <w:spacing w:before="0" w:after="150"/>
              <w:rPr>
                <w:shd w:fill="FFFFFF" w:val="clear"/>
              </w:rPr>
            </w:pPr>
            <w:r>
              <w:rPr>
                <w:shd w:fill="FFFFFF" w:val="clear"/>
              </w:rPr>
              <w:t>А тянули они....</w:t>
            </w:r>
          </w:p>
          <w:p>
            <w:pPr>
              <w:pStyle w:val="Style17"/>
              <w:shd w:fill="FFFFFF" w:val="clear"/>
              <w:spacing w:before="0" w:after="150"/>
              <w:rPr>
                <w:i/>
                <w:i/>
                <w:lang w:eastAsia="ru-RU"/>
              </w:rPr>
            </w:pPr>
            <w:r>
              <w:rPr>
                <w:i/>
                <w:shd w:fill="FFFFFF" w:val="clear"/>
              </w:rPr>
              <w:t>(ответ детей РЕПКУ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Педагог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ы попали в сказку «Репка». Давайте вспомним начало сказк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едагог вместе с детьм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адил дед репку выросла репка большая-прибольшая, стал дед репку тянуть. Тянет потянет вытянуть не может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едагог (используя кукольный театр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д: Бабка, иди репку тянуть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едагог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абка: А вот выполните мое задание, тогда помогу. Похлопать столько раз сколько я ударю по бубну. Попрыгать столько раз сколько я ударю в барабан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едаго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ла бабка деду. Стала бабка внучку звать (на доске закрепляем последовательно персонажей сказки)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едаго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чка: Помогите и вы мне, я хочу сварить компот, но не знаю что в него положить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.игра: «Сварим компот» В 1 корзине лежат фрукты и овощи. Задание: классифицировать по 2 корзинам фрукты и овощи. Затем педагог просит детей назвать фрукты из которых они сварят компот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едагог с детьм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чка за бабку, бабка за дедку, дедка за репку, тянут-потянут, а вытянуть не могут. Стала внучка Жучку звать на помощь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едаго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чка: Недавно мы с соседними дворняжками, мерили у кого длиннее хвост. Вот вам три полоски, это размеры наших хвостов, сравните какая из полосок длиннее, какая короче? Дид.игра: «Сравни по длине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едагог с детьм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лодцы, вы справились с этим заданием. Жучка за внучку, внучка за бабку, бабка за дедку, дедка за репку, тянут-потянут, а вытянуть не могут. Стала Жучка кошку звать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едагог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учка: Кошка, иди репку тянуть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едагог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шка: Что бы репку вытянуть, нужно поиграть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т мы репку посадил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наклониться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водой ее полил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имит движения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теперь ее потяне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имит движения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з репы кашу сварим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имит движения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будем от репки здоровые и крепк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казать силу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едагог с детьм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шка за Жучку, Жучка за внучку, внучка за бабку, бабка за дедку, дедка за репку, тянут-потянут, вытянуть не могут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едагог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ала кошка мышку звать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едагог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ышка: А у меня задание такое: Дид.игра: «Кто где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стоит первый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стоит второй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стоит впереди внучки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стоит сзади внучки?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стоит между Жучкой и внучкой?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едагог с детьм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ышка за кошку, кошка за Жучку, Жучка за внучку, внучка за бабку, бабка за дедку, дедка за репку, тянут-потянут, вытянули репку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коммуникативное развитие, познавательн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вободное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. Дви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Сло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к самосто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требности в двигательной а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физического 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ервичные представления об окружающим мире. Любознательный, активный. Показывает эмоции и желания, предлагает, выбирает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Основная часть (содержательный эта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1985"/>
        <w:gridCol w:w="1276"/>
        <w:gridCol w:w="1559"/>
        <w:gridCol w:w="2126"/>
        <w:gridCol w:w="2268"/>
      </w:tblGrid>
      <w:tr>
        <w:trPr>
          <w:tblHeader w:val="true"/>
          <w:trHeight w:val="14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Н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арактеристики)</w:t>
            </w:r>
          </w:p>
        </w:tc>
      </w:tr>
      <w:tr>
        <w:trPr>
          <w:trHeight w:val="14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агог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ам предлагаю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нтре сюжетно-ролевой иг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ить сказку «Репка», для этого нам нужно распределить роли и сыграть их, сказку мы с вами уже вспомнили. А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центре стро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построим целый огород в котором и росла наша репка.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е искус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дим пальчиковый театр, для этого я приготовила шаблоны на бумаги, нам их нужно раскрасить и вырезать и можно поиграть.</w:t>
            </w:r>
          </w:p>
          <w:p>
            <w:pPr>
              <w:pStyle w:val="Normal"/>
              <w:spacing w:lineRule="auto" w:line="240"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 развитие, художественно - эстетическое разви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, работа с ножн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ивн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ять в рисовании предметов с использованием трафар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рует, обладает развитым вообра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 (рефлексивный эта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2360"/>
        <w:gridCol w:w="1745"/>
        <w:gridCol w:w="1399"/>
        <w:gridCol w:w="1343"/>
        <w:gridCol w:w="2667"/>
      </w:tblGrid>
      <w:tr>
        <w:trPr>
          <w:trHeight w:val="859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НО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 (вид деятельност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д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853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 вот наша сказка закончилась, вы молодцы. Чем вы занимались в центре искусства? Чем в центре сюжетно-ролевой игры? Чем в центре стоительств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ам больше всего понравилось? (ответы дет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ольше запомнилось? (ответы детей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дцы ребята. Мы с вами хорошо позанимались в центрах актив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– коммуникативное развитие. </w:t>
              <w:tab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тивный разгов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работы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. Приобщение к искусств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монологической формы речи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оционально отзывчивый, овладевший необходимыми умениями и навыкам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7:00Z</dcterms:created>
  <dc:creator>Осипова</dc:creator>
  <dc:description/>
  <cp:keywords/>
  <dc:language>en-US</dc:language>
  <cp:lastModifiedBy>user</cp:lastModifiedBy>
  <cp:lastPrinted>2014-10-02T13:56:00Z</cp:lastPrinted>
  <dcterms:modified xsi:type="dcterms:W3CDTF">2017-06-22T06:14:00Z</dcterms:modified>
  <cp:revision>9</cp:revision>
  <dc:subject/>
  <dc:title/>
</cp:coreProperties>
</file>