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ая схема конспекта занятия  (НОД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дошкольной образовательной организации, адре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ДОУ д/с № 9" Сказка", г.Фурманов, обл.Ивановская.</w:t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b/>
          <w:sz w:val="28"/>
          <w:szCs w:val="28"/>
        </w:rPr>
        <w:t>Конспект занятия (НОД) на тему: «Куда бежит река Уводь?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ршей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О педагога</w:t>
      </w:r>
      <w:r>
        <w:rPr>
          <w:sz w:val="28"/>
          <w:szCs w:val="28"/>
        </w:rPr>
        <w:t xml:space="preserve"> (полностью): Смирнова Елена Никола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left="-360" w:hanging="24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иобщение к миру прекрасного  путём закрепления, ранее изученных детьми, знаний о сообществе водоёма, на примере реки Уводь.</w:t>
      </w:r>
    </w:p>
    <w:p>
      <w:pPr>
        <w:pStyle w:val="Normal"/>
        <w:tabs>
          <w:tab w:val="clear" w:pos="708"/>
          <w:tab w:val="left" w:pos="2790" w:leader="none"/>
        </w:tabs>
        <w:ind w:left="-360"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- закрепить знания детей о сообществе водоёма;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сширять знания и представления о водоемах,  протекающих на территории Ивановской области, на примере реки Уводь;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креплять знания особенностей растительного и животного мира водоёмов;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огащать словарь детей по теме словами- определениями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Развивающие: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вать интерес детей к познанию родного края;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вать логическое мышление, воображение и творческую активность;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вать речь детей (свободно и ясно выражать свои мысли);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вершенствовать моторику (работа «оригами»)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оспитательные: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ормировать чувство патриотизма, чувство гордости за нашу Родину, за наш народ;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своить нормы поведения в природном окружении, навыки защиты окружающей среды;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оспитывать бережное, эмоциональное отношение к природе;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формировать навыки сотрудничества детей друг с другом;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тимулировать инициативу детей, создавать бодрое, жизнерадостное настроение;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здавать для каждого ребёнка ситуацию успеха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b/>
          <w:color w:val="000000"/>
          <w:sz w:val="28"/>
          <w:szCs w:val="28"/>
        </w:rPr>
        <w:t>Развивающая предметно-пространственная сред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рта Ивановской области;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ллюстрации животных и растений;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хема оригами рыбы;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лобус;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гнитофон 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применения ИКТ в НОД:</w:t>
      </w:r>
      <w:r>
        <w:rPr>
          <w:color w:val="000000"/>
          <w:sz w:val="28"/>
          <w:szCs w:val="28"/>
        </w:rPr>
        <w:t xml:space="preserve"> (презентация, ноутбук, проектор, экран)</w:t>
      </w:r>
    </w:p>
    <w:p>
      <w:pPr>
        <w:pStyle w:val="C0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предъявление информации на экране в игровой форме,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подача материала в форме презентации, слайд-шоу, мультипликации</w:t>
      </w:r>
    </w:p>
    <w:p>
      <w:pPr>
        <w:pStyle w:val="Normal"/>
        <w:ind w:right="56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6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ы и приемы: </w:t>
      </w:r>
      <w:r>
        <w:rPr>
          <w:color w:val="000000"/>
          <w:sz w:val="28"/>
          <w:szCs w:val="28"/>
        </w:rPr>
        <w:t>игровой, наглядный, словесный.</w:t>
      </w:r>
    </w:p>
    <w:p>
      <w:pPr>
        <w:pStyle w:val="Normal"/>
        <w:ind w:right="5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6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6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:</w:t>
      </w:r>
    </w:p>
    <w:p>
      <w:pPr>
        <w:pStyle w:val="Normal"/>
        <w:ind w:right="56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ведение в игровую ситуацию- 2 мин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гра- соревнование «Нравится - не нравится»- 3 мин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изкультминутка- 2 мин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бота по подгруппам- 4 мин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оригами «Рыбка»- 5 мин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изкультминутка- 2 мин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ход из игровой ситуации- 3 мин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нализ занятия- 4 мин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6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6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посылки УУД:</w:t>
      </w:r>
    </w:p>
    <w:p>
      <w:pPr>
        <w:pStyle w:val="Normal"/>
        <w:ind w:right="5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ение слушать</w:t>
      </w:r>
    </w:p>
    <w:p>
      <w:pPr>
        <w:pStyle w:val="Normal"/>
        <w:ind w:right="5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полнять по заданному образцу и правилу</w:t>
      </w:r>
    </w:p>
    <w:p>
      <w:pPr>
        <w:pStyle w:val="Normal"/>
        <w:ind w:right="5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мооценка ( похвалить себя)</w:t>
      </w:r>
    </w:p>
    <w:p>
      <w:pPr>
        <w:pStyle w:val="Normal"/>
        <w:ind w:right="5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6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ы, оборудование: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цветные листы разных размеров;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банки и фильтры;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й материал по экологии «Береги живое», издательство «Весна, Дизайн», Киров,2008г; «Природное сообщество водоёма», Москва 2008 г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ктивированный уголь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варительная работа: </w:t>
      </w:r>
      <w:r>
        <w:rPr>
          <w:color w:val="000000"/>
          <w:sz w:val="28"/>
          <w:szCs w:val="28"/>
        </w:rPr>
        <w:t>чтение литературы и рассказов о жизни обитателей водоемов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Style w:val="StrongEmphasis"/>
          <w:sz w:val="28"/>
          <w:szCs w:val="28"/>
        </w:rPr>
        <w:t>Учебно-методический комплект</w:t>
      </w:r>
      <w:r>
        <w:rPr>
          <w:sz w:val="28"/>
          <w:szCs w:val="28"/>
        </w:rPr>
        <w:t xml:space="preserve">: дидактический материал по экологии «Береги живое»,  издательство «Весна, Дизайн», Киров,2008г; 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риродное сообщество водоёма», Москва 2008 г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:</w:t>
      </w:r>
    </w:p>
    <w:p>
      <w:pPr>
        <w:pStyle w:val="Normal"/>
        <w:ind w:right="5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4819"/>
        <w:gridCol w:w="4820"/>
        <w:gridCol w:w="3119"/>
      </w:tblGrid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 зан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этапа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 (воспитанник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ий компонент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рганизационный /мотивацион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задаёт детям вопрос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ывается наша малая Родин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ь говорит, что дети ответили правильно Фурманов. Вы любите свою малую Родину? Давайте вспомним стихотвор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предлагает детям отправитьс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утешествие в одно из красивых мест нашей области на речку. А какая река протекает в Ивановской области в районе Авдотин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город свой люби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здесь родилис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праву Фурмановцы</w:t>
              <w:br/>
              <w:t>мы назвалис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 ( Уводь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ой эмоциональной среды.</w:t>
            </w:r>
          </w:p>
        </w:tc>
      </w:tr>
      <w:tr>
        <w:trPr>
          <w:trHeight w:val="8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задаёт вопрос детя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куда начинается ре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рассказывает детям о том, что река Уводь берёт начало с Андреевских болот Комсомольского района и впадает в реку Клязьма( показ на карте).Клязьма впадает в Оку, приток Волги, потом в Каспийское море. Воспитатель спрашива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мне может показать реку Увод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ь: все реки бегут. Вода не стоит на месте, она течёт. Мы, под музыкальное сопровождение песни «Куда бежит река?», отправляемся в путешествие по реке Уводь. Поплывём по реке на лодке. Приплыли. Выходим на бере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оворит, что они находимся на реке, предлагает поигр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- Что вы слышит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детям поиграть в лягуша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детям вспомнить растительный и животный мир водоёма (показ иллюстраций с изображением растений и животных). Воспитатель спрашивает: как растения приспособились жить в вод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оворит о том, что  жёлтая кувшинка и белая водяная лилия растут только в стоячей воде, где небольшое течение. На ночь цветок этих растений погружается в воду. Воспитатель спрашивает: как рыбы приспособились жить в вод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рассказывает детям о том, что  есть интересный факт про рыб - их нельзя брать в руки, на теле у рыб, получается, ожёг, он заживает 2-3 месяца. Воспитатель спрашивает: как  приспособились животные, которые живут около воды или в вод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делает вывод, о том, как животные приспособились жить в воде. Рыбы и другие животные имеют гладкое, обтекаемое тело, которое помогает им легко передвигаться, хорошо плавать, они находят пищу в воде, там же живёт их потомство. Водные растения могут расти только в реке (пруду), им нужно много воды. На берегу растут растения, которым тоже требуется много влаги; живут животные, образ жизни, которых тоже связан с водой (утки, лягушки). Все они зависят друг от д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даёт задание детям «Распределить жителей по месту их обитания»(1 группа- вода, около в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- под землёй; 3 группа- лес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детям поплыть дальше по реке, посмотреть другие красивые ме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говорит о том, что нашу  речку постоянно загрязняют. Обитателям реки приходится трудно. Воспитатель спрашивает: как можно очистить воду от загрязнени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предлагает детям проделать опыт по очистке воды (берут 2 банки: одну банку с грязной водой, другую - пустую с фильтром, пропускают грязную воду через фильтр, получается чистая вода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правило: не переливать воду через края фильт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задаёт вопрос, от всех ли примесей очищается вод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детям сложить рыбку (оригами) и запустить её в очищенную в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хвалит детей за проделанную работу и предлагает запустить рыбок в реку (искусственный водоём). Расположить рыб следует кругами, чтобы казалось, что они танцуют хоров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детям отдохнуть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детей (с родника, родник превращается в ручей, ручей - в реку, река - в море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казывают на карте, где течёт река Увод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дятся по кругу на ков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соревнование между двумя командами: «Нравится - не нравится» (с мячо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крывают глаза (звучит в записи плеск вод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 под музыку: «Лягушат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етей по групп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дятся за ст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дятся за ст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зад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 (игра «Водоём и рыбк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ий способствующих воспитанию экологической культуры и осознанного отношения к природе родного края.</w:t>
            </w:r>
          </w:p>
        </w:tc>
      </w:tr>
      <w:tr>
        <w:trPr>
          <w:trHeight w:val="4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 делает вывод, о том, что надо любить природу родного края и тогда можно увидеть, сколько в мире прекрасн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анализируя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, задаёт им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для вас было самым интересны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было трудным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бережного отношения к природе, раскрытие эстетического, познавательного, оздоровительного, практического значения природы в жизни человека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 w:val="false"/>
      <w:bCs w:val="false"/>
    </w:rPr>
  </w:style>
  <w:style w:type="character" w:styleId="21">
    <w:name w:val="Основной текст 2 Знак"/>
    <w:qFormat/>
    <w:rPr>
      <w:rFonts w:eastAsia="Times New Roman"/>
      <w:b w:val="false"/>
      <w:bCs w:val="false"/>
      <w:smallCaps/>
      <w:spacing w:val="4"/>
      <w:sz w:val="22"/>
      <w:szCs w:val="20"/>
    </w:rPr>
  </w:style>
  <w:style w:type="character" w:styleId="Style14">
    <w:name w:val="Название Знак"/>
    <w:qFormat/>
    <w:rPr>
      <w:rFonts w:eastAsia="Times New Roman"/>
      <w:bCs w:val="false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3"/>
    <w:qFormat/>
    <w:rPr/>
  </w:style>
  <w:style w:type="character" w:styleId="Style16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3" w:leader="none"/>
      </w:tabs>
      <w:ind w:right="4337" w:hanging="0"/>
      <w:jc w:val="center"/>
    </w:pPr>
    <w:rPr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4111" w:leader="none"/>
      </w:tabs>
      <w:spacing w:before="80" w:after="60"/>
      <w:ind w:right="6379" w:hanging="0"/>
      <w:jc w:val="center"/>
    </w:pPr>
    <w:rPr>
      <w:smallCaps/>
      <w:spacing w:val="4"/>
      <w:sz w:val="22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0:09:00Z</dcterms:created>
  <dc:creator>k400-52</dc:creator>
  <dc:description/>
  <cp:keywords/>
  <dc:language>en-US</dc:language>
  <cp:lastModifiedBy>Владимир</cp:lastModifiedBy>
  <cp:lastPrinted>2017-03-26T17:56:00Z</cp:lastPrinted>
  <dcterms:modified xsi:type="dcterms:W3CDTF">2017-03-26T14:58:00Z</dcterms:modified>
  <cp:revision>11</cp:revision>
  <dc:subject/>
  <dc:title>Современный урок в начальной школ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