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Развлекательно-познавательный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 xml:space="preserve">мини-проект 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  <w:lang w:val="en-US" w:eastAsia="en-US"/>
        </w:rPr>
        <w:drawing>
          <wp:inline distT="0" distB="0" distL="0" distR="0">
            <wp:extent cx="5039360" cy="3773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0"/>
          <w:shd w:fill="FFFFFF" w:val="clear"/>
        </w:rPr>
      </w:pPr>
      <w:r>
        <w:rPr>
          <w:rFonts w:cs="Calibri" w:ascii="Calibri" w:hAnsi="Calibri"/>
          <w:b/>
          <w:sz w:val="56"/>
          <w:szCs w:val="20"/>
          <w:shd w:fill="FFFFFF" w:val="clear"/>
        </w:rPr>
        <w:t>«Мы умеем веселиться, смех здоровью</w:t>
      </w:r>
      <w:r>
        <w:rPr>
          <w:rStyle w:val="Appleconvertedspace"/>
          <w:rFonts w:cs="Calibri" w:ascii="Calibri" w:hAnsi="Calibri"/>
          <w:b/>
          <w:sz w:val="56"/>
          <w:szCs w:val="20"/>
          <w:shd w:fill="FFFFFF" w:val="clear"/>
        </w:rPr>
        <w:t> </w:t>
      </w:r>
      <w:r>
        <w:rPr>
          <w:rFonts w:cs="Calibri" w:ascii="Calibri" w:hAnsi="Calibri"/>
          <w:b/>
          <w:sz w:val="56"/>
          <w:szCs w:val="20"/>
          <w:shd w:fill="FFFFFF" w:val="clear"/>
        </w:rPr>
        <w:t>пригодится»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оспитатель: Курудимова О.В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Групповой мини - проект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для детей старшего дошкольного возраст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0"/>
          <w:shd w:fill="FFFFFF" w:val="clear"/>
        </w:rPr>
        <w:t>«Мы умеем веселиться, смех здоровью</w:t>
      </w:r>
      <w:r>
        <w:rPr>
          <w:rStyle w:val="Appleconvertedspace"/>
          <w:rFonts w:cs="Calibri" w:ascii="Calibri" w:hAnsi="Calibri"/>
          <w:b/>
          <w:szCs w:val="20"/>
          <w:shd w:fill="FFFFFF" w:val="clear"/>
        </w:rPr>
        <w:t> </w:t>
      </w:r>
      <w:r>
        <w:rPr>
          <w:rFonts w:cs="Calibri" w:ascii="Calibri" w:hAnsi="Calibri"/>
          <w:b/>
          <w:szCs w:val="20"/>
          <w:shd w:fill="FFFFFF" w:val="clear"/>
        </w:rPr>
        <w:t>пригодится»</w:t>
      </w:r>
    </w:p>
    <w:p>
      <w:pPr>
        <w:pStyle w:val="Style14"/>
        <w:shd w:fill="FFFFFF" w:val="clear"/>
        <w:spacing w:before="75" w:after="75"/>
        <w:jc w:val="center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color w:val="000000"/>
        </w:rPr>
        <w:t>Информационная карта проекта</w:t>
      </w:r>
    </w:p>
    <w:p>
      <w:pPr>
        <w:pStyle w:val="Style14"/>
        <w:shd w:fill="FFFFFF" w:val="clear"/>
        <w:spacing w:before="240" w:after="0"/>
        <w:rPr/>
      </w:pPr>
      <w:r>
        <w:rPr>
          <w:rStyle w:val="StrongEmphasis"/>
          <w:rFonts w:cs="Calibri" w:ascii="Calibri" w:hAnsi="Calibri"/>
          <w:color w:val="000000"/>
        </w:rPr>
        <w:t>Организация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Муниципальное  автономное дошкольное образовательное учреждение «Центр развития ребенка» - детский сад «Сказка».</w:t>
      </w:r>
    </w:p>
    <w:p>
      <w:pPr>
        <w:pStyle w:val="Style14"/>
        <w:shd w:fill="FFFFFF" w:val="clear"/>
        <w:spacing w:before="24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Авторы проекта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Курудимова Ольга Викторовна.</w:t>
      </w:r>
    </w:p>
    <w:p>
      <w:pPr>
        <w:pStyle w:val="Style14"/>
        <w:shd w:fill="FFFFFF" w:val="clear"/>
        <w:spacing w:before="240" w:after="0"/>
        <w:rPr/>
      </w:pPr>
      <w:r>
        <w:rPr>
          <w:rStyle w:val="StrongEmphasis"/>
          <w:rFonts w:cs="Calibri" w:ascii="Calibri" w:hAnsi="Calibri"/>
          <w:color w:val="000000"/>
        </w:rPr>
        <w:t>Вид, тип проекта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краткосрочный, развлекательно-познавательный, творческий.</w:t>
      </w:r>
    </w:p>
    <w:p>
      <w:pPr>
        <w:pStyle w:val="Style14"/>
        <w:shd w:fill="FFFFFF" w:val="clear"/>
        <w:spacing w:before="24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Участники проекта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дети, родители воспитанников, воспитатели группы, инструктор по физической культуре, музыкальный руководитель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боснование необходимости проекта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Л.В.Выготский считал, что «эмоциональное развитие детей – одно из важнейших направлений профессиональной деятельности педагога. Эмоции являются «центральным звеном» психической жизни человека, и прежде всего ребёнка». Развитие эмоционально – чувствительной сферы детей является одним из условий их успешной социализации. На протяжении дошкольного возраста эмоции детей приобретают глубину и устойчивость. У  детей старшего дошкольного возраста формируется умение конструктивно строить взаимоотношения с окружающими, навыки управления негативными эмоциями, осознанного отношения к нормам социального поведения. К сожалению, дети чаще выражают и понимают отрицательные эмоции, чем положительные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В дошкольном образовательном пространстве можно создать условия способствующие пониманию, выражению и переориентированию детей на позитивные эмоции, жизнерадостность и развитие чувства юмора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Цель</w:t>
      </w:r>
      <w:r>
        <w:rPr>
          <w:rFonts w:cs="Calibri" w:ascii="Calibri" w:hAnsi="Calibri"/>
          <w:color w:val="000000"/>
        </w:rPr>
        <w:t>: Формирование у старших дошкольников представлений о праздниках на примере празднования Дня смеха, развитие инициативы и самостоятельности в ходе подготовки к празднику и его проведении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Задачи проекта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знакомить детей с традицией празднования Дня смеха в нашей стран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сширить представление о том, как веселятся 1 апреля в разных стран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азвивать познавательную активность дошкольников, мышление, память, фантазию, коммуникативные навы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вершенствовать изобразительные навы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держивать интерес и желание трудиться при изготовлении атрибутов к празднику, украшений для зала.</w:t>
      </w:r>
    </w:p>
    <w:p>
      <w:pPr>
        <w:pStyle w:val="Style14"/>
        <w:shd w:fill="FFFFFF" w:val="clear"/>
        <w:spacing w:before="75" w:after="75"/>
        <w:rPr/>
      </w:pPr>
      <w:r>
        <w:rPr>
          <w:rStyle w:val="StrongEmphasis"/>
          <w:rFonts w:cs="Calibri" w:ascii="Calibri" w:hAnsi="Calibri"/>
          <w:color w:val="000000"/>
        </w:rPr>
        <w:t>Место проведения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г. Губкинский, МАДОУ ЦРР - д/с «Сказка».</w:t>
      </w:r>
    </w:p>
    <w:p>
      <w:pPr>
        <w:pStyle w:val="Style14"/>
        <w:shd w:fill="FFFFFF" w:val="clear"/>
        <w:spacing w:before="75" w:after="75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Сроки проведения</w:t>
      </w:r>
      <w:r>
        <w:rPr>
          <w:rFonts w:cs="Calibri" w:ascii="Calibri" w:hAnsi="Calibri"/>
          <w:color w:val="000000"/>
        </w:rPr>
        <w:t>: 28.03 – 01.04</w:t>
      </w:r>
    </w:p>
    <w:p>
      <w:pPr>
        <w:pStyle w:val="Style14"/>
        <w:shd w:fill="FFFFFF" w:val="clear"/>
        <w:spacing w:before="75" w:after="75"/>
        <w:rPr/>
      </w:pPr>
      <w:r>
        <w:rPr>
          <w:rStyle w:val="StrongEmphasis"/>
          <w:rFonts w:cs="Calibri" w:ascii="Calibri" w:hAnsi="Calibri"/>
          <w:color w:val="000000"/>
        </w:rPr>
        <w:t>Возраст детей: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6-7 лет.</w:t>
      </w:r>
    </w:p>
    <w:p>
      <w:pPr>
        <w:pStyle w:val="Style14"/>
        <w:shd w:fill="FFFFFF" w:val="clear"/>
        <w:spacing w:before="75" w:after="75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Ожидаемые результаты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влечение родителей в педагогический процесс ДОУ, укрепление заинтересованности родителей в сотрудничестве с детским садо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птимизация сотрудничества с родителям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Высокая активность родителей  в подготовке костюмов к  праздник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формление творческой выставк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Calibri" w:hAnsi="Calibri"/>
          <w:color w:val="000000"/>
        </w:rPr>
        <w:t>Развитие творулыбайсяческого потенциала у ребенк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Тематическое развлечение  </w:t>
      </w:r>
      <w:r>
        <w:rPr>
          <w:rFonts w:cs="Calibri" w:ascii="Calibri" w:hAnsi="Calibri"/>
          <w:szCs w:val="20"/>
          <w:shd w:fill="FFFFFF" w:val="clear"/>
        </w:rPr>
        <w:t>«Мы умеем веселиться, смех здоровью</w:t>
      </w:r>
      <w:r>
        <w:rPr>
          <w:rStyle w:val="Appleconvertedspace"/>
          <w:rFonts w:cs="Calibri" w:ascii="Calibri" w:hAnsi="Calibri"/>
          <w:szCs w:val="20"/>
          <w:shd w:fill="FFFFFF" w:val="clear"/>
        </w:rPr>
        <w:t> </w:t>
      </w:r>
      <w:r>
        <w:rPr>
          <w:rFonts w:cs="Calibri" w:ascii="Calibri" w:hAnsi="Calibri"/>
          <w:szCs w:val="20"/>
          <w:shd w:fill="FFFFFF" w:val="clear"/>
        </w:rPr>
        <w:t>пригодится»</w:t>
      </w:r>
    </w:p>
    <w:p>
      <w:pPr>
        <w:pStyle w:val="Style14"/>
        <w:shd w:fill="FFFFFF" w:val="clear"/>
        <w:spacing w:before="75" w:after="75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4"/>
        <w:shd w:fill="FFFFFF" w:val="clear"/>
        <w:spacing w:before="75" w:after="75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лан реализации</w:t>
      </w:r>
    </w:p>
    <w:p>
      <w:pPr>
        <w:pStyle w:val="Style14"/>
        <w:shd w:fill="FFFFFF" w:val="clear"/>
        <w:spacing w:before="75" w:after="75"/>
        <w:jc w:val="center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Первый этап – подготовительный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ставление плана деятельност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трудничество с родителям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бор литературно-поэтических произведений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Calibri" w:ascii="Calibri" w:hAnsi="Calibri"/>
          <w:color w:val="000000"/>
        </w:rPr>
        <w:t xml:space="preserve">Подбор музыкальных произведений: песен.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дбор материала для творческих работ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right"/>
        <w:outlineLvl w:val="0"/>
        <w:rPr/>
      </w:pPr>
      <w:r>
        <w:rPr>
          <w:rFonts w:cs="Calibri" w:ascii="Calibri" w:hAnsi="Calibri"/>
          <w:b/>
          <w:i/>
          <w:color w:val="000000"/>
          <w:sz w:val="32"/>
        </w:rPr>
        <w:t>Приложение</w:t>
      </w:r>
      <w:r>
        <w:rPr>
          <w:rFonts w:cs="Calibri" w:ascii="Calibri" w:hAnsi="Calibri"/>
          <w:b/>
          <w:i/>
          <w:color w:val="000000"/>
          <w:kern w:val="2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8"/>
        </w:rPr>
        <w:t>Беседа с детьми</w:t>
      </w:r>
      <w:r>
        <w:rPr>
          <w:rFonts w:cs="Calibri" w:ascii="Calibri" w:hAnsi="Calibri"/>
          <w:b/>
          <w:bCs/>
          <w:color w:val="000000"/>
          <w:sz w:val="28"/>
        </w:rPr>
        <w:t xml:space="preserve"> «Что такое смех?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Ребята, как вы думаете, что такое смех? (</w:t>
      </w:r>
      <w:r>
        <w:rPr>
          <w:rFonts w:cs="Calibri" w:ascii="Calibri" w:hAnsi="Calibri"/>
          <w:i/>
          <w:iCs/>
          <w:color w:val="000000"/>
        </w:rPr>
        <w:t>ответы детей</w:t>
      </w:r>
      <w:r>
        <w:rPr>
          <w:rFonts w:cs="Calibri" w:ascii="Calibri" w:hAnsi="Calibri"/>
          <w:color w:val="000000"/>
        </w:rPr>
        <w:t>). Вы все правы по-своему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Смех – это реакция человека на юмор и шутки, на какие-то смешные события в жизни. Улыбка, смех — это показатель здоровья, стабильности, успеха в жизни. С ними легче преодолевать неприятности. Ученые предполагают, что человек научился смеяться на миллионы лет раньше, чем говорить. И в качестве подтверждения приводят тот факт, что у младенцев способность улыбаться появляется раньше, чем говорить. Как вы думаете, почему мы смеёмся? (</w:t>
      </w:r>
      <w:r>
        <w:rPr>
          <w:rFonts w:cs="Calibri" w:ascii="Calibri" w:hAnsi="Calibri"/>
          <w:i/>
          <w:iCs/>
          <w:color w:val="000000"/>
        </w:rPr>
        <w:t>дети рассуждают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А что было бы, если бы смех вдруг исчез? (</w:t>
      </w:r>
      <w:r>
        <w:rPr>
          <w:rFonts w:cs="Calibri" w:ascii="Calibri" w:hAnsi="Calibri"/>
          <w:i/>
          <w:iCs/>
          <w:color w:val="000000"/>
        </w:rPr>
        <w:t>ответы детей</w:t>
      </w:r>
      <w:r>
        <w:rPr>
          <w:rFonts w:cs="Calibri" w:ascii="Calibri" w:hAnsi="Calibri"/>
          <w:color w:val="000000"/>
        </w:rPr>
        <w:t>) Конечно же, жизнь стала бы скучной и грустной, да и найти друзей было бы намного труднее. Ведь смех объединяет людей, раскрепощает их, помогает наладить взаимоотношения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А почему смех называют заразным? (</w:t>
      </w:r>
      <w:r>
        <w:rPr>
          <w:rFonts w:cs="Calibri" w:ascii="Calibri" w:hAnsi="Calibri"/>
          <w:i/>
          <w:iCs/>
          <w:color w:val="000000"/>
        </w:rPr>
        <w:t>ответы детей</w:t>
      </w:r>
      <w:r>
        <w:rPr>
          <w:rFonts w:cs="Calibri" w:ascii="Calibri" w:hAnsi="Calibri"/>
          <w:color w:val="000000"/>
        </w:rPr>
        <w:t>) Оказывается, по мнению исследователей, смех и вправду является заразным. Мозг человека, при звуках «хи-хи», и «ха-ха», дает команду лицу растянуться в улыбке. Поэтому смех можно назвать самой полезной инфекцией, которая благотворно сказывается на здоровье человека. Поэтому каждому человеку рекомендуется смеяться как можно чаще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Смех создает хорошее настроение и разрушает все страхи и обиды. Смех можно назвать лекарством от всех болезней. Как вы думаете, кто болеет чаще, те люди, которые смеются редко или те люди, которые смеются часто? (</w:t>
      </w:r>
      <w:r>
        <w:rPr>
          <w:rFonts w:cs="Calibri" w:ascii="Calibri" w:hAnsi="Calibri"/>
          <w:i/>
          <w:iCs/>
          <w:color w:val="000000"/>
        </w:rPr>
        <w:t>предположения детей</w:t>
      </w:r>
      <w:r>
        <w:rPr>
          <w:rFonts w:cs="Calibri" w:ascii="Calibri" w:hAnsi="Calibri"/>
          <w:color w:val="000000"/>
        </w:rPr>
        <w:t>) Врачи провели исследования и оказалось, что люди, которые много смеются, болеют реже, чем те, которые смеются редко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юди так полюбили смеяться, что придумали веселый праздник - День смеха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Хотите узнать, что это за праздник, как он появился, как празднуют его в других странах? А сами хотите веселиться? (</w:t>
      </w:r>
      <w:r>
        <w:rPr>
          <w:rFonts w:cs="Calibri" w:ascii="Calibri" w:hAnsi="Calibri"/>
          <w:i/>
          <w:iCs/>
          <w:color w:val="000000"/>
        </w:rPr>
        <w:t>дети соглашаются) </w:t>
      </w:r>
      <w:r>
        <w:rPr>
          <w:rFonts w:cs="Calibri" w:ascii="Calibri" w:hAnsi="Calibri"/>
          <w:color w:val="000000"/>
        </w:rPr>
        <w:t>Тогда я обязательно познакомлю вас с Днем смех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пока, давайте чаще улыбаться и смеяться, будем дарить друг другу хорошее настроение. Поверьте, наша жизнь будет значительно ярче, насыщеннее и счастливее. И не забывайте о пользе смеха для нашего здоровья. Пусть заразительный смех и искренний станет вашим постоянным спутником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«История праздника 1 апреля - Дня смеха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(НОД с использованием технологии «Река времени»)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</w:t>
      </w:r>
      <w:r>
        <w:rPr>
          <w:rFonts w:cs="Calibri" w:ascii="Calibri" w:hAnsi="Calibri"/>
          <w:i/>
          <w:iCs/>
          <w:color w:val="000000"/>
        </w:rPr>
        <w:t>Раздается стук в дверь, и помощник воспитателя вносит в группу большой красивый конверт с ярким бантом. Дети активизируются, интересуются, что это такое, воспитатель предлагает присесть на стулья и заглянуть в конверт. В конверте красиво оформленное письмо, воспитатель предлагает детям прочитать его.</w:t>
      </w:r>
    </w:p>
    <w:p>
      <w:pPr>
        <w:sectPr>
          <w:footerReference w:type="default" r:id="rId3"/>
          <w:type w:val="nextPage"/>
          <w:pgSz w:w="11906" w:h="16838"/>
          <w:pgMar w:left="993" w:right="707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мечают праздник смеха.</w:t>
        <w:br/>
        <w:t>Ну, потеха! Вот потеха!</w:t>
        <w:br/>
        <w:t>Словно целый белый свет</w:t>
        <w:br/>
        <w:t>Съел смешинку на обед!</w:t>
        <w:br/>
        <w:t>А шальная детвора</w:t>
        <w:br/>
        <w:t>Прямо с самого утра</w:t>
        <w:br/>
        <w:t>Заключила договор:</w:t>
        <w:br/>
        <w:t>Веселить любимый двор.</w:t>
        <w:br/>
        <w:t>Постучали к тете Маше:</w:t>
        <w:br/>
        <w:t>- Ой, сбежала каша ваша!</w:t>
        <w:br/>
        <w:t>А она нам: "Не зевайте!</w:t>
        <w:br/>
        <w:t>Быстро кашу догоняйте!!!"</w:t>
        <w:br/>
        <w:t>Разгадала тетя Маша</w:t>
        <w:br/>
        <w:t>Без труда затею нашу!</w:t>
        <w:br/>
        <w:t>Забегаем к тете Свете:</w:t>
        <w:br/>
        <w:t>- Ваш ковер уносит ветер!</w:t>
        <w:br/>
        <w:t>Бросилась она во двор -</w:t>
        <w:br/>
        <w:t>Точно: улетел ковер!</w:t>
        <w:br/>
        <w:t>Он теперь висит на крыше.</w:t>
        <w:br/>
        <w:t>А помог нам дядя Миша.</w:t>
        <w:br/>
        <w:t>Не взирая на года,</w:t>
        <w:br/>
        <w:t>Он затейник - хоть куда!</w:t>
        <w:br/>
        <w:t>А сердитой тете Моте</w:t>
        <w:br/>
        <w:t>Мы сказали: "Мышь в компоте!"</w:t>
        <w:br/>
        <w:t>А она скорей к соседке:</w:t>
        <w:br/>
        <w:t>Доставать для мышки клетку.</w:t>
        <w:br/>
        <w:t>Мы компота отхлебнули,</w:t>
        <w:br/>
        <w:t>Посидели, отдохнули</w:t>
        <w:br/>
        <w:t>И оставили посланье:</w:t>
        <w:br/>
        <w:t>"Было вкусно. До свиданья!"</w:t>
        <w:br/>
        <w:t>Так, забыв про грусть и лень,</w:t>
        <w:br/>
        <w:t>Мы шутили целый день.</w:t>
        <w:br/>
        <w:t>Вот бы десять раз в неделю</w:t>
        <w:br/>
        <w:t>Было первое апреля!</w:t>
      </w:r>
    </w:p>
    <w:p>
      <w:pPr>
        <w:sectPr>
          <w:type w:val="continuous"/>
          <w:pgSz w:w="11906" w:h="16838"/>
          <w:pgMar w:left="993" w:right="707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Оказывается, кто - то нам с вами послал это веселое стихотворение. Вам оно понравилось? (</w:t>
      </w:r>
      <w:r>
        <w:rPr>
          <w:rFonts w:cs="Calibri" w:ascii="Calibri" w:hAnsi="Calibri"/>
          <w:i/>
          <w:iCs/>
          <w:color w:val="000000"/>
        </w:rPr>
        <w:t>Дети высказывают свое мнение</w:t>
      </w:r>
      <w:r>
        <w:rPr>
          <w:rFonts w:cs="Calibri" w:ascii="Calibri" w:hAnsi="Calibri"/>
          <w:color w:val="000000"/>
        </w:rPr>
        <w:t>) А о каком празднике в нем говорится? (</w:t>
      </w:r>
      <w:r>
        <w:rPr>
          <w:rFonts w:cs="Calibri" w:ascii="Calibri" w:hAnsi="Calibri"/>
          <w:i/>
          <w:iCs/>
          <w:color w:val="000000"/>
        </w:rPr>
        <w:t>О празднике смеха, о первом апреле</w:t>
      </w:r>
      <w:r>
        <w:rPr>
          <w:rFonts w:cs="Calibri" w:ascii="Calibri" w:hAnsi="Calibri"/>
          <w:color w:val="000000"/>
        </w:rPr>
        <w:t>) А что вам известно об этом празднике? (</w:t>
      </w:r>
      <w:r>
        <w:rPr>
          <w:rFonts w:cs="Calibri" w:ascii="Calibri" w:hAnsi="Calibri"/>
          <w:i/>
          <w:iCs/>
          <w:color w:val="000000"/>
        </w:rPr>
        <w:t>Ответы детей</w:t>
      </w:r>
      <w:r>
        <w:rPr>
          <w:rFonts w:cs="Calibri" w:ascii="Calibri" w:hAnsi="Calibri"/>
          <w:color w:val="000000"/>
        </w:rPr>
        <w:t>) Помните, вы хотели узнать о Дне смеха? (</w:t>
      </w:r>
      <w:r>
        <w:rPr>
          <w:rFonts w:cs="Calibri" w:ascii="Calibri" w:hAnsi="Calibri"/>
          <w:i/>
          <w:iCs/>
          <w:color w:val="000000"/>
        </w:rPr>
        <w:t>Ответы детей</w:t>
      </w:r>
      <w:r>
        <w:rPr>
          <w:rFonts w:cs="Calibri" w:ascii="Calibri" w:hAnsi="Calibri"/>
          <w:color w:val="000000"/>
        </w:rPr>
        <w:t>) Сегодня я расскажу вам об этом празднике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День смеха - это день розыгрышей, шуток и смеха. Еще его называют Днём Дурака. Проводится он каждый год 1 апреля. Славится этот праздник тем, что в этот день разрешается разыгрывать своих друзей, шутить над ними, можно даже обманывать друг друга. Забавные розыгрыши на 1 апреля повеселят вас и ваших друзей. Шутки и розыгрыши на 1 апреля подарят вам массу впечатлений, положительных эмоций и запомнятся надолго. Только нужно не забыть одно из главных правил, во всём нужно иметь чувство меры, помнить, что смешно должно быть не только вам. Главное, чтобы шутки были веселыми и безобидными. А как разыграли дети взрослых в стихотворении, которое я вам прочитала? (</w:t>
      </w:r>
      <w:r>
        <w:rPr>
          <w:rFonts w:cs="Calibri" w:ascii="Calibri" w:hAnsi="Calibri"/>
          <w:i/>
          <w:iCs/>
          <w:color w:val="000000"/>
        </w:rPr>
        <w:t>дети вспоминают, как разыграли тетю Машу, тетю Свету, тетю Мотю</w:t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Вы когда-нибудь задумывались о том, почему первого апреля все шутят, веселятся и устраивают друг другу смешные розыгрыши? Ведь этот обычай существует не только у нас, а во многих странах. И это притом, что «День смеха», или «День дурака», как называют в народе этот праздник, не внесен ни в один календарь знаменательных событий. Так откуда же взялась традиция отмечать первое апреля? (</w:t>
      </w:r>
      <w:r>
        <w:rPr>
          <w:rFonts w:cs="Calibri" w:ascii="Calibri" w:hAnsi="Calibri"/>
          <w:i/>
          <w:iCs/>
          <w:color w:val="000000"/>
        </w:rPr>
        <w:t>предположения детей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На самом деле, откуда взялся этот праздник — День смеха — тайна, покрытая мраком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На Руси считали, что в этом деле не обошлось без участия домового. Древние славяне верили, что этот вредный и капризный старичок просыпается в апреле и спросонья всегда бывает не в духе. А потому, если находили в доме рассыпанную муку или перепачканное белье, особо не расстраивались, знали: это домовой чудит. Ну, подумаешь, набедокурил спросонья! Народ всячески старался умаслить ворчуна, развеселить. А чтобы старичку не было досадно, наши предки подшучивали над домочадцами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По другой версии, праздник смеха возник во время шумных гуляний на Пасху, которая частенько совпадала с днем весеннего равноденствия. Эти дни всегда встречали шутками и розыгрышами. Так люди хотели развеселить весну, которая не всегда успевала прийти в срок. А может, просто грелись. Так и возник День смех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Как же празднуют день смеха в наши дни, у нас в стране? (</w:t>
      </w:r>
      <w:r>
        <w:rPr>
          <w:rFonts w:cs="Calibri" w:ascii="Calibri" w:hAnsi="Calibri"/>
          <w:i/>
          <w:iCs/>
          <w:color w:val="000000"/>
        </w:rPr>
        <w:t>ответы детей</w:t>
      </w:r>
      <w:r>
        <w:rPr>
          <w:rFonts w:cs="Calibri" w:ascii="Calibri" w:hAnsi="Calibri"/>
          <w:color w:val="000000"/>
        </w:rPr>
        <w:t>) Конечно, же ш</w:t>
      </w:r>
      <w:r>
        <w:rPr>
          <w:rFonts w:cs="Calibri" w:ascii="Calibri" w:hAnsi="Calibri"/>
          <w:color w:val="000000"/>
          <w:shd w:fill="FFFFFF" w:val="clear"/>
        </w:rPr>
        <w:t>утками, смехом и розыгрышами. По народной традиции, в этот день все также подшучивают над друзьями, членами семьи и знакомыми. Шутки или шуточные замечания срабатывают в том случае, если человек забыл то, какой сегодня день года. Традиционные выражения этого дня: </w:t>
      </w:r>
      <w:r>
        <w:rPr>
          <w:rFonts w:cs="Calibri" w:ascii="Calibri" w:hAnsi="Calibri"/>
          <w:i/>
          <w:iCs/>
          <w:color w:val="000000"/>
          <w:shd w:fill="FFFFFF" w:val="clear"/>
        </w:rPr>
        <w:t>«А что у вас со спиной» или «У вас спина белая»</w:t>
      </w:r>
      <w:r>
        <w:rPr>
          <w:rFonts w:cs="Calibri" w:ascii="Calibri" w:hAnsi="Calibri"/>
          <w:color w:val="000000"/>
          <w:shd w:fill="FFFFFF" w:val="clear"/>
        </w:rPr>
        <w:t>, «</w:t>
      </w:r>
      <w:r>
        <w:rPr>
          <w:rFonts w:cs="Calibri" w:ascii="Calibri" w:hAnsi="Calibri"/>
          <w:i/>
          <w:iCs/>
          <w:color w:val="000000"/>
          <w:shd w:fill="FFFFFF" w:val="clear"/>
        </w:rPr>
        <w:t>У вас что-то упало…</w:t>
      </w:r>
      <w:r>
        <w:rPr>
          <w:rFonts w:cs="Calibri" w:ascii="Calibri" w:hAnsi="Calibri"/>
          <w:color w:val="000000"/>
          <w:shd w:fill="FFFFFF" w:val="clear"/>
        </w:rPr>
        <w:t>», «</w:t>
      </w:r>
      <w:r>
        <w:rPr>
          <w:rFonts w:cs="Calibri" w:ascii="Calibri" w:hAnsi="Calibri"/>
          <w:i/>
          <w:iCs/>
          <w:color w:val="000000"/>
          <w:shd w:fill="FFFFFF" w:val="clear"/>
        </w:rPr>
        <w:t>Грязь на лице или остатки пищи у губ и/или носа</w:t>
      </w:r>
      <w:r>
        <w:rPr>
          <w:rFonts w:cs="Calibri" w:ascii="Calibri" w:hAnsi="Calibri"/>
          <w:color w:val="000000"/>
          <w:shd w:fill="FFFFFF" w:val="clear"/>
        </w:rPr>
        <w:t>», «</w:t>
      </w:r>
      <w:r>
        <w:rPr>
          <w:rFonts w:cs="Calibri" w:ascii="Calibri" w:hAnsi="Calibri"/>
          <w:i/>
          <w:iCs/>
          <w:color w:val="000000"/>
          <w:shd w:fill="FFFFFF" w:val="clear"/>
        </w:rPr>
        <w:t>вас кто-то вызывае</w:t>
      </w:r>
      <w:r>
        <w:rPr>
          <w:rFonts w:cs="Calibri" w:ascii="Calibri" w:hAnsi="Calibri"/>
          <w:color w:val="000000"/>
          <w:shd w:fill="FFFFFF" w:val="clear"/>
        </w:rPr>
        <w:t>т» безобидные розыгрыши. А как вы думаете, как люди будут отмечать этот день в будущем? Как будут разыгрывать люди друг друга? 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i/>
          <w:iCs/>
          <w:color w:val="000000"/>
        </w:rPr>
        <w:t>ответы детей</w:t>
      </w:r>
      <w:r>
        <w:rPr>
          <w:rFonts w:cs="Calibri" w:ascii="Calibri" w:hAnsi="Calibri"/>
          <w:color w:val="000000"/>
        </w:rPr>
        <w:t>) </w:t>
      </w:r>
      <w:r>
        <w:rPr>
          <w:rFonts w:cs="Calibri" w:ascii="Calibri" w:hAnsi="Calibri"/>
          <w:color w:val="000000"/>
          <w:shd w:fill="FFFFFF" w:val="clear"/>
        </w:rPr>
        <w:t>Вот мы и узнали об истории возникновения Дня смех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</w:t>
      </w:r>
      <w:r>
        <w:rPr>
          <w:rFonts w:cs="Calibri" w:ascii="Calibri" w:hAnsi="Calibri"/>
          <w:color w:val="000000"/>
          <w:shd w:fill="FFFFFF" w:val="clear"/>
        </w:rPr>
        <w:t>А у меня для вас сюрприз. Посмотрите на стол. Что это? Да, это река. Но река необычная, это река времени. Истоки река времени берет в далеком прошлом. Прошлое плавно перетекает в настоящее время, а настоящее в будущее. Я приготовила для вас картинки, а вы внимательно посмотрите на них и подумайте, как их разместить на реке времени. Вспомните, о чем мы говорили и поразмышляйте, какие картинки относятся к прошлому, какие картинки относятся к настоящему времени, может быть среди этих картинок есть те, которые относятся к будущему. Но вначале давайте распределим, кто за какое время будет отвечать (</w:t>
      </w:r>
      <w:r>
        <w:rPr>
          <w:rFonts w:cs="Calibri" w:ascii="Calibri" w:hAnsi="Calibri"/>
          <w:i/>
          <w:iCs/>
          <w:color w:val="000000"/>
          <w:shd w:fill="FFFFFF" w:val="clear"/>
        </w:rPr>
        <w:t>распределяем времена между детьми</w:t>
      </w:r>
      <w:r>
        <w:rPr>
          <w:rFonts w:cs="Calibri" w:ascii="Calibri" w:hAnsi="Calibri"/>
          <w:color w:val="000000"/>
          <w:shd w:fill="FFFFFF" w:val="clear"/>
        </w:rPr>
        <w:t>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hd w:fill="FFFFFF" w:val="clear"/>
        </w:rPr>
        <w:t>Смотрите, какая интересная река времени у нас получилась. Где мы с вами её разместим? (</w:t>
      </w:r>
      <w:r>
        <w:rPr>
          <w:rFonts w:cs="Calibri" w:ascii="Calibri" w:hAnsi="Calibri"/>
          <w:i/>
          <w:iCs/>
          <w:color w:val="000000"/>
          <w:shd w:fill="FFFFFF" w:val="clear"/>
        </w:rPr>
        <w:t>дети предлагают место для реки времени</w:t>
      </w:r>
      <w:r>
        <w:rPr>
          <w:rFonts w:cs="Calibri" w:ascii="Calibri" w:hAnsi="Calibri"/>
          <w:color w:val="000000"/>
          <w:shd w:fill="FFFFFF" w:val="clear"/>
        </w:rPr>
        <w:t>). Вот мы с вами и познакомились с историей возникновения праздника День смех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</w:t>
      </w:r>
      <w:r>
        <w:rPr>
          <w:rFonts w:cs="Calibri" w:ascii="Calibri" w:hAnsi="Calibri"/>
          <w:color w:val="000000"/>
          <w:shd w:fill="FFFFFF" w:val="clear"/>
        </w:rPr>
        <w:t>А вы хотите узнать, как празднуют люди этот день в других странах? Тогда мы с вами в следующий раз отправимся в путешествие по карте. А у меня есть еще картинки, ими вы можете дополнить нашу реку времени попозже самостоятельно, а можете ещё и сами найти принести картинки из дома, и тогда наша река времени станет еще насыщеннее, полнее и ярч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«Как веселятся 1 апреля в разных странах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НОД с использованием технологии «Путешествие по карте»)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Ребята, какой праздник скоро будем отмечать? (</w:t>
      </w:r>
      <w:r>
        <w:rPr>
          <w:rFonts w:cs="Calibri" w:ascii="Calibri" w:hAnsi="Calibri"/>
          <w:i/>
          <w:iCs/>
          <w:color w:val="000000"/>
        </w:rPr>
        <w:t>дети отвечают</w:t>
      </w:r>
      <w:r>
        <w:rPr>
          <w:rFonts w:cs="Calibri" w:ascii="Calibri" w:hAnsi="Calibri"/>
          <w:color w:val="000000"/>
        </w:rPr>
        <w:t>) Мы с вами говорили, что с XVIII века практически во всех странах мира люди с удовольствием подшучивают 1 апреля над своими друзьям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Помните мы собирались узнать: как отмечают День смеха в других странах? (</w:t>
      </w:r>
      <w:r>
        <w:rPr>
          <w:rFonts w:cs="Calibri" w:ascii="Calibri" w:hAnsi="Calibri"/>
          <w:i/>
          <w:iCs/>
          <w:color w:val="000000"/>
        </w:rPr>
        <w:t>дети отвечают</w:t>
      </w:r>
      <w:r>
        <w:rPr>
          <w:rFonts w:cs="Calibri" w:ascii="Calibri" w:hAnsi="Calibri"/>
          <w:color w:val="000000"/>
        </w:rPr>
        <w:t>) я предлагаю вам отправиться в путешествие, а поможет нам с вами вот этот глобус.</w:t>
      </w:r>
      <w:r>
        <w:rPr>
          <w:rFonts w:cs="Calibri" w:ascii="Calibri" w:hAnsi="Calibri"/>
          <w:color w:val="000000"/>
          <w:shd w:fill="FFFFFF" w:val="clear"/>
        </w:rPr>
        <w:t> Глобусом называется уменьшенная модель Земли- планеты, на которой мы живем. Если мы внимательно посмотрим на него, то увидим множество различных стран, изображенных желтым, зеленым и коричневым цветом. Моря, океаны и озера на нем изображены синим цветом, а реки похожи на длинные тоненькие ниточки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</w:t>
      </w:r>
      <w:r>
        <w:rPr>
          <w:rFonts w:cs="Calibri" w:ascii="Calibri" w:hAnsi="Calibri"/>
          <w:color w:val="000000"/>
          <w:shd w:fill="FFFFFF" w:val="clear"/>
        </w:rPr>
        <w:t>Как называется страна в которой мы с вами живем?</w:t>
      </w:r>
      <w:r>
        <w:rPr>
          <w:rFonts w:cs="Calibri" w:ascii="Calibri" w:hAnsi="Calibri"/>
          <w:color w:val="000000"/>
        </w:rPr>
        <w:t> (</w:t>
      </w:r>
      <w:r>
        <w:rPr>
          <w:rFonts w:cs="Calibri" w:ascii="Calibri" w:hAnsi="Calibri"/>
          <w:i/>
          <w:iCs/>
          <w:color w:val="000000"/>
        </w:rPr>
        <w:t>дети отвечают</w:t>
      </w:r>
      <w:r>
        <w:rPr>
          <w:rFonts w:cs="Calibri" w:ascii="Calibri" w:hAnsi="Calibri"/>
          <w:color w:val="000000"/>
        </w:rPr>
        <w:t>) </w:t>
      </w:r>
      <w:r>
        <w:rPr>
          <w:rFonts w:cs="Calibri" w:ascii="Calibri" w:hAnsi="Calibri"/>
          <w:color w:val="000000"/>
          <w:shd w:fill="FFFFFF" w:val="clear"/>
        </w:rPr>
        <w:t>Мы с вами живем в России. Вот наша страна. Посмотрите, какая она большая. Как много в нашей стране разных городов: и больших и маленьких, на глобусе города изображены в виде точек. Чем крупнее город, тем больше точка. А в каком городе живем мы с вами?</w:t>
      </w:r>
      <w:r>
        <w:rPr>
          <w:rFonts w:cs="Calibri" w:ascii="Calibri" w:hAnsi="Calibri"/>
          <w:color w:val="000000"/>
        </w:rPr>
        <w:t> (</w:t>
      </w:r>
      <w:r>
        <w:rPr>
          <w:rFonts w:cs="Calibri" w:ascii="Calibri" w:hAnsi="Calibri"/>
          <w:i/>
          <w:iCs/>
          <w:color w:val="000000"/>
        </w:rPr>
        <w:t>дети отвечают</w:t>
      </w:r>
      <w:r>
        <w:rPr>
          <w:rFonts w:cs="Calibri" w:ascii="Calibri" w:hAnsi="Calibri"/>
          <w:color w:val="000000"/>
        </w:rPr>
        <w:t>) правильно, мы живем в Тавде. Давайте найдем наш город на глобусе! (</w:t>
      </w:r>
      <w:r>
        <w:rPr>
          <w:rFonts w:cs="Calibri" w:ascii="Calibri" w:hAnsi="Calibri"/>
          <w:i/>
          <w:iCs/>
          <w:color w:val="000000"/>
        </w:rPr>
        <w:t>ищем</w:t>
      </w:r>
      <w:r>
        <w:rPr>
          <w:rFonts w:cs="Calibri" w:ascii="Calibri" w:hAnsi="Calibri"/>
          <w:color w:val="000000"/>
        </w:rPr>
        <w:t>) нашего города нет на глобусе, потому что наш городок не большой, но есть г. Екатеринбург – наш областной центр, вот он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А какие же страны являются соседями нашей страны? (</w:t>
      </w:r>
      <w:r>
        <w:rPr>
          <w:rFonts w:cs="Calibri" w:ascii="Calibri" w:hAnsi="Calibri"/>
          <w:i/>
          <w:iCs/>
          <w:color w:val="000000"/>
        </w:rPr>
        <w:t>смотрим на глобусе</w:t>
      </w:r>
      <w:r>
        <w:rPr>
          <w:rFonts w:cs="Calibri" w:ascii="Calibri" w:hAnsi="Calibri"/>
          <w:color w:val="000000"/>
        </w:rPr>
        <w:t>). Вот, к примеру, Болгария. Как же веселятся люди в Болгарии 1 апреля? В Болгарии День смеха в особом почете. Жители этой страны очень любят шутки и розыгрыши. Особенно радуются празднику дети. Газеты и радио тоже с удовольствием разыгрывают население, преподнося просто сногсшибательные новости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Есть в Болгарии такой город Габрово. Жители этого города славятся своим непревзойденным чувством юмора. Там постоянно проходят выставки карикатур и устраиваются юморины. Про габровцев говорят, что они ужасные жадины, причем те сами же над собой из-за этого и подсмеиваются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А вот Англия. В Англии принято разыгрывать друг друга только до 12 часов дня. Стандартные первоапрельские шутки — сказать: «У тебя шнурок развязался», перевести часы или еще что-нибудь в этом роде. В Англии принято на 1 апреля посылать друг другу смешные открытки или сувениры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А вот посмотрите-ка Италия. На глобусе она похожа на сапог, правда? «Первоапрельская рыбка» — именно так в Италии называют этот международный праздник. Итальянские шутки совершенно безобидны. 1 апреля на спине какого-нибудь итальянца можно увидеть симпатичную бумажную рыбку, старательно нарисованную и раскрашенную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Если 1 апреля идет дождь, то в зонтик вам кто-нибудь может бросить конфетти. Раскроете зонтик — будет настоящий фейерверк! А еще кто-нибудь из членов семьи запросто может перевести все часы в доме на час назад. Вместо сахара в сахарнице почему-то появляется соль, а в солонке, откуда ни возьмись, — сахар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А во Франции, как и в Италии, 1 апреля можно встретить людей с бумажной рыбой на спине. Их называют «апрельской рыбой». Все стараются быть бдительными, «не остаться в рыбах», то есть в дураках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А еще французы шутят так: подсыпают друзьям в сахарницу соль, в сладкий пирог кладут перец. Они также любят давать друг другу бессмысленные поручения, например, найти и принести сладкий уксус.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А вот здесь Финляндия. В Финляндии 1 апреля, как и в других странах, считается Днем шуток и обманов. А финны шутить умеют! Например, издавна во время больших праздников родители давали детям шуточные поручения — отправляли в соседский двор за чем-нибудь несуществующим, например, за стеклянными ножницами. А вы пошли бы искать стеклянные ножницы? Почему? (</w:t>
      </w:r>
      <w:r>
        <w:rPr>
          <w:rFonts w:cs="Calibri" w:ascii="Calibri" w:hAnsi="Calibri"/>
          <w:i/>
          <w:iCs/>
          <w:color w:val="000000"/>
        </w:rPr>
        <w:t>дети отвечают</w:t>
      </w:r>
      <w:r>
        <w:rPr>
          <w:rFonts w:cs="Calibri" w:ascii="Calibri" w:hAnsi="Calibri"/>
          <w:color w:val="000000"/>
        </w:rPr>
        <w:t>) А как бы вы пошутили над своими близкими людьми? (</w:t>
      </w:r>
      <w:r>
        <w:rPr>
          <w:rFonts w:cs="Calibri" w:ascii="Calibri" w:hAnsi="Calibri"/>
          <w:i/>
          <w:iCs/>
          <w:color w:val="000000"/>
        </w:rPr>
        <w:t>дети отвечают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Ну, что, понравилось вам наше путешествие? В каких странах мы побывали? Что вам запомнилось больше всего? В какой стране вам хотелось бы побывать еще? Я надеюсь, что когда вы вырастете, ваши желания обязательно сбудутся. А у своих мам и пап вы можете узнать, какие еще бывают страны, какие люди в них живут, а потом рассказать всем ребятам в групп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Так же можно рассказать и о следующих странах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Австрали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Австралийцы — народ жизнерадостный. И 1 апреля у них начинается со смеха птицы кукабарры-пересмешника. Проснувшись, все немедленно начинают разыгрывать друг друга и дарить необычные смешные подарки. Только нужно успеть все это проделать до обеда, иначе самого шутника сочтут не очень умны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</w:t>
      </w:r>
      <w:r>
        <w:rPr>
          <w:rFonts w:cs="Calibri" w:ascii="Calibri" w:hAnsi="Calibri"/>
          <w:iCs/>
          <w:color w:val="000000"/>
        </w:rPr>
        <w:t>В розыгрышах принимают участие даже газеты, радио и телевидение. Согласитесь, околпачить друга или коллегу — не слишком сложно, а вот разыграть всю страну — дело нешуточное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Как-то раз одна из главных столичных газет опубликовала «правдивую» историю о том, что сотрудникам китайских ресторанов, развозящим по залам тележки с блюдами, теперь придется получать специальные водительские права. Хозяева ресторанов схватились за голову — ведь им пришлось бы оплачивать обучение своих подчиненных! А другая газета сообщила, что засуха вынудила многих пресноводных крокодилов податься в южные реки. Конечно, в реках в этот день никто не купался..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Армени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</w:t>
      </w:r>
      <w:r>
        <w:rPr>
          <w:rFonts w:cs="Calibri" w:ascii="Calibri" w:hAnsi="Calibri"/>
          <w:iCs/>
          <w:color w:val="000000"/>
        </w:rPr>
        <w:t>Армяне, как известно, всегда славились своим искрометным юмором. И с некоторых пор в Армении 1 апреля отмечают День сатиры и юмора совершенно официально. Говорят, что причиной тому стали весенние капризы погоды — армяне стараются задобрить природу шутками и розыгрышам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Румыни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366135</wp:posOffset>
            </wp:positionH>
            <wp:positionV relativeFrom="margin">
              <wp:posOffset>6932295</wp:posOffset>
            </wp:positionV>
            <wp:extent cx="2891790" cy="2541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8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В Румынии День смеха не является официальным праздником, но румыны этот день очень любят и находят повод над кем-нибудь подшутить. Румынию вообще часто называют страной смеха и юмора, настолько остроумны ее жители. У них всегда наготове анекдот, шутка или забавный рассказ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Главными героями анекдотов в Румынии являются Пэкалэ и Тындалэ, высмеивающие чаще всего самих себя. Пэкалэ — маленький, хитроватый, но добрый и честный. Тындалэ — высокий, простоватый и плутоватый. Шутки у румын очень добрые и совсем не обидны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</w:t>
      </w:r>
      <w:r>
        <w:rPr>
          <w:rFonts w:cs="Calibri" w:ascii="Calibri" w:hAnsi="Calibri"/>
          <w:iCs/>
          <w:color w:val="000000"/>
        </w:rPr>
        <w:t>СШ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 </w:t>
      </w:r>
      <w:r>
        <w:rPr>
          <w:rFonts w:cs="Calibri" w:ascii="Calibri" w:hAnsi="Calibri"/>
          <w:iCs/>
          <w:color w:val="000000"/>
        </w:rPr>
        <w:t>В Америке 1 апреля шутят очень безобидно. Примерно так: «Ой, у тебя шнурок развязался!» или «В чем это ты испачкался?» Школьники неустанно разыгрывают друг друга, а того, кто «попадается», называют апрельским дураком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А вот по телевизору в этот день могут объявить список самых глупых людей, причем обычно в него попадают самые известные люди. Но при этом диктор должен сначала предупредить, что сейчас будет произнесена первоапрельская шутк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Шотланди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eastAsia="Calibri" w:cs="Calibri" w:ascii="Calibri" w:hAnsi="Calibri"/>
          <w:iCs/>
          <w:color w:val="000000"/>
        </w:rPr>
        <w:t xml:space="preserve">         </w:t>
      </w:r>
      <w:r>
        <w:rPr>
          <w:rFonts w:cs="Calibri" w:ascii="Calibri" w:hAnsi="Calibri"/>
          <w:iCs/>
          <w:color w:val="000000"/>
        </w:rPr>
        <w:t>В Шотландии День дурака отмечается не один день, а целых два! Первый день называют Днем кукушки, а тех, кого удалось обмануть, — «разинями». Второй день празднования называют Днем хвоста. Шотландцы с удовольствием подкладывают друг другу специальные резиновые мешки, которые при надавливании издают не совсем приличные звуки.</w:t>
      </w:r>
      <w:r>
        <w:rPr>
          <w:rFonts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921385</wp:posOffset>
            </wp:positionH>
            <wp:positionV relativeFrom="margin">
              <wp:posOffset>1576705</wp:posOffset>
            </wp:positionV>
            <wp:extent cx="4284980" cy="3298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24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Calibri" w:ascii="Calibri" w:hAnsi="Calibri"/>
          <w:b/>
          <w:bCs/>
          <w:color w:val="000000"/>
          <w:sz w:val="28"/>
        </w:rPr>
        <w:t>Стихи о 1 апреля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sectPr>
          <w:type w:val="continuous"/>
          <w:pgSz w:w="11906" w:h="16838"/>
          <w:pgMar w:left="993" w:right="707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здравляем с праздником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здником-проказником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икому не надоел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утки первого апреля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скорей наоборот —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смеяться рад народ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мечаем праздник смеха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т потеха так потеха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ловно целый белый све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ъел смешинку на обед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каждый день, но каждый год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ывает все наоборот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первого апреля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никому не верим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ынче праздник дураков —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ссияне, здрасьте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ре шуток и стихов —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кого зубастей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 кого острей язык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покрепче нервы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т сегодня знаменит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т сегодня — первый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Если ты попал впроса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ервого апреля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 и сам не будь дурак —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переди неделя!!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м живется лучше всех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тому что с нами смех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ним нигде не расстаемся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де б мы ни были — смеемся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теряйте ни минутки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мейтесь весело, до слез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каждой шутке — доля шутки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тальная часть — всерьез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* 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вайте посмеемся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даче улыбнемся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встретим неудачу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з скорби и без слез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ень смеха — добрый праздник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усть в смехе грусть увязнет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мы тогда всесильны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это вот — всерьез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здник Первое апреля – </w:t>
        <w:br/>
        <w:t>Повод, чтобы веселиться,</w:t>
        <w:br/>
        <w:t>Чтобы с близкими друзьями,</w:t>
        <w:br/>
        <w:t>Радостной весной делиться.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ы сегодня доброй шуткой,</w:t>
        <w:br/>
        <w:t>И тебя развеселим,</w:t>
        <w:br/>
        <w:t>И хорошее настроение</w:t>
        <w:br/>
        <w:t>Подарить тебе хотим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егодня шанс блеснуть у всех,</w:t>
        <w:br/>
        <w:t>Знакомых разыграть, </w:t>
        <w:br/>
        <w:t>И вызывая громкий смех,</w:t>
        <w:br/>
        <w:t>На смех друзей поднять,</w:t>
        <w:br/>
        <w:t>Шутить по-доброму не лень,</w:t>
        <w:br/>
        <w:t>Ведь тем он и хорош,</w:t>
        <w:br/>
        <w:t>В ПЕРВОАПРЕЛЬСКИЙ этот день</w:t>
        <w:br/>
        <w:t>От шуток не уйдёшь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  <w:br/>
        <w:t>Лекарств на свете много, и много докторов!</w:t>
        <w:br/>
        <w:t>Любому на подмогу они придут без слов.</w:t>
        <w:br/>
        <w:t>Но мы установили: на свете лучше всех</w:t>
        <w:br/>
        <w:t>Вот этот доктор милый, отличный Доктор Смех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Он всякие уколы Вам делать не спешит.</w:t>
        <w:br/>
        <w:t>Улыбочкой весёлой любого рассмешит.</w:t>
        <w:br/>
        <w:t>Пошутит, пощекочет, предложит вместе спеть...</w:t>
        <w:br/>
        <w:t>И всё! Уже не хочет больной теперь болеть.</w:t>
        <w:br/>
        <w:t>Ха-ха! Хи-хи! Он лечит лучше всех!</w:t>
        <w:br/>
        <w:t>Ха-ха! Хи-хи! Отличный Доктор Смех!</w:t>
        <w:br/>
        <w:t>***</w:t>
      </w:r>
      <w:r>
        <w:rPr>
          <w:rFonts w:cs="Calibri" w:ascii="Calibri" w:hAnsi="Calibri"/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Прямоугольник 16" descr="Описание: nul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br/>
        <w:t>Придумать хочу я</w:t>
        <w:br/>
        <w:t>Такие машинки,</w:t>
        <w:br/>
        <w:t>Чтоб делать умели</w:t>
        <w:br/>
        <w:t>Живые смешинки.</w:t>
        <w:br/>
        <w:br/>
        <w:t>Чтоб эти смешинки</w:t>
        <w:br/>
        <w:t>Повсюду спешили,</w:t>
        <w:br/>
        <w:t>Чтоб самых угрюмых</w:t>
        <w:br/>
        <w:t xml:space="preserve">Они рассмешили. </w:t>
        <w:br/>
        <w:br/>
        <w:t>Чтоб рассмешили</w:t>
        <w:br/>
        <w:t>Сестру мою, рёву,</w:t>
        <w:br/>
        <w:t>И нашу бодливую</w:t>
        <w:br/>
        <w:t>Зорьку - корову.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чера сказала мне</w:t>
        <w:br/>
        <w:t>Подружка,</w:t>
        <w:br/>
        <w:t>Что я</w:t>
        <w:br/>
        <w:t>Вертушка-хохотушка,</w:t>
        <w:br/>
        <w:t>Что быть серьёзной</w:t>
        <w:br/>
        <w:t>Не хочу,</w:t>
        <w:br/>
        <w:t>Что я всё время</w:t>
        <w:br/>
        <w:t>Хохочу.</w:t>
        <w:br/>
        <w:t>Обидно стало мне</w:t>
        <w:br/>
        <w:t>До слёз:</w:t>
        <w:br/>
        <w:t>Ведь хохочу-то я</w:t>
        <w:br/>
        <w:t>Всерьёз!</w:t>
        <w:br/>
        <w:br/>
        <w:t>***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тичье щебетание.</w:t>
        <w:br/>
        <w:t>Тиканье капели.</w:t>
        <w:br/>
        <w:t>Всходит утро раннее</w:t>
        <w:br/>
        <w:t>Первого апреля.</w:t>
        <w:br/>
        <w:t>В этот день улыбчивый</w:t>
        <w:br/>
        <w:t>Жить без шуток плохо.</w:t>
        <w:br/>
        <w:t>Если ты обидчивый,</w:t>
        <w:br/>
        <w:t>Вспыльчивый, забывчивый,</w:t>
        <w:br/>
        <w:t>Хмурый, неуживчивый,</w:t>
        <w:br/>
        <w:t>Берегись подвоха!</w:t>
        <w:br/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sectPr>
          <w:type w:val="continuous"/>
          <w:pgSz w:w="11906" w:h="16838"/>
          <w:pgMar w:left="993" w:right="707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Шуточные игры к 1 апреля - День смех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Подергать себя за уши; показать рожицу друг другу, одновременно почесать затылок и погладить себя по животу, почесать живот товарищ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  Найти себе пару встать на одну ногу, взять товарища за нос и попрыгать на одной ноге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Игра «Кто летает?» (на внимание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спитатель читает стихотворение, а дети выполняют под него движение. Если летает, то нужно поднимать руки вверх, если не летает, то присесть.</w:t>
      </w:r>
    </w:p>
    <w:p>
      <w:pPr>
        <w:sectPr>
          <w:type w:val="continuous"/>
          <w:pgSz w:w="11906" w:h="16838"/>
          <w:pgMar w:left="993" w:right="707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орё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осёл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синиц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горчиц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лягушк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кукушк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сухарь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глухарь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утёнок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котёнок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ворон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корон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трава?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етит – летит сова?</w:t>
      </w:r>
    </w:p>
    <w:p>
      <w:pPr>
        <w:sectPr>
          <w:type w:val="continuous"/>
          <w:pgSz w:w="11906" w:h="16838"/>
          <w:pgMar w:left="993" w:right="707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Чтение небылиц</w:t>
      </w:r>
    </w:p>
    <w:p>
      <w:pPr>
        <w:sectPr>
          <w:type w:val="continuous"/>
          <w:pgSz w:w="11906" w:h="16838"/>
          <w:pgMar w:left="993" w:right="707" w:gutter="0" w:header="0" w:top="851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далая старушонка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едлала медвежонка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вух собачек подковала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прягла и поскакала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еще не то видал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т корову забодал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бежал медведь с винтовкой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зайца выстрелил морковкой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гонялся целый день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 охотником олень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у нас, друзья, в Рязан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росли грибы с глазами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арят, варят их, едят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они на всех глядят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пуха, чепуха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то просто враки!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ры съели петуха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казали, что собаки!</w:t>
      </w:r>
    </w:p>
    <w:p>
      <w:pPr>
        <w:sectPr>
          <w:type w:val="continuous"/>
          <w:pgSz w:w="11906" w:h="16838"/>
          <w:pgMar w:left="993" w:right="707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Фанты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color w:val="000000"/>
        </w:rPr>
        <w:t>Раздать детям изображения шаров, а на них записки-зад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читать стихотворение «Бычок»;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петь песню «В траве сидел кузнечик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скакать 15 раз на одной ног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вторить скороговорку «Шли сорок мышей, несли сорок грошей, а две мыши поплоше несли по два гроша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звать 5 имен на одну и ту же букв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кричать «Поздравляю с праздником!» из соседней комнат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ыстро сделать цветок и подарить его кому – либо из присутствующи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ъесть 2 зубчика чесно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тать на стол и прокукарекать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полнить рот водой и просидеть 1 минуту, не рассмеятьс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анцевать и т. п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ползти по группе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) Рассмеши партнера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грают пары. Один из выбранных игроков должен во что бы то ни стало, любыми средствами рассмешить партнера. Если ему удается это сделать, то его коллега становится смешащим и выбирает себе нового партнера из остальных игроков. Если рассмешить не удается никакими силами, то приходится выбирать нового партнера. Остальные участники переживают происходящее, глядя со стороны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) Шуточные загадки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ещь, не выходящая из моды. (Шнурки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м за ласковые глазки сувенир — читайте ... (сказки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же сам старик Кощей этим пыль сметал с ушей. (Щетка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от билет так билет, в номерах не ройся,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читай, что выигрыша нет — поплачь и успокойся. (Носовой платок)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учив подарок этот, призадумайся немножко, может, ты друзей забыл, напиши письмо им, крошка. (Ручка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учи свою игрушку, закрой глаза и помечтай, если купишь эту штуку, меня на ней ты покатай. (Машина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Этот мяч остановит детский плач. (Воздушный шарик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б была полна кубышка, вам необходима ... (крышка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, билет счастливый ваш, так держите ... (карандаш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это украшенье — просто загляденье. (Бусы из скрепок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у-ка, миленький дружок, получай-ка ... (пирожок)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Подготовка костюмов к празднику</w:t>
      </w:r>
    </w:p>
    <w:p>
      <w:pPr>
        <w:pStyle w:val="Normal"/>
        <w:shd w:fill="FFFFFF" w:val="clear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Предложить родителям изготовить костюм клоуна к празднику. Костюм клоуна можно смастерить из любых ярких брючек и цветной рубашки. Главный акцент — яркие разноцветные заплатки на брюках, огромная кепка или шляпа, украшенная пером, клоунский нос (его можно смастерить из колпачка-крышки от дезодоранта) с резиночкой, на шею повязать огромный яркий бант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  <w:lang w:val="en-US" w:eastAsia="en-US"/>
        </w:rPr>
      </w:pPr>
      <w:r>
        <w:rPr>
          <w:rFonts w:cs="Calibri" w:ascii="Calibri" w:hAnsi="Calibri"/>
          <w:b/>
          <w:color w:val="000000"/>
          <w:kern w:val="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758190</wp:posOffset>
            </wp:positionH>
            <wp:positionV relativeFrom="margin">
              <wp:posOffset>4467225</wp:posOffset>
            </wp:positionV>
            <wp:extent cx="4255770" cy="32016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  <w:t>Загадки-обманки</w:t>
      </w:r>
    </w:p>
    <w:p>
      <w:pPr>
        <w:sectPr>
          <w:footerReference w:type="default" r:id="rId7"/>
          <w:type w:val="nextPage"/>
          <w:pgSz w:w="11906" w:h="16838"/>
          <w:pgMar w:left="1134" w:right="99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иву за океаном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пальме рву бананы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весела, здорова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кто же я? Kopoва (обезьян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красивый, я лета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весной от солнца таю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гадайте поскорей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то же это? ... Воробей (Снег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зеленое бревно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в воде лежу давно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 не трогайте за брюшко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гу съесть вас! Кто я? ... Лягушка (Крокодил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джунглях я живу давно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ня .увидишь ты в кино: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сатый я и полосатый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с коготочками на лапах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ы подумай-ка немножко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гадай же, кто я? ... Кошка (Тигр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мик носит на себе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 нею рядом он везде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м на прочный щит похож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то ж там прячется? - Там... еж (черепах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речке я люблю резвиться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тайке плавать, кто я? ... Птица (Рыб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ыбку я поймать могу -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камышах подстерегу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 меня уж не уйдешь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зовусь я? - Рыба... ерш (щук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ва-ква-ква - какая песня!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 быть может интересней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то быть может веселей?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поет вам... солодей (лягушк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ж коряг устроил домик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ар колючий - добрый... гномик (еж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емлю клювиком я ро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 не домик себе стро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ервячка ищу я, вот!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гадали, кто я? ... Крот (Цыпленок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курочки сыночек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желтенький комочек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еще совсем малыш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у а как зовусь я? ... Мышь (Цыпленок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амый первый я вста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укареку - я по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красной я тужурочке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наешь, кто я? – Курочка (Петушок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тром рано я вста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олочком всех напо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вку я жую за речкой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зовусь я как? ... Овечкой (Коровой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лаю и куса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дом ваш охраня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гда смотрю во все глаза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как зовут меня? ... Коза (Собак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мяукать не боюсь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готками я дерусь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ря меня ты не пугай!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то задира?... Попугай (Кошк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иву я с мамой в норке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ызу сухие корки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серенькая крошка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знали, кто я?... Кошка (Мышь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сик, словно пятачок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востик - маленький крючок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зовая спинка, белая щетинка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на лбу-то - розочка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зовусь я? ... Козочка (Поросенок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юбит крякать и купаться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лый день в воде плескаться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юку она подружка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зсвут ее? ... Индюшка (Утка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рылья, словно у орла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 кричит он "га-га-га"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Щиплет больно - не на шутку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то же это? Это... утка (гусь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ролева без короны -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 заборе, как на троне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Кар-кар-кар" она кричит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, что голова болит!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Кыш! С тобой одна морока! -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гоню кого?... Сороку (Ворону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сыпаясь поутру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бит дерева кору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бирает червячков: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ук-тук-тук - обед готов!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тичка просто молодец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к зовут ее? ... Скворец (Дятел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 меня боятся -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могу кусаться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летаю и пищу -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479800</wp:posOffset>
            </wp:positionH>
            <wp:positionV relativeFrom="margin">
              <wp:posOffset>283210</wp:posOffset>
            </wp:positionV>
            <wp:extent cx="2734310" cy="28638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91" t="19843" r="23752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Жертву я себе ищу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чью мне уж не до игр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гадали, кто я? ... Тигр (Комар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ороздил я океан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правлял мной капитан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красивый, белый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зывают "Смелый"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рт меня, конечно, ждет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то я? - Лайнер... самолет (пароход)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Я не кушаю, я пью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о кока-колу не люблю -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не бензин лишь только нужен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 на завтрак, и на ужин,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дороге мчусь вперед.</w:t>
      </w:r>
    </w:p>
    <w:p>
      <w:pPr>
        <w:pStyle w:val="Style14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то я? - Быстрый... самолет (автомобиль)</w:t>
      </w:r>
    </w:p>
    <w:p>
      <w:pPr>
        <w:sectPr>
          <w:type w:val="continuous"/>
          <w:pgSz w:w="11906" w:h="16838"/>
          <w:pgMar w:left="1134" w:right="991" w:gutter="0" w:header="0" w:top="851" w:footer="709" w:bottom="851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0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0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  <w:t xml:space="preserve">Развлечение </w:t>
      </w:r>
      <w:r>
        <w:rPr>
          <w:rFonts w:cs="Calibri" w:ascii="Calibri" w:hAnsi="Calibri"/>
          <w:b/>
          <w:sz w:val="28"/>
          <w:szCs w:val="20"/>
          <w:shd w:fill="FFFFFF" w:val="clear"/>
        </w:rPr>
        <w:t>«Мы умеем веселиться, смех здоровью</w:t>
      </w:r>
      <w:r>
        <w:rPr>
          <w:rStyle w:val="Appleconvertedspace"/>
          <w:rFonts w:cs="Calibri" w:ascii="Calibri" w:hAnsi="Calibri"/>
          <w:b/>
          <w:sz w:val="28"/>
          <w:szCs w:val="20"/>
          <w:shd w:fill="FFFFFF" w:val="clear"/>
        </w:rPr>
        <w:t> </w:t>
      </w:r>
      <w:r>
        <w:rPr>
          <w:rFonts w:cs="Calibri" w:ascii="Calibri" w:hAnsi="Calibri"/>
          <w:b/>
          <w:sz w:val="28"/>
          <w:szCs w:val="20"/>
          <w:shd w:fill="FFFFFF" w:val="clear"/>
        </w:rPr>
        <w:t>пригодится»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kern w:val="2"/>
          <w:sz w:val="28"/>
        </w:rPr>
      </w:pPr>
      <w:r>
        <w:rPr>
          <w:rFonts w:cs="Calibri" w:ascii="Calibri" w:hAnsi="Calibri"/>
          <w:b/>
          <w:color w:val="000000"/>
          <w:kern w:val="2"/>
          <w:sz w:val="28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Действующие лица</w:t>
      </w:r>
      <w:r>
        <w:rPr>
          <w:rFonts w:cs="Calibri" w:ascii="Calibri" w:hAnsi="Calibri"/>
          <w:color w:val="000000"/>
        </w:rPr>
        <w:br/>
        <w:t>Взрослые: Скоморох Прошка, Скоморох Тимошка.</w:t>
        <w:br/>
        <w:br/>
      </w:r>
      <w:r>
        <w:rPr>
          <w:rFonts w:cs="Calibri" w:ascii="Calibri" w:hAnsi="Calibri"/>
          <w:i/>
          <w:iCs/>
          <w:color w:val="000000"/>
        </w:rPr>
        <w:t>Под веселую музыку в зал заходят дети и выстраиваются полукругом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58" w:after="58"/>
        <w:rPr/>
      </w:pPr>
      <w:r>
        <w:rPr>
          <w:rFonts w:cs="Calibri" w:ascii="Calibri" w:hAnsi="Calibri"/>
          <w:b/>
          <w:bCs/>
          <w:color w:val="000000"/>
        </w:rPr>
        <w:t>Ведущая.</w:t>
      </w:r>
      <w:r>
        <w:rPr>
          <w:rFonts w:cs="Calibri" w:ascii="Calibri" w:hAnsi="Calibri"/>
          <w:color w:val="000000"/>
        </w:rPr>
        <w:br/>
        <w:t>Мы праздник сегодня откроем,</w:t>
        <w:br/>
        <w:t>Нам ветер и дождь не помеха.</w:t>
        <w:br/>
        <w:t>Ведь долго мы ждали, не скроем,</w:t>
        <w:br/>
        <w:t>Забавный, веселый День Смеха!</w:t>
        <w:br/>
        <w:t>Нам живется лучше всех,</w:t>
        <w:br/>
        <w:t>Потому что с нами смех!</w:t>
        <w:br/>
        <w:t>С ним нигде не расстаемся,</w:t>
        <w:br/>
        <w:t>Где б мы ни были — смеемся!</w:t>
        <w:br/>
        <w:t>Не теряйте ни минутки,</w:t>
        <w:br/>
        <w:t>Смейтесь весело, до слез.</w:t>
        <w:br/>
        <w:t>В каждой шутке — доля шутки,</w:t>
        <w:br/>
        <w:t>Остальная часть — всерьез!</w:t>
        <w:br/>
        <w:br/>
        <w:t>Ищите улыбку, цените улыбку,</w:t>
        <w:br/>
        <w:t>Дарите улыбку друзьям.</w:t>
        <w:br/>
        <w:t>Любите улыбку, храните улыбку,</w:t>
        <w:br/>
        <w:t>Нам жить без улыбки нельзя!</w:t>
        <w:br/>
        <w:br/>
      </w:r>
      <w:r>
        <w:rPr>
          <w:rFonts w:cs="Calibri" w:ascii="Calibri" w:hAnsi="Calibri"/>
          <w:b/>
          <w:bCs/>
          <w:color w:val="000000"/>
        </w:rPr>
        <w:t>Исполняется песня В. Шаинского  «Улыбка».</w:t>
      </w:r>
    </w:p>
    <w:p>
      <w:pPr>
        <w:pStyle w:val="Style14"/>
        <w:spacing w:before="58" w:after="5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4"/>
        <w:spacing w:before="58" w:after="58"/>
        <w:rPr/>
      </w:pPr>
      <w:r>
        <w:rPr>
          <w:rFonts w:cs="Calibri" w:ascii="Calibri" w:hAnsi="Calibri"/>
          <w:b/>
          <w:bCs/>
          <w:color w:val="000000"/>
        </w:rPr>
        <w:t xml:space="preserve">Вбегает Карлсон – </w:t>
      </w:r>
      <w:r>
        <w:rPr>
          <w:rFonts w:cs="Calibri" w:ascii="Calibri" w:hAnsi="Calibri"/>
          <w:bCs/>
          <w:color w:val="000000"/>
        </w:rPr>
        <w:t>приветствует всех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А скажите-ка, ребятк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Вы утром делаете зарядку?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Я тоже делаю зарядку, только не простую, а весёлую зарядку. Хотите и вас научу?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b/>
          <w:bCs/>
          <w:color w:val="000000"/>
        </w:rPr>
        <w:t>Карлсон</w:t>
      </w:r>
      <w:r>
        <w:rPr>
          <w:rStyle w:val="C0"/>
          <w:rFonts w:cs="Calibri" w:ascii="Calibri" w:hAnsi="Calibri"/>
          <w:color w:val="000000"/>
        </w:rPr>
        <w:t>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Эй, девчонки, руки шире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Сядем на пол, как в квартире.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А теперь все дружно встал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Руки к поясу убрали.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Шаг всем вправо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Шаг всем влево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Все вы словно королевы!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b/>
          <w:bCs/>
          <w:color w:val="000000"/>
        </w:rPr>
        <w:t>Карлсон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Эй, мальчишки, ноги скрестим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И попрыгаем на месте.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А руками вверх и вниз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Все похлопаем на бис!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А потом чихните дружно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А теперь смеяться нуж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rFonts w:cs="Calibri" w:ascii="Calibri" w:hAnsi="Calibri"/>
          <w:color w:val="000000"/>
        </w:rPr>
        <w:t>но!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b/>
          <w:bCs/>
          <w:color w:val="000000"/>
        </w:rPr>
        <w:t>Карлсон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Теперь все вместе на плечи рук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Чтобы не было ни тоски, ни скуки.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Ногу правую вперёд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А потом наоборот.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Дружно на пол все присел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Покрутились, встали, сел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Будто мы на карусели!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b/>
          <w:bCs/>
          <w:color w:val="000000"/>
        </w:rPr>
        <w:t>Карлсон</w:t>
      </w:r>
      <w:r>
        <w:rPr>
          <w:rStyle w:val="C0"/>
          <w:rFonts w:cs="Calibri" w:ascii="Calibri" w:hAnsi="Calibri"/>
          <w:color w:val="000000"/>
        </w:rPr>
        <w:t>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А сейчас команду слушай: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Ухватить себя за уш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И наружу язык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И пошире локотки,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И вот так все дружно вместе </w:t>
      </w:r>
      <w:r>
        <w:rPr>
          <w:rFonts w:cs="Calibri" w:ascii="Calibri" w:hAnsi="Calibri"/>
          <w:color w:val="000000"/>
        </w:rPr>
        <w:br/>
      </w:r>
      <w:r>
        <w:rPr>
          <w:rStyle w:val="C0"/>
          <w:rFonts w:cs="Calibri" w:ascii="Calibri" w:hAnsi="Calibri"/>
          <w:color w:val="000000"/>
        </w:rPr>
        <w:t>Вы попрыгайте на месте!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b/>
          <w:bCs/>
          <w:color w:val="000000"/>
        </w:rPr>
        <w:t>Карлсон</w:t>
      </w:r>
      <w:r>
        <w:rPr>
          <w:rStyle w:val="C0"/>
          <w:rFonts w:cs="Calibri" w:ascii="Calibri" w:hAnsi="Calibri"/>
          <w:color w:val="000000"/>
        </w:rPr>
        <w:t>: Ну, настоящие обезьянки получились!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0"/>
          <w:rFonts w:cs="Calibri" w:ascii="Calibri" w:hAnsi="Calibri"/>
          <w:color w:val="000000"/>
        </w:rPr>
        <w:t>Слышу, слышу, к вам кто-то спешит. А мне пора.</w:t>
      </w:r>
    </w:p>
    <w:p>
      <w:pPr>
        <w:pStyle w:val="Style14"/>
        <w:spacing w:before="58" w:after="58"/>
        <w:rPr>
          <w:rFonts w:ascii="Calibri" w:hAnsi="Calibri" w:cs="Calibri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1750</wp:posOffset>
            </wp:positionH>
            <wp:positionV relativeFrom="margin">
              <wp:posOffset>7379970</wp:posOffset>
            </wp:positionV>
            <wp:extent cx="3065145" cy="21990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14975" r="110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i/>
          <w:iCs/>
          <w:color w:val="000000"/>
        </w:rPr>
        <w:t>Дети садятся на стульчики. Вбегают два Скомороха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Здравствуйте, детишки,</w:t>
        <w:br/>
        <w:t>Девчонки и мальчишки!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Мы пришли вам сказать:</w:t>
        <w:br/>
        <w:t>«Можно праздник начинать!»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Всех вас без исключения</w:t>
        <w:br/>
        <w:t>Ждут сегодня приключения!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Будем в игры играть,</w:t>
        <w:br/>
        <w:t>Будем петь да плясать.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Никого сюда не будем</w:t>
        <w:br/>
        <w:t>Ни впускать, не выпускать!</w:t>
        <w:br/>
      </w:r>
      <w:r>
        <w:rPr>
          <w:rFonts w:cs="Calibri" w:ascii="Calibri" w:hAnsi="Calibri"/>
          <w:b/>
          <w:bCs/>
          <w:color w:val="000000"/>
        </w:rPr>
        <w:br/>
        <w:t>2-й скоморох.</w:t>
      </w:r>
      <w:r>
        <w:rPr>
          <w:rFonts w:cs="Calibri" w:ascii="Calibri" w:hAnsi="Calibri"/>
          <w:color w:val="000000"/>
        </w:rPr>
        <w:br/>
        <w:t>Ты друзей посмеши —</w:t>
        <w:br/>
        <w:t>Вместе с нами попляши!</w:t>
        <w:br/>
        <w:br/>
      </w:r>
      <w:r>
        <w:rPr>
          <w:rFonts w:cs="Calibri" w:ascii="Calibri" w:hAnsi="Calibri"/>
          <w:b/>
          <w:bCs/>
          <w:color w:val="000000"/>
        </w:rPr>
        <w:t>Исполняется пляска «Приглашение» 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i/>
          <w:iCs/>
          <w:color w:val="000000"/>
        </w:rPr>
        <w:t>Скоморохи пляшут, постепенно вовлекая в пляску всех детей. После пляски дети садятся на места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br/>
        <w:t>1-й скоморох.</w:t>
      </w:r>
      <w:r>
        <w:rPr>
          <w:rFonts w:cs="Calibri" w:ascii="Calibri" w:hAnsi="Calibri"/>
          <w:color w:val="000000"/>
        </w:rPr>
        <w:br/>
        <w:t>Ты постой, мой друг-проказник!</w:t>
        <w:br/>
        <w:t>А какой сегодня праздник?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Праздник смеха у нас тут —</w:t>
        <w:br/>
        <w:t>Шуток и забав все ждут!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Точно! Первое апреля —</w:t>
        <w:br/>
        <w:t>Праздник смеха и веселья! </w:t>
        <w:br/>
        <w:br/>
      </w:r>
      <w:r>
        <w:rPr>
          <w:rFonts w:cs="Calibri" w:ascii="Calibri" w:hAnsi="Calibri"/>
          <w:b/>
          <w:bCs/>
          <w:color w:val="000000"/>
        </w:rPr>
        <w:t>2-й скоморох. </w:t>
      </w:r>
      <w:r>
        <w:rPr>
          <w:rFonts w:cs="Calibri" w:ascii="Calibri" w:hAnsi="Calibri"/>
          <w:color w:val="000000"/>
        </w:rPr>
        <w:br/>
        <w:t>Погоди, вот мы с ребятами разговариваем, шутки шутим, а кто мы такие, так им и не сказали!</w:t>
        <w:br/>
        <w:br/>
      </w:r>
      <w:r>
        <w:rPr>
          <w:rFonts w:cs="Calibri" w:ascii="Calibri" w:hAnsi="Calibri"/>
          <w:b/>
          <w:bCs/>
          <w:color w:val="000000"/>
        </w:rPr>
        <w:t>1-й скоморох. </w:t>
      </w:r>
      <w:r>
        <w:rPr>
          <w:rFonts w:cs="Calibri" w:ascii="Calibri" w:hAnsi="Calibri"/>
          <w:color w:val="000000"/>
        </w:rPr>
        <w:br/>
        <w:t>А вдруг они уже сами догадались?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А если нет?</w:t>
        <w:br/>
        <w:br/>
      </w:r>
      <w:r>
        <w:rPr>
          <w:rFonts w:cs="Calibri" w:ascii="Calibri" w:hAnsi="Calibri"/>
          <w:i/>
          <w:iCs/>
          <w:color w:val="000000"/>
        </w:rPr>
        <w:t>Скоморохи представляются, шутливо раскланиваясь.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Мы — веселые потешники,</w:t>
        <w:br/>
        <w:t>Балагуры и насмешники!</w:t>
        <w:br/>
        <w:t>Очень любит нас народ,</w:t>
        <w:br/>
        <w:t>Скоморохами зовет.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Я — скоморох Тимошка,</w:t>
        <w:br/>
        <w:t>А это — мой друг, Прошка!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Эх ты, скоморох Тимошка,</w:t>
        <w:br/>
        <w:t>У тебя глаза, как плошки,</w:t>
        <w:br/>
        <w:t>У тебя кривые ножки,</w:t>
        <w:br/>
        <w:t>И еще горбат немножко.</w:t>
        <w:br/>
        <w:t>У тебя в руках метелка,</w:t>
        <w:br/>
        <w:t>А в кармане — перепелка!</w:t>
        <w:br/>
        <w:t>Ты чего дерешься, я же пошутил! Сегодня ни на кого нельзя обижаться, всем можно шутить и подсмеиваться друг над другом. 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А ты, Прошка, — простота,</w:t>
        <w:br/>
        <w:t>Купил лошадь без хвоста.</w:t>
        <w:br/>
        <w:t>Сел задом наперед</w:t>
        <w:br/>
        <w:t>И поехал в огород!</w:t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А что это мы сами все шутим? </w:t>
        <w:br/>
        <w:t>Сейчас небылицы расскажем</w:t>
        <w:br/>
        <w:br/>
      </w:r>
      <w:r>
        <w:rPr>
          <w:rFonts w:cs="Calibri" w:ascii="Calibri" w:hAnsi="Calibri"/>
          <w:b/>
          <w:bCs/>
          <w:color w:val="000000"/>
        </w:rPr>
        <w:t>1.</w:t>
      </w:r>
      <w:r>
        <w:rPr>
          <w:rFonts w:cs="Calibri" w:ascii="Calibri" w:hAnsi="Calibri"/>
          <w:color w:val="000000"/>
        </w:rPr>
        <w:t>Удалая старушонка</w:t>
        <w:br/>
        <w:t>Оседлала медвежонка,</w:t>
        <w:br/>
        <w:t>Двух собачек подковала,</w:t>
        <w:br/>
        <w:t>Запрягла и поскакала.</w:t>
        <w:br/>
        <w:br/>
      </w:r>
      <w:r>
        <w:rPr>
          <w:rFonts w:cs="Calibri" w:ascii="Calibri" w:hAnsi="Calibri"/>
          <w:b/>
          <w:bCs/>
          <w:color w:val="000000"/>
        </w:rPr>
        <w:t>2.</w:t>
      </w:r>
      <w:r>
        <w:rPr>
          <w:rFonts w:cs="Calibri" w:ascii="Calibri" w:hAnsi="Calibri"/>
          <w:color w:val="000000"/>
        </w:rPr>
        <w:t>Я еще не то видал:</w:t>
        <w:br/>
        <w:t>Кот корову забодал,</w:t>
        <w:br/>
        <w:br/>
      </w:r>
      <w:r>
        <w:rPr>
          <w:rFonts w:cs="Calibri" w:ascii="Calibri" w:hAnsi="Calibri"/>
          <w:b/>
          <w:bCs/>
          <w:color w:val="000000"/>
        </w:rPr>
        <w:t>3.</w:t>
      </w:r>
      <w:r>
        <w:rPr>
          <w:rFonts w:cs="Calibri" w:ascii="Calibri" w:hAnsi="Calibri"/>
          <w:color w:val="000000"/>
        </w:rPr>
        <w:t>Прибежал медведь с винтовкой,</w:t>
        <w:br/>
        <w:t>В зайца выстрелил морковкой.</w:t>
        <w:br/>
        <w:t>И гонялся целый день</w:t>
        <w:br/>
        <w:t>За охотником олень!</w:t>
        <w:br/>
        <w:br/>
      </w:r>
      <w:r>
        <w:rPr>
          <w:rFonts w:cs="Calibri" w:ascii="Calibri" w:hAnsi="Calibri"/>
          <w:b/>
          <w:bCs/>
          <w:color w:val="000000"/>
        </w:rPr>
        <w:t>4.</w:t>
      </w:r>
      <w:r>
        <w:rPr>
          <w:rFonts w:cs="Calibri" w:ascii="Calibri" w:hAnsi="Calibri"/>
          <w:color w:val="000000"/>
        </w:rPr>
        <w:t>А у нас, друзья, в Рязани</w:t>
        <w:br/>
        <w:t>Выросли грибы с глазами.</w:t>
        <w:br/>
        <w:t>Жарят, варят их, едят,</w:t>
        <w:br/>
        <w:t>А они на всех глядят.</w:t>
        <w:br/>
        <w:br/>
      </w:r>
      <w:r>
        <w:rPr>
          <w:rFonts w:cs="Calibri" w:ascii="Calibri" w:hAnsi="Calibri"/>
          <w:b/>
          <w:bCs/>
          <w:color w:val="000000"/>
        </w:rPr>
        <w:t>5.</w:t>
      </w:r>
      <w:r>
        <w:rPr>
          <w:rFonts w:cs="Calibri" w:ascii="Calibri" w:hAnsi="Calibri"/>
          <w:color w:val="000000"/>
        </w:rPr>
        <w:t>Чепуха, чепуха,</w:t>
        <w:br/>
        <w:t>Это просто враки!</w:t>
        <w:br/>
        <w:t>Куры съели петуха,</w:t>
        <w:br/>
        <w:t>Сказали, что собаки!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Это просто слухи,</w:t>
        <w:br/>
        <w:t>Слухи-нескладухи!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Не пора ли поиграть,</w:t>
        <w:br/>
        <w:t>Чтобы удаль показать?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Объявляем конкурс</w:t>
        <w:br/>
      </w:r>
    </w:p>
    <w:p>
      <w:pPr>
        <w:pStyle w:val="Style14"/>
        <w:spacing w:before="58" w:after="58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Проводится конкурс  </w:t>
      </w:r>
      <w:r>
        <w:rPr>
          <w:rFonts w:cs="Calibri" w:ascii="Calibri" w:hAnsi="Calibri"/>
          <w:b/>
          <w:color w:val="000000"/>
        </w:rPr>
        <w:t xml:space="preserve">«Перенеси шарик животом». </w:t>
      </w:r>
    </w:p>
    <w:p>
      <w:pPr>
        <w:pStyle w:val="Style14"/>
        <w:spacing w:before="58" w:after="5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грают 2-е пары игроков. Каждая пара зажимает шарик животом без помощи руки в таком положении бежит до кегли и обратно. Чья пара быстрее, та и выиграла.</w:t>
      </w:r>
    </w:p>
    <w:p>
      <w:pPr>
        <w:pStyle w:val="Style14"/>
        <w:spacing w:before="58" w:after="5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Да, пену в карман не положишь и на хлеб не намажешь.</w:t>
        <w:br/>
        <w:br/>
        <w:t>Есть у нас один сюрприз —</w:t>
        <w:br/>
        <w:t>Получить кто хочет приз?</w:t>
        <w:br/>
        <w:t>Сразу приз наш получает,</w:t>
        <w:br/>
        <w:t>Кто загадку отгадает.</w:t>
        <w:br/>
        <w:br/>
      </w:r>
      <w:r>
        <w:rPr>
          <w:rFonts w:cs="Calibri" w:ascii="Calibri" w:hAnsi="Calibri"/>
          <w:i/>
          <w:iCs/>
          <w:color w:val="000000"/>
        </w:rPr>
        <w:t>Скоморохи загадывают детям шуточные тесты-пословицы. Нужно правильно продолжить предложение:</w:t>
        <w:br/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Гусь свинье...</w:t>
      </w:r>
      <w:r>
        <w:rPr>
          <w:rFonts w:cs="Calibri" w:ascii="Calibri" w:hAnsi="Calibri"/>
          <w:color w:val="000000"/>
        </w:rPr>
        <w:br/>
        <w:t>• не спонсор;</w:t>
        <w:br/>
        <w:t>• не товарищ;</w:t>
        <w:br/>
        <w:t>• крыльев не привяжет.</w:t>
        <w:br/>
        <w:br/>
      </w:r>
      <w:r>
        <w:rPr>
          <w:rFonts w:cs="Calibri" w:ascii="Calibri" w:hAnsi="Calibri"/>
          <w:b/>
          <w:bCs/>
          <w:color w:val="000000"/>
        </w:rPr>
        <w:t>После драки...</w:t>
      </w:r>
      <w:r>
        <w:rPr>
          <w:rFonts w:cs="Calibri" w:ascii="Calibri" w:hAnsi="Calibri"/>
          <w:color w:val="000000"/>
        </w:rPr>
        <w:br/>
        <w:t>• все к мамкам бегут;</w:t>
        <w:br/>
        <w:t>• кулаками не машут;</w:t>
        <w:br/>
        <w:t>• уже не страшно.</w:t>
        <w:br/>
        <w:br/>
      </w:r>
      <w:r>
        <w:rPr>
          <w:rFonts w:cs="Calibri" w:ascii="Calibri" w:hAnsi="Calibri"/>
          <w:b/>
          <w:bCs/>
          <w:color w:val="000000"/>
        </w:rPr>
        <w:t>Без труда не вытащишь и...</w:t>
        <w:br/>
      </w:r>
      <w:r>
        <w:rPr>
          <w:rFonts w:cs="Calibri" w:ascii="Calibri" w:hAnsi="Calibri"/>
          <w:color w:val="000000"/>
        </w:rPr>
        <w:t>• жвачку из волос;</w:t>
        <w:br/>
        <w:t>• рыбку из пруда;</w:t>
        <w:br/>
        <w:t>• конфету из кармана.</w:t>
        <w:br/>
      </w:r>
      <w:r>
        <w:rPr>
          <w:rFonts w:cs="Calibri" w:ascii="Calibri" w:hAnsi="Calibri"/>
          <w:b/>
          <w:bCs/>
          <w:color w:val="000000"/>
        </w:rPr>
        <w:br/>
        <w:t>Бесплатный сыр бывает только ...</w:t>
      </w:r>
      <w:r>
        <w:rPr>
          <w:rFonts w:cs="Calibri" w:ascii="Calibri" w:hAnsi="Calibri"/>
          <w:color w:val="000000"/>
        </w:rPr>
        <w:br/>
        <w:t>• в гостях;</w:t>
        <w:br/>
        <w:t>• в мышеловке;</w:t>
        <w:br/>
        <w:t>• в грязной луже.</w:t>
        <w:br/>
        <w:br/>
      </w:r>
      <w:r>
        <w:rPr>
          <w:rFonts w:cs="Calibri" w:ascii="Calibri" w:hAnsi="Calibri"/>
          <w:b/>
          <w:bCs/>
          <w:color w:val="000000"/>
        </w:rPr>
        <w:t>Семь раз отмерь...</w:t>
      </w:r>
      <w:r>
        <w:rPr>
          <w:rFonts w:cs="Calibri" w:ascii="Calibri" w:hAnsi="Calibri"/>
          <w:color w:val="000000"/>
        </w:rPr>
        <w:br/>
        <w:t>• если делать нечего;</w:t>
        <w:br/>
        <w:t>• один раз выкинь;</w:t>
        <w:br/>
        <w:t>• один — отрежь.</w:t>
        <w:br/>
        <w:br/>
      </w:r>
      <w:r>
        <w:rPr>
          <w:rFonts w:cs="Calibri" w:ascii="Calibri" w:hAnsi="Calibri"/>
          <w:b/>
          <w:bCs/>
          <w:color w:val="000000"/>
        </w:rPr>
        <w:t>Чем дальше в лес, тем...</w:t>
      </w:r>
      <w:r>
        <w:rPr>
          <w:rFonts w:cs="Calibri" w:ascii="Calibri" w:hAnsi="Calibri"/>
          <w:color w:val="000000"/>
        </w:rPr>
        <w:br/>
        <w:t>• сильнее застрял;</w:t>
        <w:br/>
        <w:t>• больше кушать хочется;</w:t>
        <w:br/>
        <w:t>• больше дров.</w:t>
        <w:br/>
        <w:br/>
      </w:r>
      <w:r>
        <w:rPr>
          <w:rFonts w:cs="Calibri" w:ascii="Calibri" w:hAnsi="Calibri"/>
          <w:i/>
          <w:iCs/>
          <w:color w:val="000000"/>
        </w:rPr>
        <w:t>За правильные ответы Скоморохи награждают детей шуточными призами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Есть еще одна игра,</w:t>
        <w:br/>
        <w:t>Нелегкое задание:</w:t>
        <w:br/>
        <w:t>Повязать на шар платок,</w:t>
        <w:br/>
        <w:t>Проявить старание.</w:t>
        <w:br/>
      </w:r>
      <w:r>
        <w:rPr>
          <w:rFonts w:cs="Calibri" w:ascii="Calibri" w:hAnsi="Calibri"/>
          <w:b/>
          <w:bCs/>
          <w:color w:val="000000"/>
        </w:rPr>
        <w:t>Проводится игра «Веселые матрешки»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i/>
          <w:iCs/>
          <w:color w:val="000000"/>
        </w:rPr>
        <w:t>Участникам игры надо повязать платок на воздушный шар. Дети делятся на две команды. Первый из команды бежит рисует глаза, второй нос, третий губы, четвертый уши, а пятый надевает матрешке платок. Выигрывает тот, кто справится с заданием быстрее. Шары за ниточку держат Скоморохи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Эй, ребята, быстро в круг!</w:t>
        <w:br/>
        <w:t>Пусть летят здесь перья, пух!</w:t>
        <w:br/>
        <w:br/>
      </w:r>
      <w:r>
        <w:rPr>
          <w:rFonts w:cs="Calibri" w:ascii="Calibri" w:hAnsi="Calibri"/>
          <w:b/>
          <w:bCs/>
          <w:color w:val="000000"/>
        </w:rPr>
        <w:t>Проводится игра «Петушиный бой»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i/>
          <w:iCs/>
          <w:color w:val="000000"/>
        </w:rPr>
        <w:t>На пол кладется обруч. В него встают два мальчика правым плечом друг к другу. Одну ногу подгибают, руки прячут за спину. По сигналу дети стараются вытолкнуть друг друга из обруча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Что-то в детство я вдруг впал.</w:t>
        <w:br/>
        <w:t>Кто пойдет со мной в финал?</w:t>
        <w:br/>
        <w:br/>
      </w:r>
      <w:r>
        <w:rPr>
          <w:rFonts w:cs="Calibri" w:ascii="Calibri" w:hAnsi="Calibri"/>
          <w:b/>
          <w:bCs/>
          <w:color w:val="000000"/>
        </w:rPr>
        <w:t>Проводится игра « Кто шустрее».</w:t>
      </w:r>
      <w:r>
        <w:rPr>
          <w:rFonts w:cs="Calibri" w:ascii="Calibri" w:hAnsi="Calibri"/>
          <w:color w:val="000000"/>
        </w:rPr>
        <w:br/>
        <w:t>Делятся на две команды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бенок зажимает шарик коленями и в таком положении прыгает до кегли и обратно. Чья команда быстрее, та и выиграла.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Чтоб пыл веселья не угас,</w:t>
        <w:br/>
        <w:t>Чтоб время шло быстрее,</w:t>
        <w:br/>
        <w:t>Опять мы приглашаем всех</w:t>
        <w:br/>
        <w:t>Собраться в круг скорее!</w:t>
        <w:br/>
      </w:r>
      <w:r>
        <w:rPr>
          <w:rFonts w:cs="Calibri" w:ascii="Calibri" w:hAnsi="Calibri"/>
          <w:b/>
          <w:bCs/>
          <w:color w:val="000000"/>
        </w:rPr>
        <w:br/>
        <w:t>2-й скоморох.</w:t>
      </w:r>
      <w:r>
        <w:rPr>
          <w:rFonts w:cs="Calibri" w:ascii="Calibri" w:hAnsi="Calibri"/>
          <w:color w:val="000000"/>
        </w:rPr>
        <w:br/>
        <w:t>Веселитесь от души,</w:t>
        <w:br/>
        <w:t>Нам все пляски хороши!</w:t>
        <w:br/>
        <w:t>Тра-та-та, тра-та-та,</w:t>
        <w:br/>
        <w:t>Но лучший танец — «Лавата!»</w:t>
        <w:br/>
        <w:br/>
      </w:r>
      <w:r>
        <w:rPr>
          <w:rFonts w:cs="Calibri" w:ascii="Calibri" w:hAnsi="Calibri"/>
          <w:b/>
          <w:bCs/>
          <w:color w:val="000000"/>
        </w:rPr>
        <w:t>Исполняется танец «Лавата»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Вам жарко? На щеках румянец?</w:t>
        <w:br/>
        <w:t>Вас утомил, наверно, танец!</w:t>
        <w:br/>
        <w:t>Сейчас для отдыха — игра,</w:t>
        <w:br/>
        <w:t>Вам явно отдохнуть пора!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Внимание! Новая игра для вас —</w:t>
        <w:br/>
        <w:t>Мы вам прочтем стихи сейчас.</w:t>
        <w:br/>
        <w:t>Мы их начнем, а вы кончайте,</w:t>
        <w:br/>
        <w:t>И хором, дружно отвечайте:</w:t>
        <w:br/>
        <w:t>«Я тоже».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Утром я проснулся рано...</w:t>
        <w:br/>
        <w:t>Водой умылся из-под крана...</w:t>
        <w:br/>
        <w:t>Я застелил потом кровать...</w:t>
        <w:br/>
        <w:t>Люблю до вечера поспать...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За завтраком я кашу ел...</w:t>
        <w:br/>
        <w:t>Фальцетом громко песни пел...</w:t>
        <w:br/>
        <w:t>Потом отправился гулять...</w:t>
        <w:br/>
        <w:t>В собак я камни стал кидать...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В цирке видел я слоненка...</w:t>
        <w:br/>
        <w:t>Он похож на поросенка...</w:t>
        <w:br/>
        <w:t>Обожаю кушать груши...</w:t>
        <w:br/>
        <w:t>Я давно не чистил уши...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Слушай, Тимошка, а нам ведь пора,</w:t>
        <w:br/>
        <w:t>Хоть и очень веселая эта игра.</w:t>
        <w:br/>
        <w:br/>
      </w:r>
      <w:r>
        <w:rPr>
          <w:rFonts w:cs="Calibri" w:ascii="Calibri" w:hAnsi="Calibri"/>
          <w:b/>
          <w:bCs/>
          <w:color w:val="000000"/>
        </w:rPr>
        <w:t>1-й скоморох.</w:t>
      </w:r>
      <w:r>
        <w:rPr>
          <w:rFonts w:cs="Calibri" w:ascii="Calibri" w:hAnsi="Calibri"/>
          <w:color w:val="000000"/>
        </w:rPr>
        <w:br/>
        <w:t>Ну, что ж друзья, прощаться будем.</w:t>
        <w:br/>
        <w:t>Ваш праздник долго не забудем!</w:t>
        <w:br/>
        <w:br/>
      </w:r>
      <w:r>
        <w:rPr>
          <w:rFonts w:cs="Calibri" w:ascii="Calibri" w:hAnsi="Calibri"/>
          <w:b/>
          <w:bCs/>
          <w:color w:val="000000"/>
        </w:rPr>
        <w:t>2-й скоморох.</w:t>
      </w:r>
      <w:r>
        <w:rPr>
          <w:rFonts w:cs="Calibri" w:ascii="Calibri" w:hAnsi="Calibri"/>
          <w:color w:val="000000"/>
        </w:rPr>
        <w:br/>
        <w:t>Мы будем новой встречи ждать,</w:t>
        <w:br/>
        <w:t>А вам желаем: не скучать!</w:t>
        <w:br/>
        <w:br/>
      </w:r>
      <w:r>
        <w:rPr>
          <w:rFonts w:cs="Calibri" w:ascii="Calibri" w:hAnsi="Calibri"/>
          <w:i/>
          <w:iCs/>
          <w:color w:val="000000"/>
        </w:rPr>
        <w:t>Скоморохи убегают под веселую музыку.</w:t>
      </w:r>
      <w:r>
        <w:rPr>
          <w:rFonts w:cs="Calibri" w:ascii="Calibri" w:hAnsi="Calibri"/>
          <w:color w:val="000000"/>
        </w:rPr>
        <w:br/>
        <w:br/>
      </w:r>
      <w:r>
        <w:rPr>
          <w:rFonts w:cs="Calibri" w:ascii="Calibri" w:hAnsi="Calibri"/>
          <w:b/>
          <w:bCs/>
          <w:color w:val="000000"/>
        </w:rPr>
        <w:t>Ведущая.</w:t>
      </w:r>
      <w:r>
        <w:rPr>
          <w:rFonts w:cs="Calibri" w:ascii="Calibri" w:hAnsi="Calibri"/>
          <w:color w:val="000000"/>
        </w:rPr>
        <w:br/>
        <w:br/>
        <w:t>Закончился праздник, окончена встреча,</w:t>
        <w:br/>
        <w:t>Настал расставания час.</w:t>
        <w:br/>
        <w:t>Шутили, играли и всех согревали</w:t>
        <w:br/>
        <w:t>Улыбки и блеск ваших глаз.</w:t>
        <w:br/>
        <w:t>Запомните этот веселый День смеха!</w:t>
        <w:br/>
        <w:t>Желаем вам счастья, здоровья, успеха</w:t>
      </w:r>
    </w:p>
    <w:p>
      <w:pPr>
        <w:sectPr>
          <w:type w:val="continuous"/>
          <w:pgSz w:w="11906" w:h="16838"/>
          <w:pgMar w:left="1134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6:00Z</dcterms:created>
  <dc:creator>SAMSUNG</dc:creator>
  <dc:description/>
  <cp:keywords/>
  <dc:language>en-US</dc:language>
  <cp:lastModifiedBy>Admin</cp:lastModifiedBy>
  <cp:lastPrinted>2016-03-31T01:21:00Z</cp:lastPrinted>
  <dcterms:modified xsi:type="dcterms:W3CDTF">2017-06-26T05:13:00Z</dcterms:modified>
  <cp:revision>5</cp:revision>
  <dc:subject/>
  <dc:title>Тема проекта: «От улыбок станет день светлее»</dc:title>
</cp:coreProperties>
</file>