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ОД  «Уход за комнатными растениями» во второй младшей групп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  <w:szCs w:val="28"/>
        </w:rPr>
        <w:t>«Познавательное развитие», «Речевое развити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ть у детей потребность участвовать в трудовой деятельности, помогать взрослы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ять название частей растения. Учить ухаживать за комнатными растениями. Учить протирать листья влажной тряпочкой. Закреплять понятия «высокий - низкий», умение сравнивать предметы по величин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ие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актильное восприятие. Развивать умение рассматривать предмет, выделяя его части и характерные признаки. Развивать умение делать элементарные выводы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ывающ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жное отношение к растениям, желание заботиться о них. Приобщать детей к трудовой деятельности. Вызвать интерес к труду, и желание помогать взрослы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фикус, фиалка, листья, стебель, корен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за комнатными растени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: «Что есть у растения», «Как называется растени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: «Найди и назови», «Где растет?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оручения: «Полей растение», «Помоги мне рыхлить землю»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  горшечные цветы(5 шт.), лейки ( 5 шт.), салфетки( 5 шт.), кукл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трудовой деятельност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мотрите,  сколько у нас гостей, давайте поздороваемся. А  кто же  к нам ещё в гости пришёл ?</w:t>
      </w:r>
      <w:r>
        <w:rPr>
          <w:rFonts w:cs="Times New Roman" w:ascii="Times New Roman" w:hAnsi="Times New Roman"/>
          <w:i/>
          <w:sz w:val="28"/>
          <w:szCs w:val="28"/>
        </w:rPr>
        <w:t>(кукла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Кукла Даша кое-что вам хочет показать. Она сегодня утром заметила, что растения в нашей группе отчего-то загрустили. Как вы думаете почему? Возможно, им хочется, чтобы мы за ними поухаживали. Вы хотите им помочь? (д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Тогда я предлагаю вам отправиться в наш сад. Там мы  с вами познакомимся с разными комнатными растениями, узнаем,  как правильно за ними ухаживать (</w:t>
      </w:r>
      <w:r>
        <w:rPr>
          <w:rFonts w:cs="Times New Roman" w:ascii="Times New Roman" w:hAnsi="Times New Roman"/>
          <w:i/>
          <w:sz w:val="28"/>
          <w:szCs w:val="28"/>
        </w:rPr>
        <w:t>звучит музыка – звуки природ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стают возле столов  с растения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того чтобы правильно оказать помощь нашим растениям, необходимо побольше узнать о н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растения в нашем саду одинаковые или разные? (разные) Чем они отличаются? (одни большие, другие маленькие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Правильно, разные. Давайте узнаем, как они называются. Вот это растение называется фикус (</w:t>
      </w:r>
      <w:r>
        <w:rPr>
          <w:rFonts w:cs="Times New Roman" w:ascii="Times New Roman" w:hAnsi="Times New Roman"/>
          <w:i/>
          <w:sz w:val="28"/>
          <w:szCs w:val="28"/>
        </w:rPr>
        <w:t>дети повторяют название растения с разной интонацией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посмотрим  что есть у нашего фикуса (листья, стебель, корень) Давайте назовём части растения ласково (листочек, стебелёк, корешок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9966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Где прячется корень? (в земле) Почему нам не видно корень? (потому что он под землёй) … Потрогайте листья, какие они? (Гладкие, большие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кус очень любит, чтобы его листочки всегда были чистыми, ему нравится купатьс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от это растение называется фиалка (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повторяют название растения с разной интонацией </w:t>
      </w:r>
      <w:r>
        <w:rPr>
          <w:rFonts w:cs="Times New Roman" w:ascii="Times New Roman" w:hAnsi="Times New Roman"/>
          <w:sz w:val="28"/>
          <w:szCs w:val="28"/>
        </w:rPr>
        <w:t>). Что есть у нашей фиалки? (листья, корень) А стебель есть у фиалки (нет). Правильно, листочки растут прямо от корня. Рассмотрите внимательно листочки у фиалки, видите, они покрыты мелкими ворсинками. Фиалка, в отличие от фикуса, не любит, чтобы её листочки трогали руками и мочили водой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ещё раз повторим, чем отличаются наши растения (фикус любит купаться, а фиалка нет, листья у фикуса большие, гладкие, а у фиалки маленькие с ворсинками, у фикуса есть стебель, а у фиалки его нет)</w:t>
      </w:r>
      <w:r>
        <w:rPr>
          <w:rFonts w:cs="Times New Roman" w:ascii="Times New Roman" w:hAnsi="Times New Roman"/>
          <w:color w:val="339966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я предлагаю немного отдохнуть. Повторяйте движения и слова за мной (физминутка «На окне в горшочках»)</w:t>
      </w:r>
    </w:p>
    <w:p>
      <w:pPr>
        <w:sectPr>
          <w:type w:val="nextPage"/>
          <w:pgSz w:w="11906" w:h="16838"/>
          <w:pgMar w:left="851" w:right="566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кне в горшочка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нялись цветочк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солнцу потянулись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лнцу улыбнулис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солнышку листочк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нут цветоч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ернут бутоны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лнышке утонут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идят на корточках лицом в круг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дленно встают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янутся на носочках, подняв руки вверх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водят руки в стороны ладонями вверх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ворачиваются вправо-влево, руки на поясе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единяют ладошки над головой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скрывают ладошки-бутоны.</w:t>
      </w:r>
    </w:p>
    <w:p>
      <w:pPr>
        <w:sectPr>
          <w:type w:val="continuous"/>
          <w:pgSz w:w="11906" w:h="16838"/>
          <w:pgMar w:left="851" w:right="566" w:gutter="0" w:header="0" w:top="568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напомните мне, что нужно делать, чтобы растение росло (Поливать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ще мы узнали, что фикус любит купаться  для того, чтобы  его листочки были чистые и растение лучше дышал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как я буду протирать листья. Я расправляю тряпочку на правой руке, а на левую руку кладу листок и осторожно, чтобы не повредить его, протираю тряпочк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Кукла Даша, приготовила нам инвентарь для ухода за растениями. </w:t>
      </w:r>
      <w:r>
        <w:rPr>
          <w:rFonts w:cs="Times New Roman" w:ascii="Times New Roman" w:hAnsi="Times New Roman"/>
          <w:i/>
          <w:sz w:val="28"/>
          <w:szCs w:val="28"/>
        </w:rPr>
        <w:t>Дети рассматривают инвентарь на стол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есь есть влажные салфетки . Для чего они нужны? (чтобы протирать листочки у фикуса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ожно протирать листочки у фиалки? (нет, потому что они не любят купатьс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щё здесь есть лейки с водой. Для чего нужны лейки? (чтобы поливать растения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умайте за каким растением вы хотите ухаживать и возьмите нужный инвентарь. </w:t>
      </w:r>
      <w:r>
        <w:rPr>
          <w:rFonts w:cs="Times New Roman" w:ascii="Times New Roman" w:hAnsi="Times New Roman"/>
          <w:i/>
          <w:sz w:val="28"/>
          <w:szCs w:val="28"/>
        </w:rPr>
        <w:t>Дети ухаживают за растениями вместе с воспитател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вот, теперь наши растения довольны и им хочется погреться на солнышке. Давайте поставим их возле окна, пусть они порадуются солнечным лучам. Только вот проблема, какие растения мы поставим ближе к окну, а какие дальше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икус  какой по высоте по сравнению с фиалкой  высокий или низкий? (высоки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 фиалка по сравнению с фикусом? (низкая). Да, фиалка ниже фику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мы поставим ближе к окну фикус, то фиалки увидят солнечные лучи? (нет) Почему? (фикус высокий, а фиалки низкие, фикус закроет солнечный свет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это проверим, Артём выйди и встань за мной ,попадает ли солнечный свет на Артёма? (нет), Почему?(воспитатель выше и закрывает солнечный свет) А теперь встанем наоборот. Ну а теперь попадает свет на Артёма?( да) А на меня (д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Тогда какие  растения  нам нужно поставить ближе к окну? (фиалки, а потом фикус). Почему? (чтобы фикус не закрывал солнечные лучи фиалкам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Молодцы ребята! Вот как они любуются солнечными лучиками, а что еще любят наши растения? (Чтобы за ними ухаживали) А как за ними надо ухаживать (поливать, листочки протирать) - и у фиалки - тож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омните мне, гостям,  Даше  какие части есть у растения….(листья, стебель, корн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Даша вам предлагает посадить для наших гостей красивые цветы (</w:t>
      </w:r>
      <w:r>
        <w:rPr>
          <w:rFonts w:cs="Times New Roman" w:ascii="Times New Roman" w:hAnsi="Times New Roman"/>
          <w:i/>
          <w:sz w:val="28"/>
          <w:szCs w:val="28"/>
        </w:rPr>
        <w:t>дети подходят к ковру, где разложены пазлы с цветами</w:t>
      </w:r>
      <w:r>
        <w:rPr>
          <w:rFonts w:cs="Times New Roman" w:ascii="Times New Roman" w:hAnsi="Times New Roman"/>
          <w:sz w:val="28"/>
          <w:szCs w:val="28"/>
        </w:rPr>
        <w:t>) Выберите цветок, который вам нравится и по команде соберите все части растения в правильном порядке. Раз, два, три начни! (</w:t>
      </w:r>
      <w:r>
        <w:rPr>
          <w:rFonts w:cs="Times New Roman" w:ascii="Times New Roman" w:hAnsi="Times New Roman"/>
          <w:i/>
          <w:sz w:val="28"/>
          <w:szCs w:val="28"/>
        </w:rPr>
        <w:t>после завершения задания, дети любуются своим садо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мы сегодня научились? (правильно ухаживать за комнатными растениями. За какими растениями мы ухаживали? (за фиалкой и фикусом)</w:t>
      </w:r>
    </w:p>
    <w:sectPr>
      <w:type w:val="continuous"/>
      <w:pgSz w:w="11906" w:h="16838"/>
      <w:pgMar w:left="851" w:right="566" w:gutter="0" w:header="0" w:top="568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28:00Z</dcterms:created>
  <dc:creator>Loner-XP</dc:creator>
  <dc:description/>
  <cp:keywords/>
  <dc:language>en-US</dc:language>
  <cp:lastModifiedBy>Jictan</cp:lastModifiedBy>
  <dcterms:modified xsi:type="dcterms:W3CDTF">2017-07-17T01:58:00Z</dcterms:modified>
  <cp:revision>5</cp:revision>
  <dc:subject/>
  <dc:title/>
</cp:coreProperties>
</file>