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ённое учреждение 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абилитационный центр для детей и подростков с ограниченными возможностями Восточного округ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ная деятельность в сфере психологической помощи детям с ограниченными возможностями здоровь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работы:</w:t>
      </w:r>
      <w:r>
        <w:rPr>
          <w:sz w:val="28"/>
          <w:szCs w:val="28"/>
        </w:rPr>
        <w:t xml:space="preserve"> «Музыкально – художественная деятельность, как средство психологической реабилитации и социализации детей с ограниченными возможностями здоровь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Ускова Марина Сергеев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оспитатель первой квалификационной категор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ыкально – художественная деятельность является уникальным средством формирования важнейших сторон психической и эмоциональной сферы, образного мышления,  художественных и творческих способностей детей, в том числе детей с ограниченными возможностями здоровья, обладает большим оздоровительно – развивающим потенциалом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(ОВЗ) особо нуждаются  в эстетическом воспитании. Значимость эстетического развития для становления личностных  качеств ребенка очень вел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в процессе музыкальных, художественно – ритмических занятий  ребенок может проявлять  те индивидуальные возможности, которые не находят своего выражения  во время других занятий в рамках коррекционно – развивающего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ведение………………………………………………………………………3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Роль музыкально – художественной деятельности в коррекционной                          работе с детьми, имеющими отклонения в развитии……………………….…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.1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……………………………………………………...…..1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спективный план музыкально – художественной деятельности...……………………………………………………………….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дним из актуальных направлений в вопросе реабилитации детей с ограниченными возможностями здоровья, является музыкально – художественная деятельность, которая </w:t>
      </w:r>
      <w:r>
        <w:rPr>
          <w:color w:val="333333"/>
          <w:sz w:val="28"/>
          <w:szCs w:val="28"/>
        </w:rPr>
        <w:t>позволяет каждому ребенку с ОВЗ, независимо от его способностей и дарований, раскрыть и проявить себя, научиться понимать и любить песни, музыку, разучивать танцевальные номера, принимать участие в концертной деятельности, преодолевая при этом определенные отклонения в физическом и психическом развити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В связи с этим, можно выделить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b w:val="false"/>
          <w:color w:val="333333"/>
          <w:sz w:val="28"/>
          <w:szCs w:val="28"/>
        </w:rPr>
        <w:t>положительную роль музыкально - художественных занятий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улучшении физического и морально-психологического состояния детей с ОВЗ, коррекции имеющихся недостатков эмоционально – волевой сферы, развития эстетического восприятия, обогащения впечатлений, формирование душевного равновесия. Исходя из особенностей детей, на музыкально - художественных занятиях решаются как общие, так и коррекционны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мочь детям с ограниченными возможностями здоровья, независимо от медицинских заключений, познать мир музыкально – художественной культуры, направленный на раскрытие их потенциала и открытие своего «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зучение литературы по теме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оставление и разработка перспективного и календарного плана работы музыкально – художествен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личностно – творческого потенциал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Теоретические (изучение методической литературы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ушание музыкальных композ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 под музы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зыкальные физкультмину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 и упраж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учивание танцевальных и ритмически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представлений о видах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на музыкальных детских инструмен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оведение концер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музыкальных инстр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лад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узыкальных инструментов из подручных средств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 исследов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, с ограниченными возможностями (заболевания и аномалии ЦНС, опорно – двигательного аппарата, с генетическими, психическими и соматическими заболеваниями, проходящие реабилитацию в условиях ГКУ СО «РЦД и ПОВ Восточного окру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ь музыкально – художественной деятельности в коррекционной                          работе с детьми, имеющими отклонения в развит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в области эстетического воспитания ребенка с особыми образовательными потребностями требует решения определенной системы задач в области обучения и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ая задача в музыкально – художественной деятельности заключается в необходимости оздоровления детей, причем не, только с точки зрения физиологии, но и с позиций музыкально – эстетической направленности, позволяющей положительно влиять на морально – психологическое состояние ребенка. Ведь здоровье детей напрямую связано с их душевным равновесием, эмоциональным благополуч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собенностей детей, работаю над решением как общих, так и коррекционных задач по музыкальному воспитанию, к которым относятся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азвитие и формирование индивидуальных психологических свойств:</w:t>
      </w:r>
      <w:r>
        <w:rPr>
          <w:sz w:val="28"/>
          <w:szCs w:val="28"/>
        </w:rPr>
        <w:t xml:space="preserve"> воспитание уверенности в своих силах, выдержки, волевых черт характера. Помогаю каждому ребенку почувствовать свой успех, самореализоваться в каком – либо виде музыкально – художественн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ррекция психологических процессов и свойств:</w:t>
      </w:r>
      <w:r>
        <w:rPr>
          <w:sz w:val="28"/>
          <w:szCs w:val="28"/>
        </w:rPr>
        <w:t xml:space="preserve"> памяти, внимания, мышления, регуляции процессов возбуждения и торм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Укрепление, тренировка двигательного аппарата:</w:t>
      </w:r>
      <w:r>
        <w:rPr>
          <w:sz w:val="28"/>
          <w:szCs w:val="28"/>
        </w:rPr>
        <w:t xml:space="preserve"> развитие равновесия, свободы движений, снятия излишнего мышечного напряжения, улучшение ориентировки в пространстве, координации движений; формирование двигательных навыков и умений;  развитие ловкости, вынослив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нимая во внимание, что при нарушении речи часто наблюдаются отклонения в двигательной сфере ребенка, задача состоит в том, чтобы через особые музыкально – ритмичные упражнения, приемы исправить моторику и речь, обеспечить полноценное развитие ребе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ррекция нарушений, имеющихся у детей, осуществляется через их участие в различных видах музыкальной деятельности, протекающей на основе развития сенсорных процессов и формирования реакций на звучание музы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я коррекционных задач в ходе эстетического воспитания основана на использовании комплекса форм и видов музыкально – художественной деятельн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ушание музыкальных компози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лаксация под музы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узыкальные физкультминут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альчиковые игры и упражн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учивание танцевальных и ритмических движен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ых представлений о видах музы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гра на музыкальных детских инструмента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нцертная деятель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музыкальных инструмен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музыкальных инструментов из подручных средств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и роль музыкальных занятий в коррекционном процесс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альных компози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альных композиций оказывает действенную помощь в решении эстетических и коррекционных задач, она обогащает эмоциональную сферу детей, расширяет их кругозор, влияет на развитие речи и формирование личности. Важным условием оздоровительной работы является формирование у детей художественных и музыкальных впечатлений посредством ознакомления их с образцами музыкальных компози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ребёнок в зависимости от своих характерных особенностей и способностей воспринимает музыкальные композиции по своему, но, не смотря на это, при прослушивании или разучивании музыкальной композиции развивается память, внимание, воображение, развивает духовные и душевные качества личности. Она обладает высокой степенью воздействия на эмоциональную сферу ребенка. Это происходит в силу влияния музыки на центральную нервную систему. Слушание и разучивание музыкальных композиций помогает ребенку войти в нужное эмоциональное состоя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е музыки является самостоятельным видом музыкальной деятельности. Вместе с тем оно лежит в основе всех других видов, т.е. по сути, является ведущим. Дети учатся слушать и понимать музыку, чувствовать характер, настроение музыкального произведения, выражать свое отношение к музыкальному произведению. После прослушивания музыкального произведения предлагаю детям подвигаться под эту музыку, чтобы они почувствовали ее характер или самостоятельно передали свои чувства к композиции. </w:t>
      </w:r>
    </w:p>
    <w:p>
      <w:pPr>
        <w:pStyle w:val="Normal"/>
        <w:spacing w:lineRule="auto" w:line="360"/>
        <w:jc w:val="center"/>
        <w:rPr>
          <w:b/>
          <w:b/>
          <w:color w:val="008000"/>
          <w:sz w:val="28"/>
          <w:szCs w:val="28"/>
        </w:rPr>
      </w:pPr>
      <w:r>
        <w:rPr>
          <w:b/>
          <w:sz w:val="28"/>
          <w:szCs w:val="28"/>
        </w:rPr>
        <w:t>П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пению, с одной стороны, формируется вокальная, исполнительская культура, которая является составной частью музыкальной и художественной культуры, с другой – осуществляется коррекция имеющихся вторичных отклонений в развитии ребенка с пробл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кальное занятие способствует развитию психических процессов и свойств личности (внимание, память, мышление, воображение и т.д.), расширяет кругозор, нормализует деятельность периферических отделов речевого аппарата (дыхательного, артикуляционного), развивает коммуникативные способности ребенка, оказывает положительное воздействие на его психофизическое состояние, освобождая его от внутреннего напряжения. Через исполнение песни у детей закрепляется интерес к музыке, развиваются музыкальные способ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ой из форм взаимодействия речи и музыки являетс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ение стихов на фоне ритмического или музыкального сопрово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форма работы систематически используется на музыкальных и ритмических занятиях (основываясь на возможностях каждого ребёнка) в концертных программах. Удачно подобранные, совпадающие с музыкальным произведением подтекстовки, четверостишия и стихи помогают детям почувствовать ритм, т.к. произнося текст, ребенок одновременно активно воспринимает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под музы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лаксация один из методов снятия внутреннего напряжения. Дети с ОВЗ в виду своих особенностей испытывают огромное беспокойство, взаимодействуя с социум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лаксация под расслабляющую музыку с использованием сюжетных этюдов, игровой формы помогает детям снять внутреннее мышечное напряжение, способствует нормализации нервной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физкультминут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а – это небольшой комплекс специально подобранных упражнений для снятия возможного утомления с определенных групп мышц ребёнк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физкультминуток – активно изменить деятельность детей и этим ослабить наступающее утомление, а затем снова переключить ребенка  и себя на продолжение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физкультмину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нять усталость и напряж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нести эмоциональный заря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овершенствовать общую мотор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работать четкие координированные действия по взаимосвязи с речь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Тренировка скоростных навыков выполнения мыслительных операц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зкультурная минутка представляет собой небольшой комплекс упражнений, не требующий сложной координации движений, предназначенных для развития мышц туловища и шеи, рук, головы, глаз. По времени эти упражнения занимают около 2 минут. Упражнения должны быть знакомы детям и просты в исполнении.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ые иг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итмике использую координационно – подвижные и пальчиковые игры, ритмико – речевые фонематические упраж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ямая и естественная связь между движениями рук и произношением слов. Исследователи, изучающие механизм речи, утверждают, что речевые области мозга у детей частично формируются под влиянием импульсов, поступающих от пальцев ру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вязи с этим особый интерес представляют пальчиковые игры, которые использую в работе с детьми. Пальчиковые игры оригинальны и интересны тем, что представляют собой миниатюрный театр, где актерами являются пальцы. Было установлена связь между уровнем развития речи и уровнем развития мелкой мотор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ьчиковые игры развивают мышечный аппарат, мелкую моторику, тактильную чувствительность, повышают общий уровень организации мышления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азучивание танцевальных и ритмических движ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еотъемлемым компонентом музыкального воспитания детей с ограниченными возможностями здоровья, является разучивание танцевально – ритмических движений. Движения под музыку использую очень широко и как средство творческого, музыкального развития детей, и как инструмент их физического воспитания, а также как средство коррекции и лечения при различных патолог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движения являются основным стимулятором жизнедеятельности организма человека. Движения повышают общий тонус, активизируют защитные силы организма. В ходе формирования у детей музыкально – ритмических  движений интенсивно происходит эмоционально – эстетическое развитие детей, а также коррекция недостатков двигательной сферы. На этих занятиях создаются особые условия для работы над преодолением такого недостатка движений, как плохая координац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нятия ритмикой способствуют коррекции осанки, развитию координации движений, переключаемости с одного вида движений на другой, развивается чувство ритма, музыкальный слух и вкус. В процессе участия в коллективных танцах, играх происходит формирование у них чувства партнерства, складываются особые отношения со сверстниками. Музыкально – ритмические движения и танцы способствуют эмоциональному и психофизическому развитию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ку с нарушением речи при наличии определенных двигательных навыков легче передать характер музыки в движении, чем описать его словами. Основная направленность работы по танцевальному движению – психологическое раскрепощение ребенка через освоение своего собственного тела как выразительного «музыкального инструмен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уникальная возможность соединять ритмику со многими другими дисциплинами, общим свойством которых является синтез движения – речи – музы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элементарных представлений о видах музы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ое музыкальное произведение имеет свою тональность, характер, звучание. В песне, по словам и музыке, можно определить настроение произ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узыкальные произведения классифицируются по направлению или жанру, по способу исполнения, по типу содержания (драматический, комический, трагический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арадный марш «День победы»</w:t>
      </w:r>
      <w:r>
        <w:rPr>
          <w:sz w:val="28"/>
          <w:szCs w:val="28"/>
        </w:rPr>
        <w:t>, произведение предназначено для синхронного движения большого количества человек. Марш обладает четким ритмом и размеренным темпом, не меняющимся на всём протяжении компози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ую популярность этот жанр приобрел в армии, и является основным направлением военной музыки. Однако марши вышли далеко за рамки  военных произведений и получили широкое распространение в жанрах сценической и концертной музыки, таких как опера, ба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ическая музыка, </w:t>
      </w:r>
      <w:r>
        <w:rPr>
          <w:sz w:val="28"/>
          <w:szCs w:val="28"/>
        </w:rPr>
        <w:t>Д. Шостакович «Танцы кукол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ая, завораживающая, проникновенная мелодия позволяет развернуться фантазии и в то же время ощущать умиротворение и спокойств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детских музыкальных инструмен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ым пунктом в музыкально – художественной деятельности являются занятия игре на детских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редством данных занятий решаются многие коррекционные задачи, к которым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нимания и памя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 движений при игре на музыкальных инструментах, к которым можно отнести, бубен, барабан, погремушка, деревянные ложк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елкой моторики пальцев рук при игре на дудочках, колокольчик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ыхания при игре на духовых инструментах (дудочки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цертн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здничные мероприятия, развлечения занимают особое место в системе эстетического воспитания детей с ограниченными возможностями здоровья. Все праздники, проводимые в Центре,  построены с учетом особенностей каждого ребёнка. Они способствуют эмоциональной разрядке, предупреждают ситуацию безразличия к окружающему, повышают эмоциональный тону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тесно контактируют друг с другом в ходе подготовки и проведения праздников и развлечений. Вся проводимая работа способствует созданию дружного, жизнерадостного и работоспособного детского коллектива, воспитанию толерантности и социализации детей с ограниченными возможностями здоровья в среду здоровых сверст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ступления на праздниках развивают у детей артистичность, умение держать себя на сцене, что требует значительной собранности и присутствия волевых качеств. Выступая перед публикой, ребенок с нарушением развития ощущает себя творческой социально значимой лич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музыкально – досуговой деятельности ребенок с ОВЗ получает яркие незабываемые впечатления, приобретает художественно – эстетический опыт, получает возможности для самореализации, раскрытия своих способностей в различных видах художественной деятельности, восприятия музык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ая деяте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кладное творчество, изодеятельность и музыка тесно связанны между собой, поэтому по плану проекта организую занятия, на которых дети рисуют музыкальные инструменты, делают их из подручных материалов, рисуют по точкам и раскрашивают, развивая мелкую моторику, чувство цвета, фантаз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не остаются в стороне, для них организуются информационные стенды о музыкально – художественной деятельности, её положительном влиянии в период реабилитации ребёнка. Знакомим родителей с музыкальными произведениями, которые изучаем на занятиях, предлагаем фото – отчёты с музыкально – художественных занят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ледует вывод, что положительная динамика коррекционной работы средствами музыкально – художественной деятельности является неотъемлемой частью в комплексной реабилитации детей с ограниченными возможност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нализируя наблюдения и выстраивая коррекционно – воспитательный процесс можно сделать вывод: музыкально – художественная деятельность является неотъемлемой частью реабилитационного процесса детей с ОВ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, имея ряд форм и видов деятельности, позволяя выбрать ту или иную концепцию, которая будет одной из основ реабилитационного процесс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билитационная работа по данному направлению выстраивается как с группой детей, так и индивидуально с каждым ребёнк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ажно в реабилитационной работе с детьми действовать планомерно, не ожидать быстрого положительного результата, постоянно совершенствуя своё мастер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ждый ребёнок – личность со своими характерными особенностями, привычками. Одни с лёгкостью вовлекаются в музыкально – художественную деятельность, другие боятся проявить себя, но правильное построение реабилитационного процесса позволяет этим детям, наблюдая за сверстниками постепенно вовлекаться в музыкально – художественную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 сожалению, детей, с ОВЗ с каждым годом не становится меньше, у многих снижена мотивация к разным видам деятельности, но все они крайне нуждаются в социальной адаптации. И мы, воспитатели, педагоги, медицинские работники должны приложить максимум усилий, чтобы дети не чувствовали себя обречёнными, ведь эти детки чувствуют мир тоньше, чем 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ждый момент жизни ребёнка с ОВЗ это большой труд работы как специалистов и родителей с ребёнком, так и самого ребёнка над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нужно помнить, что на первом месте стоит не наше удовлетворение от положительных результатов своей деятельности, главное, чтобы ребёнок был в гармонии с внешним и внутренним миром своего мировоззр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дошкольных образовательных учреждений компенсирующего вида для детей с нарушением интеллекта «Коррекционно - развивающее обучение и воспитание». Москва, «Просвещение», 2003г. Авторы: Е.А. Екжанова, Е.А. Стребеле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шедевры: Настроения, чувства в музыке. – 2-е изд., - М.: ТЦ Сфера, 2014. – 208 с.(1). Автор: О.П. Радын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шедевры: Песня, танец, марш. – 2 –е изд., - М.: ТЦ Сфера, 2014. – 240 с. (2). Автор: О.П. Радын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шедевры: Музыка о животных и птицах. – 2-е изд., - М.: ТЦ Сфера, 2014. – 128 с.(3). Автор: О.П. Радын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шедевры: Природа и музыка. – 2-е изд., - М.: ТЦ Сфера, 2014. – 176 с.(4). Автор: О.П. Радын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Образовательная деятельность «Художественно – эстетическое развитие»): учебно- методическое пособие. – М.:Издательский дом «Цветной мир», 2016. – 144 с., перераб и доп. Автор: И.А. Лыко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рана пальчиковых игр: идеи для развития мелкой моторики. – Ростов н/Д:Феникс, 2016. – 220 с.:ил. – (Мир вашего ребёнка). Автор: А.М. Диченс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 w:before="0" w:after="90"/>
        <w:ind w:left="1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музыкально – художественной деятельности для детей школьного возрас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етодическая разрабо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и календарного плана работы с деть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едсове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ценарие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Взаимодействие с педагог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с воспитателями в подготовке к мероприятиям, праздни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проведении музыкально – художественн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остюмов, атрибутов, музыкальных  инструмен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Взаимодействие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ых стендов о музыкально – художествен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праздничных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на тему «Влияние музыкально – художественной деятельности на развитие ребенка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по изготовлению костюмов и атрибутов к праздничным мероприяти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Организация праздников, мероприятий и занятий (групповых и индивидуаль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ворческая мастерская: «Гитара», рисование. Занятие с использованием музыкальной игры на гитаре (видео), наглядного пособия в виде детской гитары, рассказ о происхождении гитары в картинках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игра «Зима» с рассказом о зиме и её признак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Солдаты, бравые ребят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лужить России». Автор муз. И слов Э.Ханок, И. Рез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адедушка». Муз. А.Ермолова, слова М.Заго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«Пусть всегда будет солнце». Слова Л.Ошан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астушки про мальч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Синий платоч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Бравые солда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Врач помогает в бою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еодоление преграды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ткрытка для девочек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Меткий стрелок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пожелания по теме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Слушание композиции Е. Тиличеевой «Мамин праздник», выявление настроения, характера произведения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Творческая мастерская: «Маракас», аппликация, выкладывание готовых форм, оформление декоративными элементами (наклейками), с использованием наглядного пособия, музыкального сопровождения (звуки маракас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Творческая мастерская: «Баян», лепка с элементами конструирования. Занятие с использованием музыкальной игры на баяне (видео), наглядного пособ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льчиковая игра «Петушок» с рассказом о домашних птицах и их пользе для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олнение произведения «Клоуны» и «Танец маленького бегемота» Д. Кабалевского. Цель занятий научить различать интерпретации музыкальных произвед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ворческая мастерская: «Неваляшка танцует», аппликация с элементами рисования. Создание композиции из бумаги и раскрашивание предметов, состоящих из двух частей одной формы, но разного размера с использованием наглядного пособ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анец «Куклы», постановка танца под музыкальное произведение Д. Шостаковича «Танцы кукол». Цель занятий рассказать о композиторе Д. Шостаковиче, научить передавать характер музыки в движен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ы, развивающую мелкую моторику ребёнка. «Рисование на крупе». Занятие проводится с использованием бумаги тёмного цвета и манной крупы. Цель занятий развитие мелкой моторики, воображения, интереса к самостоятельной деятель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одные песни. Цель занятий познакомить детей с различными вариантами бытования народных песен и их обработками. Слушание и разучивание русской народной песни «Во поле берёза стояла» в обработке Н. Римского-Корсакова (оживлённо) и А. Гурилёва (не быстро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а для развития мелкой моторики с верёвкой «Выкладывалка». Из верёвки выкладываются фигуры  музыкальных инструментов по готовым шаблон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ворческая мастерская: лепка из солёного теста «Вкусное угощение». Лепка угощений для игрушек. Развитие чувства формы, мелкой мотори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Игры с деревянными палочками «Качели», «Забор», «Телевизор», «Ракета», «Очки». Игра тренирует пальчики ребёнка, совершенствует точность мелких движений руки. Занятие сопровождается чтением стихов (качели, забор, телевизор, ракета, очки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Ах, какая осень». Автор: З. Роо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Грибы». Сл. А.Кузнецова, муз. Т. Попатенк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Золотой листопад». Сл. и муз. Т. Мороз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сень – раскрасавиц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Я, грибочек маленьк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загадки про осень и природные явления в осенний пери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ворческая мастерская: рисование пальцами рук «Удивительный барабан». Создание у детей яркого эмоционального отклика на необычный способ создания рисунка. Развитие чувства формы, цвета, мелкой моторики ру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Колыбельные песни. Слушание и разучивание колыбельных композиций. Учить детей различать жанр колыбельной песни и характер музыки (ласковый, спокойный). «Колыбельная песенка» композитор Г. Свиридов, «Колыбельная» А. Ля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ворческая мастерская: «Дудочка», аппликация, выкладывание готовых форм, оформление декоративными элементами (наклейками), с использованием наглядного пособия, музыкального сопровождения (звуки дудоч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ворческая мастерская: «Музыкальные инструменты», рисование музыкальных инструментов по точкам. Развитие образного и пространственного мышления, развитие мелкой мотор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Новогодние чудес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овый год, тебя все любят», сл. и муз. П.Ермола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Новогодняя хороводная», сл. Ю.Леднёв, муз. А.Остров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Тик-так часик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Снежинки, белые пуш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загадки по тематике мероприя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15">
    <w:name w:val="c15"/>
    <w:basedOn w:val="Style14"/>
    <w:qFormat/>
    <w:rPr/>
  </w:style>
  <w:style w:type="character" w:styleId="C13">
    <w:name w:val="c13"/>
    <w:basedOn w:val="Style14"/>
    <w:qFormat/>
    <w:rPr/>
  </w:style>
  <w:style w:type="character" w:styleId="C7c18">
    <w:name w:val="c7 c18"/>
    <w:basedOn w:val="Style14"/>
    <w:qFormat/>
    <w:rPr/>
  </w:style>
  <w:style w:type="character" w:styleId="C15c4">
    <w:name w:val="c15 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37">
    <w:name w:val="c9 c3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39:00Z</dcterms:created>
  <dc:creator>дом</dc:creator>
  <dc:description/>
  <cp:keywords/>
  <dc:language>en-US</dc:language>
  <cp:lastModifiedBy>дом</cp:lastModifiedBy>
  <cp:lastPrinted>2017-07-05T20:46:00Z</cp:lastPrinted>
  <dcterms:modified xsi:type="dcterms:W3CDTF">2017-08-17T17:48:00Z</dcterms:modified>
  <cp:revision>6</cp:revision>
  <dc:subject/>
  <dc:title>Государственное казённое учреждение Самарской области</dc:title>
</cp:coreProperties>
</file>