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 воспитателя с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Изготовление «живой» открытки для любимых ма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Изготовить необычный подарок для мамы к Международному Женскому дню.</w:t>
      </w:r>
      <w:r>
        <w:rPr>
          <w:color w:val="333333"/>
          <w:sz w:val="28"/>
          <w:szCs w:val="28"/>
        </w:rPr>
        <w:t xml:space="preserve"> Обобщить знания детей о международном празднике 8 марта. </w:t>
      </w:r>
      <w:r>
        <w:rPr>
          <w:sz w:val="28"/>
          <w:szCs w:val="28"/>
        </w:rPr>
        <w:t>Учить детей описывать свою маму, применяя как можно больше «ласковых» прилагатель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любовь, уважение к маме. Побуждать детей выражать сво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нный плакат (обои) с вырезанными кругами (окошечками) для лиц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, ножницы, цветная бума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музыки «Мама, первое слово, главное слово…» («Непос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с детьми о мам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семейных альбомов (или альбома «Наши мамы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учивание стихов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включает</w:t>
      </w:r>
      <w:r>
        <w:rPr>
          <w:i/>
          <w:sz w:val="28"/>
          <w:szCs w:val="28"/>
        </w:rPr>
        <w:t xml:space="preserve"> музыку группы Непоседа «Мама…»,дети собираются около воспитат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Ребята, а вы знаете, почему я включила эту музыку? О ком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что скоро праздник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чей это праздник? (Праздник всех женщин на св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кто для вас самая главная и любимая на свете женщ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а!!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: Народная мудрость говорит: «Мама, как солнышко: и пожалеет и обогреет, и путь укажет». Сегодня мы поговорим о наших мамах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 зовут твою маму? </w:t>
      </w:r>
    </w:p>
    <w:p>
      <w:pPr>
        <w:pStyle w:val="Normal"/>
        <w:jc w:val="both"/>
        <w:rPr/>
      </w:pPr>
      <w:r>
        <w:rPr>
          <w:sz w:val="28"/>
          <w:szCs w:val="28"/>
        </w:rPr>
        <w:t>* Чем ты похож на свою маму? </w:t>
      </w:r>
    </w:p>
    <w:p>
      <w:pPr>
        <w:pStyle w:val="Normal"/>
        <w:jc w:val="both"/>
        <w:rPr/>
      </w:pPr>
      <w:r>
        <w:rPr>
          <w:sz w:val="28"/>
          <w:szCs w:val="28"/>
        </w:rPr>
        <w:t>* Как ты помогаешь ей дома? </w:t>
      </w:r>
    </w:p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 xml:space="preserve">Часто ли ты радуешь свою  маму и какими поступками?                                                                                   * </w:t>
      </w:r>
      <w:r>
        <w:rPr>
          <w:color w:val="333333"/>
          <w:sz w:val="28"/>
          <w:szCs w:val="28"/>
        </w:rPr>
        <w:t xml:space="preserve">Какая у каждого из вас мама?                                                                                                                                       * Какие чувства вы испытываете к маме?                                                                                       * Какое отношение вы чувствуете от мамы?                                                                                * Почему каждому человеку нужна мама?                                                                            * Какие добрые слова вы говорите ма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 что вы любите свою м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 xml:space="preserve">В: Самое прекрасное слово на земле – мама. Это первое слово, которое произносит человек, и звучит оно </w:t>
      </w:r>
      <w:r>
        <w:rPr>
          <w:b/>
          <w:color w:val="333333"/>
          <w:sz w:val="28"/>
          <w:szCs w:val="28"/>
        </w:rPr>
        <w:t>на всех языках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проговорить?)</w:t>
      </w:r>
      <w:r>
        <w:rPr>
          <w:color w:val="333333"/>
          <w:sz w:val="28"/>
          <w:szCs w:val="28"/>
        </w:rPr>
        <w:t xml:space="preserve"> одинаково нежно. У мамы самые добрые и ласковые руки, они все умеют. У мамы самое верное и чуткое сердце – в нем никогда не гаснет любовь. И сколько бы тебе ни было лет, тебе всегда нужна мама, ее ласка, ее взгляд. И чем больше твоя любовь, тем радостнее и светлее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а какой подарок в преддверии праздника вы хотели бы сделать для своих м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скажут открытку.</w:t>
      </w:r>
    </w:p>
    <w:p>
      <w:pPr>
        <w:pStyle w:val="Normal"/>
        <w:rPr/>
      </w:pPr>
      <w:r>
        <w:rPr>
          <w:sz w:val="28"/>
          <w:szCs w:val="28"/>
        </w:rPr>
        <w:t>В: А можно ли сделать одну общую большую  открытку, чтобы сразу порадовать всех мам? А как ее сделать интересной, живо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-ль показывает заготовку плаката (большого отрезка обоев) с вырезанными кружочками. Дети догадываются, что вырезанные кружочки – для их ли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А как мама вас ласково наз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лнышко, зайчик, цветочек, цыпленок, котик, звездо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 предлагает оформить кружок в виде этого ласкового сл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зайчик, приклеить к кружочку ушки, если солнышко, лучик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Самостоятельная деятельность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+ вырезают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уются заготовками)</w:t>
      </w:r>
    </w:p>
    <w:p>
      <w:pPr>
        <w:pStyle w:val="Normal"/>
        <w:rPr/>
      </w:pPr>
      <w:r>
        <w:rPr>
          <w:i/>
          <w:sz w:val="28"/>
          <w:szCs w:val="28"/>
        </w:rPr>
        <w:t>В-ль помогает при необходи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дети заканчивают работу, в-ль предлагает «примерить» на себя открытку, вставить личики в отверстия.(можно показать в зеркал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-ль: </w:t>
      </w:r>
      <w:r>
        <w:rPr>
          <w:sz w:val="28"/>
          <w:szCs w:val="28"/>
        </w:rPr>
        <w:t>А теперь подумайте, какие слова вы скажете, когда придут ваши мамы? Как вы их будете поздравля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петиция позд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Какая замечательная, «живая» получилась у нас открытка. Я думаю, что это прекрасный подарок для наших мам.  </w:t>
      </w:r>
    </w:p>
    <w:sectPr>
      <w:type w:val="nextPage"/>
      <w:pgSz w:w="11906" w:h="16838"/>
      <w:pgMar w:left="907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5:00Z</dcterms:created>
  <dc:creator>Ирина</dc:creator>
  <dc:description/>
  <cp:keywords/>
  <dc:language>en-US</dc:language>
  <cp:lastModifiedBy>Ирина</cp:lastModifiedBy>
  <dcterms:modified xsi:type="dcterms:W3CDTF">2015-12-03T16:14:00Z</dcterms:modified>
  <cp:revision>1</cp:revision>
  <dc:subject/>
  <dc:title>Конспект совместной деятельности воспитателя с детьми</dc:title>
</cp:coreProperties>
</file>