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« Семья на пороге школы ».</w:t>
      </w:r>
    </w:p>
    <w:p>
      <w:pPr>
        <w:pStyle w:val="C1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 xml:space="preserve">Добрый вечер! А вечер у нас сегодня действительно  добрый. </w:t>
      </w:r>
      <w:r>
        <w:rPr>
          <w:rStyle w:val="C0"/>
          <w:color w:val="000000"/>
          <w:sz w:val="28"/>
          <w:szCs w:val="28"/>
        </w:rPr>
        <w:t>Заканчивается последний год пребывания вашего ребенка в детском саду.</w:t>
      </w:r>
      <w:r>
        <w:rPr>
          <w:color w:val="000000"/>
          <w:sz w:val="28"/>
          <w:szCs w:val="28"/>
          <w:shd w:fill="FFFFFF" w:val="clear"/>
        </w:rPr>
        <w:t xml:space="preserve"> И сейчас как никогда актуальна тема готовности ребенка к школе. Поэтому, мы заявили тему нашей встречи « Семья на пороге школы »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ши дети стали взрослее, многое узнали, многому научились, окрепла наша дружная семья. </w:t>
      </w:r>
      <w:r>
        <w:rPr>
          <w:rStyle w:val="C0"/>
          <w:color w:val="000000"/>
          <w:sz w:val="28"/>
          <w:szCs w:val="28"/>
        </w:rPr>
        <w:t>Все эти годы мы были рядом. Наблюдали, как растут дети, помогали друг другу, сотрудничали и дружили, учились друг у друга, отмечали праздники, участвовали в конкурсах, радовались достижениям детей и вместе переживали неудачи. Мы помним ваших детей совсем маленькими и радуемся вместе с вами, когда смотрим на них, таких повзрослевших. Каждый ребенок в нашей группе особенный, у каждого есть свои таланты и способности. И так как же мы прожили этот год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чились мы читать, считать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веты полные давать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меем мы теперь дружить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этой дружбой дорожить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Целый год мы прилежно трудились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, конечно, веселились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т об этом мы расскажем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И немножечко покажем.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0"/>
          <w:color w:val="000000"/>
          <w:sz w:val="28"/>
          <w:szCs w:val="28"/>
        </w:rPr>
        <w:t>Презентация</w:t>
      </w:r>
    </w:p>
    <w:p>
      <w:pPr>
        <w:pStyle w:val="C1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0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о заведующей детским садом  Кононовой Вере Владимировне.</w:t>
      </w:r>
    </w:p>
    <w:p>
      <w:pPr>
        <w:pStyle w:val="C1"/>
        <w:shd w:fill="FFFFFF" w:val="clear"/>
        <w:spacing w:before="0" w:after="0"/>
        <w:jc w:val="both"/>
        <w:rPr>
          <w:rStyle w:val="C6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6"/>
          <w:b/>
          <w:bCs/>
          <w:i/>
          <w:iCs/>
          <w:color w:val="000000"/>
          <w:sz w:val="28"/>
          <w:szCs w:val="28"/>
        </w:rPr>
        <w:t>Уважаемые родители, с</w:t>
      </w:r>
      <w:r>
        <w:rPr>
          <w:rStyle w:val="C0"/>
          <w:color w:val="000000"/>
          <w:sz w:val="28"/>
          <w:szCs w:val="28"/>
        </w:rPr>
        <w:t>коро перед вами распахнет двери школа, и начнется новый период  жизни ваших детей. Они станут первоклассниками, а вы, дорогие мамы и папы, вместе с ними сядете за парты. Как много ожиданий и радостных надежд связываем мы со школой.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Поступление в школу - это вхождение ребенка в мир новых знаний, прав и обязанностей, сложных, разнообразных отношений со взрослыми и сверстниками. Как войдет ребенок в новую жизнь, как сложится первый школьный год, в огромной мере  зависит оттого, что приобрел ребенок за годы дошкольного детства. А приобрели дети немало. 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ежде всего, они стали более закаленными, физически развитыми. Научились целенаправленно осуществлять элементарную интеллектуальную и практическую деятельность. Выполнение нравственных требований и правил вызывает у ребенка чувство удовлетворения, гордости, нарушение их заставляет искренне переживать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основе детской пытливости и любознательности развился интерес к учению. Познавательные способности и активность дошкольника стали первоосновой для формирования теоретического мышления. Их умение общаться со взрослыми и сверстниками позволит им перейти к учебному сотрудничеству.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тот год был очень насыщенным.</w:t>
      </w:r>
      <w:r>
        <w:rPr>
          <w:rStyle w:val="C18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Дети овладели многими навыками в образовательной и самостоятельной деятельности. Ребята научились не только размышлять, объяснять получаемые предположения, но и проверять правильны ли они, наблюдать. Обобщать и делать выводы. Значительно улучшились показатели уровня знаний детей во всех направлениях образовательной деятельности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же  означает – готовность ребёнка к школе? Давайте сегодня мы все вместе попробуем понять, что это такое и насколько наши дети готовы к школе. Для начала предлагаем вам немного подвигаться и поиграть в игру,  которую наши дети очень любят «Веселая компания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такие:  звучит музыка . вы все двигаетесь по залу в любом направлении. Я называю любую цифру, например, 5. Значит вы должны встать в группы по 5 человек. Если скажу 4 то по 4. Понятно, начинаем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 должно остаться 3 группы 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мотрите, у нас получилось три команды. Это будут команды для нашей дальнейшей деловой игр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аживайтесь, пожалуйста, своими командами. У каждой команды есть своя карточка определенного цвета. У нас получились команда красных, команда желтых и команда зелены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так, поговорим о готовности ребенка к шко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на состоит из нескольких составляющих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м одну из них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о личностная готов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а выражается в отношении ребенка к школе, к учебной деятельности, к учителям, к самому себе.  Обычно дети с желанием идут в школу. Родителям полезно знать, что привлекает их ребенка к школе. В педагогике и психологии существует  понятие – мотивация, что означает побуждение к действию. Так же и у будущего школьника есть мотивы, по которым он желает идти в шко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вами несколько карточек. На них обозначены некоторые мотивы. Мы предлагаем вам выбрать те из них, которые, как вы считаете, являются правильными, т. е., у ребенка выработана положительная мотивация поступления в школу. На выполнение задания дается одна минута. Когда команда справится с заданием, необходимо поднять свою карточку. Это означает, что вы готов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Хочу учиться, чтобы быть, как папа»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Люблю писать»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учусь читать»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У меня братик есть маленький, ему тоже буду читать»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 школе буду задачи решать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не форму купят красивую»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У меня будет новенький ранец и пенал»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В школе Саша учится, он мой друг...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Буду много знать, стану умной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ак, посмотрим, что вы выбрал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ейчас узнаем правильный ответ. Готовым к школьному обучению является ребенок, которого школа привлекает не внешней стороной (форма, портфель, учебники, тетради), а возможностью получать новые знания, а значит, развитие познавательных интересов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в нашей группе также провели исследование на выявление школьной мотивации у наших детей. Получилось, в школу хотят идти из опрошенных 26  человек, или 100 %.  Школьная мотивация есть у 26 человек, это 100 %. Важно, чтобы школа привлекала ребенка своей главной деятельностью — учение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 сформировать верное представление о школе, положительное отношение к ней, к учителю, книге. В присутствии детей ни в коем случае нельзя критиковать школу, учителей, трудную программу. Вообще в детях важно воспитывать положительное отношение к жизни, оптимистический настрой ко всему, в том числе и к школьному обучению. (Не жаловаться в их присутствии на жизнь, на судьбу. Пусть растут счастливыми!) 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 мы переходим к следующему аспекту – эмоционально-волевая готов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ляться с эмоциями даже взрослому человеку бывает трудно. Поэтому необходимо воспитывать в детях эмоциональную устойчивость. Не менее важным является воспитание вол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рассмотрим ситуацию и подумаем, правильно ли поступает мама, и как бы вы поступили на ее месте. Петя предпочитает шумные игры, а занятия, требующие сосредоточенности, не любит. Вот и сейчас, выполнил рисунок, не приложив усилий: видно, что может рисовать лучше, но не старается. Но мама, посмотрев его работу, говорит: «Хорошо, молодец». Для неё главное, чтобы сын был занят. Мальчик тут же бросает свой «шедевр» и создаёт новый, ничуть не лучше прежнего. И мама опять хвалит малыша. Она считает: «Подумаешь, не дорисовал. Подумаешь, неправильно держит карандаш! Пойдёт в школу – научится. Не беда, что принимается сразу за несколько дел. Лишь бы занят был. Вот пойдёт в школу, тогда…» Немного посовещайтесь и решите, как бы вы поступили на ее мес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евой готовности будущего первоклассника должно уделяться серьезное внимание. Ведь его ждет напряженный труд, от него понадобится умение делать не только то, что ему хочется, но то, что требуется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концу дошкольного возраста ребенок способен поставить цель, принять решение, наметить план действия, исполнить, реализовать его, проявить определенное усилие в процессе преодоления препятствия, оценить результат своего волевого действия. Бывает, что ребенок прикладывает усилия воли, чтобы получить вознаграждение, этот прием можно иногда использовать, но не злоупотреблять и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сть еще одна составляющая готовности ребенка к школе – интеллектуа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тов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интеллект? И снова перед вами карточки. В них указаны те знания, умения и навыки, которыми должен или может обладать будущий ученик. Рассмотрите их, возьмите в руки и постройтесь в порядке важности знаний, умений и навыков, необходимых будущему первокласснику. Самые важные – впереди и т. 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Умение анализирова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Умение составлять рассказ по картинк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Широкий кругозо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Умение читать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мение устанавливать причинно-следственные связ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мение делать вывод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Большой словарный запас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мение читать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мение обобща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Умение решать арифметические задач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Развитие тонких движений рук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мение чита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теллектуальный компонент готовности предполагает наличие у ребенка кругозора, запаса конкретных знаний, но наиболее важными становятся умения сравнивать, анализировать, обобщать, делать самостоятельные вывод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точно развитые познавательные процессы: восприятие, внимание, мышление, память, воображение и реч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оме всего прочего, ребенку необходимо умение устанавливать взаимоотношения со сверстниками, с учителем, умение общаться в детском обществе, действовать совместно с другими, умение уступать и защищать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аловажную роль готовности ребенка к школе играе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мелкой мотори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тие тонких движений кисти руки напрямую связано с развитием больших полушарий головного мозга, а значит, чем точнее и тоньше движения руки, тем лучше развивается мозг. Развить тонкую моторику помогут такие занятия, как лепка, собирание конструкторов с мелкими деталями, аппликация, рисование, вязание, собирание мозаики, пальчиковые игр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е развитие детей также оказывает влияние на школьное обучение. Поэтому двигательная активность, прогулки необходимы ребенку всегда. Ребёнок собирается в школу, это очень серьёзный и ответственный момент, и без вашей родительской поддержки и помощи никак не обойтись. Любите своих детей, уделяйте им должное внимание, побольше общайтесь с ними, обнимайте, беседуйте, выслушивайте, отвечайте на вопросы, поддерживайте их во всём, давайте им понять, что вы – самые лучшие их друзья. Предлагаем вам буклеты с советами родителям, как подготовить ребенка к школ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клет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ст для род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чет ли Ваш ребенок идти в школу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кает ли Вашего ребенка в школе то, что в ней будет интересно учиться, и он многое узнает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ли Ваш ребенок заниматься самостоятельно каким-либо делом, требующим сосредоточенности в течение 30 минут (например, собирать конструктор)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но ли, что Ваш ребенок в присутствии незнакомых нисколько не стесняется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 ли Ваш ребенок составлять рассказы по картинке не короче, чем из 5 предложений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 ли Ваш ребенок рассказать наизусть несколько стихотворений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 ли он изменять существительные по числам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 ли Ваш ребенок читать по слогам или, что еще лучше, целыми словам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ет ли Ваш ребенок считать до 10 и обратно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но ли, что Ваш ребенок имеет твердую руку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ли он решать простые задачи на вычитание или прибавление единицы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т ли он рисовать и раскрашивать картинк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ли Ваш ребенок пользоваться ножницами и клеем (например, делать аппликации)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ли он собрать разрезанную картинку из 5 частей за 1 минуту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ет ли ребенок названия диких и домашних животных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ли Ваш ребенок понимать и точно выполнять словесные инструкци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ли он обобщать понятия (например, назвать одним словом “овощи” помидоры, морковь, лук)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т ли Ваш ребенок заниматься самостоятельно рисовать, собирать мозаику и т. д. ?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считайте количество положительных ответов на вопросы теста.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оно составляе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-18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можно считать, что ребенок вполне готов к тому, чтобы идти в школу. Вы не напрасно много с ним занимались, а школьные трудности, если и возникнут, будут легко преодолимыми;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-14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Вы на правильном пути, ребенок многому научился, а содержание вопросов, на которые Вы ответили отрицанием, подскажет Вам точки приложения дальнейших усилий;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ньше 9 бал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ребенку нужна ваша помощь, почитайте другую специальную литературу, постарайтесь уделять больше времени занятиям с ребенком и обратите особое внимание на то, чего он не умеет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Сейчас мы с вами выполним упражнение «Ты мой цветочек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ьте своего ребёнка цветком. Каким бы он был? Какие листья, стебель, а может быть шипы? Высокий или низкий? Яркий, или не очень? Нарисуйте этот цветок (рисуют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теперь, этими цветами засадите вот эту поляну (все участники по очереди выходят и прикрепляют свой цветок на поляну) Посмотрите какой «прекрасный сад» у нас получился, хоть и много цветов, но всем хватило места, каждый занял только свое. Посмотрите, какие цветы у всех красивые и разные. Но есть и общее - у кого-то окраска, у кого-то размер или форма листьев. И всем без исключения цветам нужно солнце и внимание. А так как мы рисовали своих детей в образе цветов, так же как и цветам, детям нужна наша забота, опека, внимание и любов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Подготовка к организации выпускного праздника дл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 предоставляется представителям родительского комите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0000"/>
          <w:sz w:val="44"/>
          <w:szCs w:val="44"/>
        </w:rPr>
      </w:pPr>
      <w:r>
        <w:rPr>
          <w:rFonts w:cs="Arial Black" w:ascii="Arial Black" w:hAnsi="Arial Black"/>
          <w:color w:val="000000"/>
          <w:sz w:val="44"/>
          <w:szCs w:val="4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  <w:t>«Хочу учиться, чтобы быть, как папа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  <w:t>«Хочу учиться, чтобы быть, как папа»</w:t>
            </w:r>
          </w:p>
          <w:p>
            <w:pPr>
              <w:pStyle w:val="Normal"/>
              <w:spacing w:before="0" w:after="200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  <w:t>«Хочу учиться, чтобы быть, как папа»</w:t>
            </w:r>
          </w:p>
          <w:p>
            <w:pPr>
              <w:pStyle w:val="Normal"/>
              <w:spacing w:before="0" w:after="200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  <w:t>«Люблю писать»</w:t>
            </w:r>
          </w:p>
          <w:p>
            <w:pPr>
              <w:pStyle w:val="Normal"/>
              <w:spacing w:before="0" w:after="200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  <w:t>«Люблю писать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  <w:t>«Люблю писать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  <w:t>«Научусь читать»</w:t>
            </w:r>
          </w:p>
          <w:p>
            <w:pPr>
              <w:pStyle w:val="Normal"/>
              <w:spacing w:before="0" w:after="200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  <w:t>«Научусь читать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  <w:t>«Научусь читать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  <w:t>«У меня братик есть маленький, ему тоже буду читать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  <w:t>«У меня братик есть маленький, ему тоже буду читать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  <w:t>«У меня братик есть маленький, ему тоже буду читать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  <w:t>«В школе буду задачи решать»</w:t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  <w:t>«В школе буду задачи решать»</w:t>
            </w:r>
          </w:p>
          <w:p>
            <w:pPr>
              <w:pStyle w:val="Normal"/>
              <w:spacing w:before="0" w:after="200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  <w:t>«В школе буду задачи решать»</w:t>
            </w:r>
          </w:p>
          <w:p>
            <w:pPr>
              <w:pStyle w:val="Normal"/>
              <w:spacing w:before="0" w:after="200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  <w:t>«Мне форму купят красивую»</w:t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  <w:t>«Мне форму купят красивую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  <w:t>«Мне форму купят красивую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  <w:t>«У меня будет новенький ранец и пенал»</w:t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  <w:t>«У меня будет новенький ранец и пенал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  <w:t>«У меня будет новенький ранец и пенал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  <w:t>«В школе Саша учится, он мой друг...»</w:t>
            </w:r>
          </w:p>
          <w:p>
            <w:pPr>
              <w:pStyle w:val="Normal"/>
              <w:spacing w:before="0" w:after="200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  <w:t>«В школе Саша учится, он мой друг...»</w:t>
            </w:r>
          </w:p>
          <w:p>
            <w:pPr>
              <w:pStyle w:val="Normal"/>
              <w:spacing w:before="0" w:after="200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  <w:t>«В школе Саша учится, он мой друг...»</w:t>
            </w:r>
          </w:p>
          <w:p>
            <w:pPr>
              <w:pStyle w:val="Normal"/>
              <w:spacing w:before="0" w:after="200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  <w:t>«Буду много знать, стану умной»</w:t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  <w:t>«Буду много знать, стану умной»</w:t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  <w:t>«Буду много знать, стану умной»</w:t>
            </w:r>
          </w:p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color w:val="000000"/>
                <w:sz w:val="36"/>
                <w:szCs w:val="36"/>
              </w:rPr>
            </w:pPr>
            <w:r>
              <w:rPr>
                <w:rFonts w:cs="Arial Black" w:ascii="Arial Black" w:hAnsi="Arial Black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1.Умение анализироват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2.Умение составлять рассказ по картинк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3. Широкий кругозо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4. Умение читать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1.Умение устанавливать причинно-следственные связ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2. Умение делать вывод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3.Большой словарный запас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4. Умение читать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1.Умение обобщат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2.Умение решать арифметические задач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3.Развитие тонких движений рук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4. Умение читать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18">
    <w:name w:val="c18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5:05:00Z</dcterms:created>
  <dc:creator>Ира</dc:creator>
  <dc:description/>
  <cp:keywords/>
  <dc:language>en-US</dc:language>
  <cp:lastModifiedBy>Ира</cp:lastModifiedBy>
  <dcterms:modified xsi:type="dcterms:W3CDTF">2017-08-31T13:17:00Z</dcterms:modified>
  <cp:revision>4</cp:revision>
  <dc:subject/>
  <dc:title/>
</cp:coreProperties>
</file>