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дошкольное образовате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ий сад №2 «Метелица»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асноярский край, г. Минусинск, ул. Ванеева, 19,  тел. 8 (39132) 5-29-07</w:t>
      </w:r>
    </w:p>
    <w:p>
      <w:pPr>
        <w:pStyle w:val="1e413d3e323d3e3942353a414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b/>
          <w:b/>
          <w:color w:val="475C7A"/>
          <w:kern w:val="2"/>
          <w:sz w:val="38"/>
          <w:szCs w:val="38"/>
        </w:rPr>
      </w:pPr>
      <w:r>
        <w:rPr>
          <w:rFonts w:cs="Trebuchet MS" w:ascii="Trebuchet MS" w:hAnsi="Trebuchet MS"/>
          <w:b/>
          <w:color w:val="475C7A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b/>
          <w:b/>
          <w:color w:val="475C7A"/>
          <w:kern w:val="2"/>
          <w:sz w:val="38"/>
          <w:szCs w:val="38"/>
        </w:rPr>
      </w:pPr>
      <w:r>
        <w:rPr>
          <w:rFonts w:cs="Trebuchet MS" w:ascii="Trebuchet MS" w:hAnsi="Trebuchet MS"/>
          <w:b/>
          <w:color w:val="475C7A"/>
          <w:kern w:val="2"/>
          <w:sz w:val="38"/>
          <w:szCs w:val="38"/>
        </w:rPr>
        <w:t>Сценарий спектакля «Красная шапочка на новый лад»</w:t>
        <w:br/>
        <w:t>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зработала и провела  Корнетова Н.В.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 МДОБУ «Детский сад № 2»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</w:rPr>
        <w:t>Цели и задачи спектакля "Красная Шапочка"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формирование навыков восприятия произведений различных видов искусств, т.к. театр синтетический вид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тимулирование творческой активности, свободы, эмоциональной раскованности; совершенствование исполнительского умения, развитие чувства партнер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тие воображения и ассоциативн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тие способностей к импровизации, речевой активност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тие устойчивого интереса к культуре, литературе, театру, музы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формирование художественно-эстетического вку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ние нравственных качеств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</w:rPr>
        <w:t>Оформление зала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корации домика бабушки, декорации домика мамы и лес. На полу расположены два отрезка зеленой ткани с цветами символизирующие поляны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</w:rPr>
        <w:t>Роли детей:</w:t>
      </w:r>
      <w:r>
        <w:rPr>
          <w:rFonts w:cs="Verdana" w:ascii="Verdana" w:hAnsi="Verdana"/>
          <w:color w:val="303F50"/>
          <w:sz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Сказочницы, Красная Шапочка, Мама, Волки, Бабушка, три Феи,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Девочки – Цветы, три Белочки, лисички, девочки-Бабочк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едущая: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В сказке всегда побеждает добро,</w:t>
        <w:br/>
        <w:t>От сказки всегда веет теплом.</w:t>
        <w:br/>
        <w:t>Дорогой слушатель, ты будешь рад.</w:t>
        <w:br/>
        <w:t>«Красная Шапочка» на новый лад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303F50"/>
          <w:sz w:val="24"/>
          <w:szCs w:val="24"/>
          <w:u w:val="single"/>
        </w:rPr>
        <w:t>Звучит сказочная музыка заходят две Сказочницы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1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Девочка в лесу живет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И танцует, и поет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Любят все ее и ждут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Красной Шапочкой зовут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2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С мамой здесь живет одна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Любит бабушку она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оудобней сядь-ка, зритель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И внимательно смотри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месте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Это присказка, не сказка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Сказка будет вперед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Звучит музык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Мама «печет пирожки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Красная Шапочка примеряет шапочку и красуется перед зеркалом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Красная Шапочк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Мама можно погулять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Мне цветов насобира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Мама:      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Ну конечно прогуляйся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Да смотри не потеряйся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Нужно к бабушке сходить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ирожками угостить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Собирайся в путь дорожку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И возьми с собой лукошко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ироги с капустою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олучились вкусны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Красная Шапочк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Хорошо мамочка, к бабушке схожу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И гостинцев отнес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Мам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Бабушке - большой привет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Осторожней будь, мой све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Мама и Красная шапочка уходят за ширм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Появляются сказочниц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Сказочниц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1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Вот и в путь пошла она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В страшный лес совсем одна?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2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И совсем не страшный лес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Очень много в нем чудес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Выходят девочки в костюмах цветов, садятся на ковер-полян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Танец Красной Шапочки, цветов и звере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(Из-за ширмы выглядывает волк, потирает руки) </w:t>
      </w:r>
      <w:r>
        <w:rPr>
          <w:rFonts w:cs="Times New Roman" w:ascii="Times New Roman" w:hAnsi="Times New Roman"/>
          <w:color w:val="303F5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(Во время танца Красная Шапочка уходит волк за ней крадется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</w:p>
    <w:p>
      <w:pPr>
        <w:pStyle w:val="Normal"/>
        <w:shd w:fill="FFFFFF" w:val="clear"/>
        <w:spacing w:lineRule="atLeast" w:line="293" w:before="0" w:after="0"/>
        <w:ind w:left="450" w:hanging="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Ха- ха - ха – ха- ха- ха,</w:t>
        <w:br/>
        <w:t>До чего она глупа.</w:t>
        <w:br/>
        <w:t>Сейчас мы ее поймаем,</w:t>
        <w:br/>
        <w:t>До смерти напугаем.</w:t>
        <w:br/>
        <w:t>Ох, зачесались руки,</w:t>
        <w:br/>
        <w:t>Я весь чешусь от скуки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Белочки преграждают ему дорог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се Белочки:  </w:t>
      </w:r>
    </w:p>
    <w:p>
      <w:pPr>
        <w:pStyle w:val="Normal"/>
        <w:shd w:fill="FFFFFF" w:val="clear"/>
        <w:spacing w:lineRule="atLeast" w:line="293" w:before="0" w:after="0"/>
        <w:ind w:left="450" w:hanging="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Ах, проказники вон ступайте</w:t>
        <w:br/>
        <w:t>Красную Шапочку не пугайте,</w:t>
      </w:r>
    </w:p>
    <w:p>
      <w:pPr>
        <w:pStyle w:val="Normal"/>
        <w:shd w:fill="FFFFFF" w:val="clear"/>
        <w:spacing w:lineRule="atLeast" w:line="293" w:before="0" w:after="0"/>
        <w:ind w:left="450" w:hanging="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Мы вас злодеев знаем,</w:t>
        <w:br/>
        <w:t>Шишками закидаем!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(Поставить пенек.)</w:t>
        <w:br/>
      </w: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Кидают в волка шишки он от них убегает.</w:t>
      </w:r>
      <w:r>
        <w:rPr>
          <w:rFonts w:cs="Times New Roman" w:ascii="Times New Roman" w:hAnsi="Times New Roman"/>
          <w:color w:val="303F50"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Волк потирает бока, белочки убегаю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Ой - ой - ой как больно мне,</w:t>
        <w:br/>
        <w:t>Попало шишкой по спине,</w:t>
        <w:br/>
        <w:t>Лучше сяду на пенек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осижу денек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Шишки, раны подлечу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И девчонку проглочу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Волк садится на пенек.</w:t>
      </w:r>
      <w:r>
        <w:rPr>
          <w:rFonts w:cs="Times New Roman" w:ascii="Times New Roman" w:hAnsi="Times New Roman"/>
          <w:color w:val="303F5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color w:val="303F50"/>
          <w:sz w:val="24"/>
          <w:szCs w:val="24"/>
        </w:rPr>
        <w:t>Под музыку вбегают лисички</w:t>
      </w:r>
      <w:r>
        <w:rPr>
          <w:rFonts w:cs="Times New Roman" w:ascii="Times New Roman" w:hAnsi="Times New Roman"/>
          <w:b/>
          <w:color w:val="303F5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03F50"/>
          <w:sz w:val="24"/>
          <w:szCs w:val="24"/>
        </w:rPr>
        <w:t>Танец лисичек 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Лиса1: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Волка будем мы лечить, микстурой горькою поить</w:t>
        <w:br/>
      </w:r>
      <w:r>
        <w:rPr>
          <w:rFonts w:cs="Times New Roman" w:ascii="Times New Roman" w:hAnsi="Times New Roman"/>
          <w:b/>
          <w:color w:val="303F50"/>
          <w:sz w:val="24"/>
          <w:szCs w:val="24"/>
        </w:rPr>
        <w:t>Лиса 2: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Мухомором смажем шишки, злому серому Волчишке.</w:t>
        <w:br/>
      </w:r>
      <w:r>
        <w:rPr>
          <w:rFonts w:cs="Times New Roman" w:ascii="Times New Roman" w:hAnsi="Times New Roman"/>
          <w:b/>
          <w:color w:val="303F50"/>
          <w:sz w:val="24"/>
          <w:szCs w:val="24"/>
        </w:rPr>
        <w:t>Лиса 1: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Лучше ты не болей, заведи себе друзей.</w:t>
        <w:br/>
      </w:r>
      <w:r>
        <w:rPr>
          <w:rFonts w:cs="Times New Roman" w:ascii="Times New Roman" w:hAnsi="Times New Roman"/>
          <w:b/>
          <w:color w:val="303F50"/>
          <w:sz w:val="24"/>
          <w:szCs w:val="24"/>
        </w:rPr>
        <w:t>Лиса 2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осмотри в лесу дремучем, какое множество зверей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Уходите-ка отсюда, кабы не было вам худо. (Рычит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Лисички  убегаю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отерял я сон покой</w:t>
        <w:br/>
        <w:t>Я все же волк и очень злой</w:t>
        <w:br/>
        <w:t>Девчонку я поймаю,</w:t>
        <w:br/>
        <w:t>Хоть не съем, но напугаю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Садится на пенек, влетают бабочк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03F50"/>
          <w:sz w:val="24"/>
          <w:szCs w:val="24"/>
        </w:rPr>
        <w:t>Танец бабочек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Волк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Откуда эта красота?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Ой, закружилась голова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Щекочет уши нос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Чешусь я весь как пес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Убегае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Звучит музык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Красная Шапочка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обрый день, кто вы – цветы или бабочки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Феи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</w:rPr>
        <w:t>Три очень милых феечки сидели на скамеечк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съев по булке с маслицем, успели так измазатьс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то мыли этих феечек из трех садовых леечек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ы, феи, по цветам порхаем, нектар собираем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Красная Шапочка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Я Красная Шапочка, иду в гости к бабушке. Пойдемте со мной, бабушка будет рад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Феи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Хорошо, вот самая короткая дорожк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Красная Шапочка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о Серый Волк сказал, что это вовсе не короткая дорожк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Феи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ельзя доверять волку, он злой и хитрый, но мы его перехитрим.</w:t>
      </w:r>
      <w:r>
        <w:rPr>
          <w:i/>
          <w:iCs/>
          <w:color w:val="333333"/>
        </w:rPr>
        <w:t>(Переворачивают указатели в начальное положение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Красная Шапочка идет по дорожке, за ней крадется волк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Сказочницы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1: Осторожно, опасайс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2: Волк иде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1: Беги, спасайс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Куда спешишь, девчушка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Красная Шапочка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К бабуле на опушку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А где живет бабус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Красная Шапочка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Вон там, вон ходят гуси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А что в твоем лукошке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Красная Шапочка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Там пирожки с картошкой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Так ты идешь не тем путем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Дорога та надежней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Красная Шапочка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Спасибо, Волк вам за совет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Прощай, будь осторожне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Красная Шапочка уходит, а волк идет по дороге и танцуе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Появляются сказочниц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Сказочницы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1: Ах как хитер коварный волк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так обманул бедняж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2: А сам другим путем поше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Как за бабулю страшно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Волк подходит к домику бабушк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Ах, вот бабуля где живет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Деревня не плохая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Ой, кто-то, кажется, идет... (убегает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Звучит музыка. Заходит бабушка в очках, садится и вяжет.</w:t>
      </w:r>
      <w:r>
        <w:rPr>
          <w:rFonts w:cs="Times New Roman" w:ascii="Times New Roman" w:hAnsi="Times New Roman"/>
          <w:color w:val="303F5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Вбегает Красная Шапочка, за ней крадется волк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Бабушка: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Внучка, милая моя</w:t>
        <w:br/>
        <w:t>Рада видеть я тебя! (Обнимает внучку.)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Я вижу здесь ты не одна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С собою друга привела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03F50"/>
          <w:sz w:val="24"/>
          <w:szCs w:val="24"/>
        </w:rPr>
        <w:t xml:space="preserve">Красная Шапочка </w:t>
      </w: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оглядывается, пугается, прячется за бабушку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роходите за ограду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Видеть вас я очень рада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Да за стол присядьте с нами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Ешьте пироги с грибами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Садятся все.</w:t>
      </w:r>
      <w:r>
        <w:rPr>
          <w:rFonts w:cs="Times New Roman" w:ascii="Times New Roman" w:hAnsi="Times New Roman"/>
          <w:color w:val="303F50"/>
          <w:sz w:val="24"/>
          <w:szCs w:val="24"/>
        </w:rPr>
        <w:br/>
      </w:r>
      <w:r>
        <w:rPr>
          <w:rFonts w:cs="Times New Roman" w:ascii="Times New Roman" w:hAnsi="Times New Roman"/>
          <w:b/>
          <w:color w:val="303F50"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color w:val="303F50"/>
          <w:sz w:val="24"/>
          <w:szCs w:val="24"/>
        </w:rPr>
        <w:t>Ну, спасибо, накормили (потирает брюхо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F50"/>
          <w:sz w:val="24"/>
          <w:szCs w:val="24"/>
        </w:rPr>
        <w:t>Выходит на середину сцен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Волк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Вот обида, да какая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Старушка добрая такая,</w:t>
        <w:br/>
        <w:t>К себе в гости пригласила,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ирогами угостила,</w:t>
        <w:br/>
        <w:t>На меня нашло наваждение</w:t>
        <w:br/>
        <w:t>Мне стыдно за свое поведение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К старушке в домик я зашел,</w:t>
        <w:br/>
        <w:t>Друзей новых здесь нашел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Красная Шапочк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Здесь для всех открыта дверь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если ты не страшный зверь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</w:rPr>
        <w:t>Сказочницы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1: Пришло время расставаться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И с героями прощаться.     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2: Но не будем унывать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Сказку будем в гости з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34:00Z</dcterms:created>
  <dc:creator>Дмитрий</dc:creator>
  <dc:description/>
  <cp:keywords/>
  <dc:language>en-US</dc:language>
  <cp:lastModifiedBy>Admin</cp:lastModifiedBy>
  <dcterms:modified xsi:type="dcterms:W3CDTF">2017-09-13T00:58:00Z</dcterms:modified>
  <cp:revision>29</cp:revision>
  <dc:subject/>
  <dc:title/>
</cp:coreProperties>
</file>