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</w:rPr>
        <w:t>Государственное бюджетное дошкольное образовательное учреждение  детский сад №4 Приморского района Санкт-Петербурга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КОНСПЕКТ НЕПОСРЕДСТВЕННО ОБРАЗОВАТЕЛЬНОЙ ДЕЯТЕЛЬНОСТИ В МЛАДШЕЙ ГРУПП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48"/>
          <w:szCs w:val="48"/>
        </w:rPr>
        <w:t>ТЕМА: «ЦВЕТЫ В ЛАДОШКАХ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ОВАТЕЛЬНЫЕ ОБЛАСТИ: «ХУДОЖЕСТВЕННО-ЭСТЕТИЧЕСКОЕ РАЗВИТИЕ», «РЕЧЕВОЕ РАЗВИТИЕ», «СОЦИАЛЬНО-КОММУНИКАТИВНОЕ»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ДАГОГИЧЕСКИЕ ТЕХНОЛОГИИ: игровая, здоровьесберегающая, нетрадиционные техники рисования (рисование пальцем, отпечаток ладошки)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ыполнил воспитатель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мянцева И.А.</w:t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</w:rPr>
        <w:t>2016 год</w:t>
      </w:r>
      <w:r>
        <w:br w:type="page"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</w:rPr>
        <w:t>Задач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бразовательная область «Художественно-эстетическое развитие»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огать детям освоить новый способ изображения (рисование ладошкой, пальцем )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буждать детей передавать в рисунке образ цветк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вать творческое воображение детей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вать условия для развития творческих способностей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ть формировать умение правильно держать кисть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олжать дальнейшее совершенствование мелкой моторики рук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развивать эстетический вкус;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бразовательная область «Социально-коммуникативное развитие»: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-  продолжать воспитывать культуру общения и эмоциональную отзывчивость;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вызывать у детей весёлое, радостное настроение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Образовательная область «Речевое развитие»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ить описывать нарисованные цветы (красивые, разноцветные, весенние и др.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активизировать словарь за счет прилагательных, характеризующих изображения на рисунках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ить понимать поручения и просьбы взрослых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звивать умение детей по словесному указанию педагога находить предметы по названию, цвету, размеру;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буждать детей использовать в речи словами разных частей реч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продолжать формировать правильную позу при рисовании (сидеть свободно, не наклоняться низко над листом бумаги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ы и оборудов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ставая кукла ( медведь),белые листы бумаги, гуашь (разного цвета), мисочки пластиковые, медальоны с изображением цветов, вл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варительная работа: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льные игры: «Выложи цветы» (мозаика), «Собери букет», «Цветочное лото», домино «Цветы»;</w:t>
      </w:r>
      <w:r>
        <w:rPr>
          <w:sz w:val="28"/>
          <w:szCs w:val="28"/>
        </w:rPr>
        <w:t xml:space="preserve"> раскрашивание, обводки, штриховки, осваивали нетрадиционные способы рисования (отпечаток ладошки, рисование пальцем, оттиски), рассматривание на прогулке различных цветов (одуванчики, тюльпаны, нарцыссы) на занятиях аппликацией и лепке наклеивали и лепили  цветы, чтение В.Катаева «Цветик-семицветик», А.Барто «За цветами в зимний лес»; пальчиковая гимнастика, стихи для самых маленьких «Чудесные цветы», Т.А.Шорыгина «Цветы. Какие они?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организационной деятельности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 о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дети вспомним какое сейчас время года.....почему ??? признаки весны. ( ответы детей 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годня к нам придет в гости …...стук в дверь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роставая кукла ( медвед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 ребята...я долго спал зимой..,наступила весна я проснулся и поспешил к вам в гости...принес букет весенних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— а мы не успели приготовить подарок ! Что же делать ??? Дети расскажут стихи про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казывание стихов и отгадывание загадок про цветы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ссказывают стихи : Ваня Савченко «Одуванчик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ена Романенко «Колокольчик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аня Белов «Рома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-Я знаю загадки про цветы.(дети отгадывают) поясняют почему так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овани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сделать подарок для Медведя- нарисовать цветы . Дети рисуют цветы и листья методом отпечаток ладо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бель пальц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рисунки , рассказывают и описывают какие получились цветы (красивые , нарядные ,сказочные ,волшебные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 очень рад рисункам ,говорит детям спасибо, говорит что придет еще, понравилось очен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Free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3:00Z</dcterms:created>
  <dc:creator/>
  <dc:description/>
  <dc:language>en-US</dc:language>
  <cp:lastModifiedBy>Admin</cp:lastModifiedBy>
  <cp:lastPrinted>2015-06-07T21:45:00Z</cp:lastPrinted>
  <dcterms:modified xsi:type="dcterms:W3CDTF">2015-06-04T11:15:00Z</dcterms:modified>
  <cp:revision>3</cp:revision>
  <dc:subject/>
  <dc:title/>
</cp:coreProperties>
</file>