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№ 1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ый руководитель: Лонина Татьяна Васил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хозяюшки в дому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музыкальной гостиной для старших дошколь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: Воспитывать любовь к своей малой родине, развивать музыкальную культур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и: 1. Прививать любовь к русской народной песне сибирского кр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Развивать знания о родном язы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Формировать у детей представления о русской обряд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Знакомить детей с разными видами фолькл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орудование: Музыкальный центр, мультимедиа-проекто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дети входят в зал, садятся (Слайд № 1 – горн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Здравствуйте, гости дорогие! Добро пожаловать в мою горницу! Глядите, какая печь у меня расписная, да посуда яркие! Ждет здесь гостей всегда праздник с самоваром, пряниками да баранка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слышится ст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Ой, кто это там стучится? Да это мой дружок, домовенок Прошка! Где домовые живут, там добро и у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появляется Прошка, поё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шка:</w:t>
      </w:r>
      <w:r>
        <w:rPr>
          <w:sz w:val="28"/>
          <w:szCs w:val="28"/>
        </w:rPr>
        <w:t xml:space="preserve"> Тара - ра – ра. Тара – 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юся я с ут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я люблю гостей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одите поскор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рошка, дружок, а гости уже тут, пришл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шка:</w:t>
      </w:r>
      <w:r>
        <w:rPr>
          <w:sz w:val="28"/>
          <w:szCs w:val="28"/>
        </w:rPr>
        <w:t xml:space="preserve"> Ой,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давно уже вас ж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-то рассказать хочу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а-да, Прошенька, давай сегодня мы что-то интересное нашим гостям расскажем и покажем. А расскажем о том, как жили наши предки – пробабушки и продедушки. Чем они занимались, какую носили одежду, как у них проходили посиделки – вечёр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ошка: </w:t>
      </w:r>
      <w:r>
        <w:rPr>
          <w:sz w:val="28"/>
          <w:szCs w:val="28"/>
        </w:rPr>
        <w:t>Давай, хозяйка, расс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Давным – давно, когда нас ещё не было на свете, в местах, где много леса, по берегам рек и озёр, ставили свои дома и постройки наши предки (Слайд № 2 – дом). А почему же возле леса? (Ответы детей: можно собирать грибы, ягоды, ловить рыбу). Правильно, ребята: Возле леса жить – голодному не быть. В лесу зверь и птица, дикий мед, ягоды, грибы. Недаром народ сложил много пословиц о дарах леса.</w:t>
      </w:r>
    </w:p>
    <w:p>
      <w:pPr>
        <w:pStyle w:val="Normal"/>
        <w:rPr/>
      </w:pPr>
      <w:r>
        <w:rPr>
          <w:sz w:val="28"/>
          <w:szCs w:val="28"/>
        </w:rPr>
        <w:t>Например, о грибах. (Слайд № 3 – гриб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один гриб, там и друг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комаров – готовь много короб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гриб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Лес рядом, а в нём на всякую болезнь зелье растёт. Давно заметили люди, что от боли в сердце помогает трава – валерьяна. (Слайд № 4 – трава - валерьян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ый цвет снимает жар (Слайд № 5 – лип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рожник и сок берёзы лечат раны (Слайд № 6 – подорожник и 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я мудрость даёт много советов о том, как сохранить 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и просто, доживёшь лет до 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жи голову в холоде, живот – в голоде, а ноги – в теп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Вот и осень нас своим теплом радует. Да на хоровод приглаша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Осень в золотой косын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Одежду носили не такую, как мы сейчас носим, а называлась она портами или портищами (Слайд № 7 – старинная одежда). Потому что мастера, который её шил, называли – портны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вные уборы: у мужчин шапки напоминали колпак, а женщины носили кокошники и шапочки. Богатые люди носили шапки из шерсти овцы (Слайд № 8 – головные уб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ой древней обувью на Руси были простые мягкие туфли – поршни (Слайд № 9 – обувь) Их делали из целого куска мягкой кожи, подбирая его по краю кожаным ремнём, которым обматывали ногу, чтобы поршни не спадали. Делали и простые башмаки – чеботы. Но, в основном, шили сапоги, которые носили все: и женщины, и мужчины, и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19 веке появились валенки (Слайд №10 – валенки) – катанки, и делали их из овечьей шерсти. Изготовление валенок было делом трудоемким, поэтому стоили они дорого. Небогатая семья имела, как правило, только одну пару валенок на всех, и носить их приходилось по очереди или по старшинству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пти (Слайд № 11 – лапти) Лапти появились в глубокой древности и плели их обычно старики. И страну называли «Лапотной Русью». Ох, и отплясывали в них. Давайте и мы с вами встанем и весело попляш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Лапти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з. рук-ль:</w:t>
      </w:r>
      <w:r>
        <w:rPr>
          <w:sz w:val="28"/>
          <w:szCs w:val="28"/>
        </w:rPr>
        <w:t xml:space="preserve"> Делу время – потехе час. Девушки тогда собирались на посиделки, да не с пустыми руками, а носили с собой рукоделье. Пряли, шили и пели задушевные песни. (Слайд № 12 – посидел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Прях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Здравствуйте, хозяюшка и гости! Хорошо тут у Вас, уют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уз. рук-ль: </w:t>
      </w:r>
      <w:r>
        <w:rPr>
          <w:sz w:val="28"/>
          <w:szCs w:val="28"/>
        </w:rPr>
        <w:t>Проходи, Пряха, присаживайся с нами на посиде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Посижу и послушаю, как дети поют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сня «Ой, вставала я ранёшеньк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яха: </w:t>
      </w:r>
      <w:r>
        <w:rPr>
          <w:sz w:val="28"/>
          <w:szCs w:val="28"/>
        </w:rPr>
        <w:t>Ещё хочу поведать, что сказывала мне моя бабушка о том, как проходили посиделки. Готовились девушки заранее: обходили избы, приглашали всех. Потом запрягали лошадей и катались по всей деревне с песнями. А ещё потешали друг друга поговорками, да прибаутками Вот и вас сейчас потешать буду, повторяйте за мной (берёт в руку игрушку - козу и говори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ла коза по мо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иляла хвос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ла зацеп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ямо в речку угодила. Бух! (Дети повторяют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А ещё я вам хочу загадки загадать про русские народные инструменты, на которых в старину на посиделках играли.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ри волшебные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ребристы и стр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к зальются, зазвеня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Хоть кого развеселят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алалай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Правильно – это балалайка! (берёт в руки балалайку. Под этот русский народный инструмент плясали, да весёлые песни распевали. Послушайте, как она звучит. (звучит аудио – запись «Звучание балалайки»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А вот ещё одна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рщинистый 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ю деревню весели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Гармо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Правильно, гармошка – это тоже русский народный инструмент. Ох, и веселились с ней на посиделках. Ещё в деревнях, да в сёлах играли на деревянных ложках. Давайте и мы с вами поиграем на лож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ы – ребята –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рошо игр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частушки проп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ы подыг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й, ложки мои, деревя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люблю из них хлеб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разднике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ожки весело ст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ом зали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ги в пляс идти х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не заплет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ложкар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яха:</w:t>
      </w:r>
      <w:r>
        <w:rPr>
          <w:sz w:val="28"/>
          <w:szCs w:val="28"/>
        </w:rPr>
        <w:t xml:space="preserve"> Ну, ребята, молодцы: весело на ложках играли, частушки распевали. Хорошо мне было у вас в гостях, а теперь пора прощаться, домой мне надо возвращать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яха прощается, уходи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шка:</w:t>
      </w:r>
      <w:r>
        <w:rPr>
          <w:sz w:val="28"/>
          <w:szCs w:val="28"/>
        </w:rPr>
        <w:t xml:space="preserve"> Ребята, я у вас в гостях побывал, много нового узнал: как люди жили в старину: во что одевались, чем занимались. И повесели вы меня -  песней, да  хороводом осенним, танцем, да частушками задорными! Ребята, а где же наша Хозяюшка? Давайте её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зовут Хозяюш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Слышу, слышу вас, ребята! Я в горнице убиралась, да и не заметила, как время быстро пролетело и нам с вами пора прощаться. А на прощанье хочу угостить вас пряниками да баранками! (Угощает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д русскую народную мелодию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forminputhintwrap">
    <w:name w:val="b-form-input__hint-wrap"/>
    <w:basedOn w:val="Style14"/>
    <w:qFormat/>
    <w:rPr/>
  </w:style>
  <w:style w:type="character" w:styleId="Bforminputbox">
    <w:name w:val="b-form-input__box"/>
    <w:basedOn w:val="Style14"/>
    <w:qFormat/>
    <w:rPr/>
  </w:style>
  <w:style w:type="character" w:styleId="Bformbutton">
    <w:name w:val="b-form-button"/>
    <w:basedOn w:val="Style14"/>
    <w:qFormat/>
    <w:rPr/>
  </w:style>
  <w:style w:type="character" w:styleId="Bformbuttontext">
    <w:name w:val="b-form-butt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Normal"/>
    <w:qFormat/>
    <w:pPr/>
    <w:rPr>
      <w:rFonts w:ascii="Monotype Corsiva" w:hAnsi="Monotype Corsiva" w:cs="Monotype Corsiva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15:00Z</dcterms:created>
  <dc:creator>Администратор</dc:creator>
  <dc:description/>
  <cp:keywords/>
  <dc:language>en-US</dc:language>
  <cp:lastModifiedBy>User</cp:lastModifiedBy>
  <cp:lastPrinted>2017-09-12T23:13:00Z</cp:lastPrinted>
  <dcterms:modified xsi:type="dcterms:W3CDTF">2017-09-17T09:09:00Z</dcterms:modified>
  <cp:revision>18</cp:revision>
  <dc:subject/>
  <dc:title/>
</cp:coreProperties>
</file>