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внеклассн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 гостях у Хозяйки Медной го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ая деятельность по литературе в 5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ыганкова Валенти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АОУ «Старская СОШ Дятьковского района»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знать больше о жизни и творчестве русского писателя Бажова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учиться выделять жанровые особенности сказа, определять значения непонят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спитывать эстетически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нас необычный урок. Будем знакомиться с проектной деятельностью. Сегодня у нас завершающий этап работы. Собранный материал демонстр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же мы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этап – погружение в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лассном часу учащимся понравилась тема природы, богатства нашей Родины, решили изучить творчество писателя и его связь с красот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 этап – этап поиск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 этап – осуществление деятельности (этап практическ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группа – красота и богатство Ур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группа – жизнь и деятельность Баж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группа – анализ. Инсценирование отрыв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группа – выступление артистов (песня, тан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группа – иллюстрации по произведениям, картины природы, выст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 этап –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, фольклор – прекрасная область творчества – «народная мудрость». На всех произведениях фольклора независимо от того, где и когда они создавались, лежит печать единого стиля. Фольклор творится не письменно, а устно. Он корнями уходит в историю народа.  За долгие столетия чудесный ларец фольклора наполнился бесценными сокровищами, которые создавали в небольших деревнях и сё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 из них (слай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анец «Деревня» в исполнении вока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ый жанр фольклора – сказки и сказы. Людям нельзя без сказки. Она смягчает сердца и рождает стремление к прекрасному и удивительному. (иллюстрации об Урал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ыступление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тая сказы Бажова, можно заметить, что любимые минералы автора все зелёного цвета. Так как это символ весны и юности, свежести и жизни, радости и надеж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ыступление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вает, что человек ищет в земле золото, много породы переберёт, а потом вдруг блеснёт та самая золотая жила. Так и сказы Баж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ему Бажов свои произведения называл не сказками, а сказ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ыступление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ёт у нас и хранительница самоцветов – Хозяйка Медной горы: глаза зелёные, платье из шелкового малахита. Сказ про Хозяйку Медной горы открывает страницы в сборнике Баж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ыступление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ценирование отрывка (хозяйка, автор, Степ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ной чертой бажовских сказов является живописность, жизнерадостность, красочность русской речи, её напевность, гибкость ф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ыступление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оизведениям Бажова создано много иллюстраций нашими учениками, так и художниками. Обратим внимание на иллюстрацию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изображено на иллюст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 изображена Хозяй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я думаю о Хозяйке Медной г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ими качествами обладает Хозяй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ие положительные чер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ие отрицательные чер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лайд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ворчестве Бажова жанр литературного сказа нашёл наивысшее выражение. Ему подрожали, копировали, но образец так и остался непревзойдённым. Книги относятся к «вечным книгам». Мы поговорили лишь об одном сказе. Самое интересное в сказах то, что герои кажутся фантастическими, но всегда они люд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Работа – она штука долговечная. Человек умрёт, а дело его останется. Вот и смекай, как жить-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 понимаете э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так, ребята, как вы думаете, Бажов – фольклорист, писатель, знаток самоцве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веты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жов Павел Петрович и фольклорист (использует элементы сказочные, волшебные), и писатель (создал 56 сказов), и знаток самоцветов (описал в произведениях камни – малахит, изумруд, яшму, орлец, листвен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жов был лауреатом Государственной премии, награждён орденом Ленина за литературную работу. О творчестве Бажова написано гораздо больше, чем написал он сам. Современники писали: «В волшебный мир старых уральских сказов Бажов погружал живых русских людей, и они своей реальной, земной силой побеждали условность сказочной волшебности. Как земная любовь простой русской девушки победила волшебную силу Хозяйки Медной горы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вгений Пермяк так сказал: «Бажов принёс нам в сказе величие простоты, любовь к родному краю, прославление труда, гордость и честь рабочего человека, верность долг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 же Бажов оценивал своё творчество более чем скромно. На все похвалы в свой адрес он отвечал одинаково: «Говоря хорошие слова в адрес отдельного лица, не нужно забывать, что за ним стоит то огромное, что называется рабочим фольклором.  Не нужно забывать, что я только исполнитель, а основной творец - рабоч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декабря 1950 года замечательный писатель ушёл и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вно нет Бажова, а мы читаем его сказы. По ним поставлены спектакли, пьесы, балеты. Не пересчитать произведений живописи, скульптуры, поделок из камней и ювелирных изделий. Книги рассыпаются по миру как само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ь сказам Бажова предстоит долгая-предолг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 в заключ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имним солнцем серебр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й заснеженный прос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вок видятся зар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ртанья дальних го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но виден рослый бер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бедей высокий вз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тропа вилась у вх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раставшая т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светлой памяти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всегда 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т жить ве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десном малахите ст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блекнет, не завя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каменный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на уроке познакомились с проектной деятельностью. Вспомнили основные этапы работы над проектом и все свои накопленные материалы, по мере возможности, каждая группа пыталась донести суть до други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елили жанровые особенности сказа. На примере танца, музыки, картин (иллюстраций слайда) пытались увидеть красоту восприятия мира, то есть формировать свой эстетический вкус. Всю свою работу показали в форм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заключени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нового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запомнится надол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ие герои произвели на вас особое впечат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ему учат ска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ловек обязан сам определить свою судьбу, каким путём идти в жиз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шнее задание: сочинение-миниатюра «Что я взял для себя из сказа», «Чем мне запомнился сказ</w:t>
      </w:r>
      <w:r>
        <w:rPr>
          <w:rFonts w:cs="Times New Roman" w:ascii="Times New Roman" w:hAnsi="Times New Roman"/>
          <w:sz w:val="36"/>
          <w:szCs w:val="36"/>
        </w:rPr>
        <w:t>?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11:00Z</dcterms:created>
  <dc:creator>www.методкабинет.рф</dc:creator>
  <dc:description/>
  <cp:keywords/>
  <dc:language>en-US</dc:language>
  <cp:lastModifiedBy>Андрей</cp:lastModifiedBy>
  <dcterms:modified xsi:type="dcterms:W3CDTF">2016-12-03T19:06:00Z</dcterms:modified>
  <cp:revision>4</cp:revision>
  <dc:subject/>
  <dc:title/>
</cp:coreProperties>
</file>