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Урок математики в 1 класс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России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Тема: </w:t>
      </w:r>
      <w:r>
        <w:rPr>
          <w:sz w:val="40"/>
          <w:szCs w:val="40"/>
        </w:rPr>
        <w:t>«Луч. Построение луч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предъявле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Цель урока: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формирования  у учащихся  первичного представления о луч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урока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 учащихся  произвольного внимания, памяти, познавательной активности, умения анализировать, сравнивать, классифицировать, делать  умозаключения и выводы,   самостоятельно работать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 обучающихся с новой геометрической фигурой – лучом, обучать  различать прямую линию, отрезок, луч, чертить луч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усвоению полученных знаний в знакомой и новой учебных ситуациях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обучающихся умения вести учебный диалог при использовании разных форм работы.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льбомные листы, конверт с набором  геометрических фигур, карточки с заданием, компьютер, проектор, презентация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Ход урока.</w:t>
      </w:r>
    </w:p>
    <w:tbl>
      <w:tblPr>
        <w:tblW w:w="1633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961"/>
        <w:gridCol w:w="3260"/>
        <w:gridCol w:w="2835"/>
        <w:gridCol w:w="1633"/>
        <w:gridCol w:w="992"/>
        <w:gridCol w:w="1202"/>
      </w:tblGrid>
      <w:tr>
        <w:trPr>
          <w:trHeight w:val="51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 реализации основ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. Я очень рада видеть ваши добрые, веселые глаза. Вижу, что все  вы готовы к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проверяют глазами, что приготовили к уроку и поднимают руки кто го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 xml:space="preserve"> Осознание себя к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готовить все необходимое к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мление выполнить работу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Понятие и освоение социальной роли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изучению нов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опорных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мире есть много стран. А в какой стране мы с вами живё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ак можно назвать всех жителей нашей стра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 знаю необычную страну Геометрию. Кто-нибудь из вас слышал о такой стран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Кто является жителями этой стран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вать всех жителей этой стра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годня мы с вами отправляемся в путешествие по Великой стране Геометр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м экскурсоводом  сегодня будет Весёлый карандаш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многими жителями этой страны вы уже знакомы и сможете без труда их узнать. А начнем мы наше путешествие  с улицы Фигурной, попробуйте узнать жителей этой улицы. Для этого я вам буду загадывать загадки, а ответы вы будете показывать с помощью геометрических фигур из ваших конвер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ак, начинае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гра: “Узнай меня”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Style w:val="Applestylespan"/>
                <w:sz w:val="28"/>
                <w:szCs w:val="28"/>
              </w:rPr>
              <w:t>Три вершины тут видны,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Три угла, три стороны, -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>Ну, пожалуй, и довольно! -</w:t>
            </w:r>
            <w:r>
              <w:rPr>
                <w:sz w:val="28"/>
                <w:szCs w:val="28"/>
              </w:rPr>
              <w:br/>
            </w:r>
            <w:r>
              <w:rPr>
                <w:rStyle w:val="Applestylespan"/>
                <w:sz w:val="28"/>
                <w:szCs w:val="28"/>
              </w:rPr>
              <w:t xml:space="preserve">Что ты видишь? - ... 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овал я и не к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у я дру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ику я брат,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едь зовут меня……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>Нет углов у меня,</w:t>
              <w:br/>
              <w:t>А похож на блюдце я,</w:t>
              <w:br/>
              <w:t>На тарелку и на крышку,</w:t>
              <w:br/>
              <w:t>На кольцо и колесо.</w:t>
              <w:br/>
              <w:t>Кто же я такой, друзья?</w:t>
              <w:br/>
              <w:t>Назовите вы ме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ите фиг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х объединяет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тличаютс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фигура лишня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теперь я проверю вашу </w:t>
            </w:r>
            <w:r>
              <w:rPr>
                <w:b/>
                <w:i/>
                <w:sz w:val="28"/>
                <w:szCs w:val="28"/>
              </w:rPr>
              <w:t>смекал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Ребята, у данных фигур разный характер. Круг веселее, чем треугольник, а треугольник веселее, чем квадра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самый веселый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то самый грустны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с заданием справилис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, квадрат, овал, треугольник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фиг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артах у каждого ребенка конверт с набором  геометрических фиг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ыбирают и показывают нужную фигу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разного цвета, размера, имеют разную фор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– другого ц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-  он без углов и у него нет отрез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 с целью выделения существенных призна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ллективном диалог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 с целью выделения существен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группировка по призна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наблюдать с целью выделения существенных при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 группировка по признака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ывать своё мн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ние возможности различных точек зр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лишне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осн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знаний для решения учебно-познавательных и учебно-практических зада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наково-символических средств представление информации для создания модел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базовыми предметными понятия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м действиями сравнения, анализа, синтеза, обобщения, классификации, построение рассужде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являются треугольник, квадрат, круг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ка проблем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то мы можем составить, используя эти  геометрические фигуры? Составьте это на ст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, что нарисовал наш весёлый каранд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рь вы на альбомных листочках простым карандашом нарисуйте домики, из тех же фигур, которые использовал карандаш в своем рисунк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словие Карандаш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рисуем сл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чень красивые получились у вас домики, молод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сейчас я предлагаю вам нарисовать еще один предмет, а какой вы мне ответите, после того, как отгадаете  мою следующую загад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и поля голубого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й блеск огня больш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пеша,  огонь тут 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ю-матушку обходи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весело в око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конечно, это ……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словие Карандаша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 рисуем в верхнем правом уг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минутка для глаз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ставляют разные фигуры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(логически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целого из частей. Самостоятельное модел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 к но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езультатов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(логиче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ъекта с целью выделения существенных признако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ознавать и изображать геометрические фиг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лайд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Конверты с геометрическими фигу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нарисованный домик из геометрических фиг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полагание и мотивац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кажите, на какую  геометрическую фигуру похоже наше солнышко?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о солнышко, это  не только  круг, а что ещ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</w:rPr>
              <w:t>Он от солнца прилетает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</w:rPr>
              <w:t>Пробивая толщу туч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</w:rPr>
              <w:t>И в тетрадочке бывает,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rStyle w:val="Applestylespan"/>
                <w:color w:val="333333"/>
                <w:sz w:val="28"/>
                <w:szCs w:val="28"/>
              </w:rPr>
              <w:t>А зовется просто - ...</w:t>
            </w:r>
            <w:r>
              <w:rPr>
                <w:color w:val="333333"/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 xml:space="preserve"> Формулировка темы урока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 думаете, о чем сегодня будем говорить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рно. Тема нашего урока – Л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будем делат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узнаем много нового о нём и научимся его строи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знавательные (логическо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объекта с целью выделения существенных признаков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  <w:r>
              <w:rPr>
                <w:sz w:val="28"/>
                <w:szCs w:val="28"/>
              </w:rPr>
              <w:t xml:space="preserve"> Осознание того, что знают и не зн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и путей её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начальных математических знаний для описания и объяснения окружающих предме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</w:t>
            </w:r>
          </w:p>
        </w:tc>
      </w:tr>
      <w:tr>
        <w:trPr>
          <w:trHeight w:val="22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, а может кто–то уже нам может ответить, что такое луч? Обсудите это в па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готов, мы сейчас послуш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то из вас знает, как правильно нарисовать луч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рисуем на наших рисунках солнышко с луч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колько лучей получилось у вашего солныш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теперь посмотрите, какое солнышко нарисовал весёлый карандаш, и посчитайте его луч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ьте, если солнышко большая точка, то сколько лучей можно провести из этой точк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дите это в пара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 – это прямая линия, у которой есть начало, но нет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арисовать точку и провести прямую ли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звучивают свои вариа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ученик выходит к доске и показывает, а считают все хором..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дной точке можно провести разное количество лучей и примером служит наше солныш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ать сво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матическ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под пон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ать сво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предмет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логическимим действиями сравнения, анализа, синтеза, обобщения, классификации, построение рассуждений</w:t>
            </w:r>
            <w:r>
              <w:rPr>
                <w:b/>
                <w:sz w:val="28"/>
                <w:szCs w:val="28"/>
              </w:rPr>
              <w:t xml:space="preserve"> Лич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исуют на своих рисунк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закреп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дание 1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одолжим наше путешествие. Вместе с нашим экскурсоводом Карандашом отправимся на улицу Линейную. Здесь живут веселые и добрые наши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 думаете, кто он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ы знаете о прямой лин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правильно начертить прямую линию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Условие Карандаш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ртите на листе внизу справа с помощью линейки  прямую ли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оставьте 3 точки так, чтобы они лежали на прямой и проведите из этих точек  вверх 3 прямые лин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у вас получилос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ажите, что это луч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и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райнем левом  луче нарисуйте цветок сине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крайнем правом цветок красн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на луче, который находится в середине, нарисуйте бабочку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жите в парах свою работу друг друг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есть ошибки, помогите их исправить. Сравните свои работы с работой весёлого карандаша</w:t>
            </w:r>
            <w:r>
              <w:rPr>
                <w:b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ого получилось точно, как у него, поднимите р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вам второе задание от весёлого карандаш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, вы на пару получили табличку с буквами для игры  «Найди слово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говоритесь, кто будет работать карандашом, а кто будет следить. Начинаем от  красной точ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ите из точки  луч вверх по клеточкам,  из этой же точки луч - в сторону, а теперь луч  вни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Проверяем. С какой буквы начали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тайте, какие слова у вас получ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скажите, сколько лучей мы провели из одной точк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живут прямые, кривые линии и отрезки и лу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прямой  линии нет ни начала, ни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 (линейка, книга, тетрадь…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работают самостоятель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х начало, но нет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проверяют работу, помо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пределяют р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т работа в па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и с буквы «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ак, лук, луч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модел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реагировать на высказывания сверст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говариваться и выполнять общую рабо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мобилиз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доказать свою мыс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точно выражать свои мы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выполнять действие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оброжелательности и эмоционально-нравтсвенной отзывчив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чност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отрудничества, умение не создавать конфли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У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Диктуется маршрут, дети ведут карандашом линию от буквы к букве.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Работа с учебником с.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арандаш нам предлагает заглянуть в учеб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вам здесь знакомо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найдём самое главное предложение по нашей тем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трезка есть начало и конец, а у луча только нача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способов поиск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Работа с учебником с.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арандаш нарисовал картинку. Он предлагает  выполнить задание к картин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рошо читающий ученик озвучивает зада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выполняют зад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выделение необходимой информ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ачального опыта математических знаний для решения учебно-практических и познаватель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т и закончилось наше путешествие в страну Геометрия. Мы прощаемся с его прекрасными жителями – геометрическими фигурами. Весёлый карандаш предлагает продолжить предлож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знал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мог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было трудно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 зн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слы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онимать причины успеха/ неуспеха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ите задания, которые выполняли, вспомните весь урок и оцените всю свою работу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ветите нужный огонёк в окошке домика, который у вас на стол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 цвет – работал отлично, всё получ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ёлтый цвет – не всё в работе уда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 цвет – многое не понял, работа не удалас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жите мне и весёлому карандашу вашу работ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ибо за хорошую работу на уро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ки возьмите домой, раскрасьте 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конч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крашивают окошко нужным цветом и показывают учителю. Если нужно, то объясняют своё ре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ценка процесса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чальных форм познавательной личностной рефлек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времен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Работа в рабочей тетради с.17 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(логические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Анализ и синте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Л</w:t>
            </w:r>
            <w:r>
              <w:rPr>
                <w:color w:val="FF0000"/>
                <w:sz w:val="144"/>
                <w:szCs w:val="14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О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29:00Z</dcterms:created>
  <dc:creator>Татьяна</dc:creator>
  <dc:description/>
  <cp:keywords/>
  <dc:language>en-US</dc:language>
  <cp:lastModifiedBy>User</cp:lastModifiedBy>
  <cp:lastPrinted>2010-11-03T09:27:00Z</cp:lastPrinted>
  <dcterms:modified xsi:type="dcterms:W3CDTF">2012-12-12T17:32:00Z</dcterms:modified>
  <cp:revision>4</cp:revision>
  <dc:subject/>
  <dc:title>Этапы урока</dc:title>
</cp:coreProperties>
</file>