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Л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296 г. Челяб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НЕМОТЕХНИКИ  НА ЗАНЯТИЯХ ПО РЕЧЕВОМУ РАЗВИТИЮ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 ребенка каким-нибудь неизвестным ему пяти словам – он будет долго и напрасно мучиться, но свяжите двадцать таких слов с картинками, и он их усвоит на лет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.Д.Уш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период активного усвоения ребенком разговорного языка, становления и развития всех сторон речи – фонетической, лексической, грамматической. Полноценное владение родным языков в дошкольном детстве является необходимым условием решения задач умственного, эстетического и нравственного воспитания детей в максимально сенситивный период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с детьми занимает использование  в качестве дидактического материала – мнемотехника. Использование мнемотехники для дошкольников в настоящее время становится более актуальным, так как наглядный материал у дошкольников усваивается лучше, использование мнемотаблиц на занятиях по развитию связной речи, позволяет детям эффективнее воспринимать и перерабатывать зрительную информацию. Применение мнемосхем, помогает ребенку в обогащении связного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– это система методов и приемов, обеспечивающих эффективное запоминание, сохранение и воспроизведение информации, и конечно, развитие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помогает в развит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язной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оциативного мыш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рительной и слуховой памя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рительного и слухового вним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процесса автоматизации и дифференциации поставленны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емотехники для дошкольников в настоящее время становится более акту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а – это схема в которую заложена определенная информация. Для того, чтобы выработать у детей с самого раннего возраста определенные навыки и умения, в обучающий процесс вводятся так называемые мнемотаблицы(схемы), в нашем детском саду используются алгоритмы процессов умывания, одевания, сервировки столов, уход за комнатными растениями и.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изобразить на мнемотаблице? Вообще мнемотаблица – это графическое или частично графическое изображение персонажей сказки, явлений природы, некоторых действий, т.е. можно нарисовать то, что посчитаете нужным. Но изобразить так, чтобы нарисованное было понятно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ы-схемы служат дидактическим материалом по развитию связной речи детей. Их используют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огащения словарного зап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учении составлению рассказ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сказах художественной литерату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гадывании и загадывании загад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учивании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картинок не требуются художественные способности: любой педагог в состоянии нарисовать подобные символические изображения предметов и объектов к выбранному расск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схемы желательно рисовать в одном цвете, чтобы не привлекать внимание на яркость символических изоб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в работе с детьми активно внедряются современные технологии по речевому развитию: обучение детей монологической речи, ТРИЗ, моделирование. Одним из приемов такой технологии является мнемотех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в группе компенсирующей направленности с детьми с тяжелыми нарушениями речи. У таких детей существуют следующие проблемы: нарушение звукопроизношения, бедный словарный запас, неумение согласовывать слова в предложении. У большинства детей нарушено внимание, поэтому необходимо научить детей связно, последовательно, грамматически правильно излагать свои мысли, рассказывать о различных событиях из окружающей жизни, автоматизировать и дифференцировать поставленные звуки. Особенно важно развивать наглядно-образное мышление, используя символы, схемы, которые лежат в основе образования искусственных ассоциаций, облегчающих запоминание и увеличивающих объем памяти, что и составляет суть мнемо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занятиях по мнемотаблицам состоит из трех э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Рассматривание таблицы и разбор того, что на ней изображ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Осуществляется преобразование информации из абстрактных символов в обр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осле преобразования информации осуществляется пересказ сказки или рассказ по заданной теме. В младших группах с помощью воспитателя, в старших – дети должны уме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учивание стихотво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ть заключается в том, что на каждое слово или маленькое словосочетание придумывается картинка (изображение); таким образом, все стихотворение зарисовывается схематически.  (приложение №1) После этого ребенок по памяти, используя графическое изображение, воспроизводит стихотворение цел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делирования облегчает и ускоряет процесс запоминания и усвоения текстов, формирует прие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учивания каждого стихотворения я разрабатываю и составляю свою мнемотаблицу, подбираю рисунки к выбранному стихотворению (желательно на каждую строчку). И так, шаг за шагом создается мнемотаблица. Следующий этап работы с мнемотаблицей – эмоциональное, выразительное воспроизведение текста стихотворения. Затем провожу словарную работу по произведению, беседу по смыслу прочитанного, и предоставляю возможность воспроизвести текст детьми с опорой на рисунки. Практика показала, что большинство детей в группе заучивают стихотворение наизусть, пока таким образом «рисуют» его. Постепенно память дошкольников укрепляется, их образное мышление развивается, они запоминают тексты намного лучше, больше по объему, легче и эмоциональнее. При таком способе работы стихотворение запоминается целиком. Разучивание стало для дошкольников делом веселым, эмоциональным, и при этом содержание текста – осязаемым, видимым, представляемым. Ведь одно из правил укрепления памяти и речи гласит: «Когда учишь, записывай, рисуй схемы, черти граф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составлению рассказ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составлению рассказа (на начальном этапе), мы, вместе с детьми беседуем по тексту, рассматриваем иллюстрации и отслеживаем последовательность заранее приготовленной модели к данному произведению. А в более старшем возрасте – дети сами под руководством взрослого учатся выбирать или придумывать нужные элементы модели, последовательно их располагать в единую модельную цепь, которые необходимы для пересказа литературного произведения. (приложение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епенно осуществляется переход от творчества воспитателя к совместному творчеству ребенка со взрослым. Если на начальном этапе работы даю готовые схемы, то на следующем – коллективно выдвигаем и обсуждаем различные версии. Постепенно дети начинают  проявлять творческую самостоятельность, то есть сами могут придумать мнемотаблицу к стихотворению или рассказу,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емотаблицы можно познакомить старших дошкольников с сезонными явлениями природы. Здесь вводятся буквенные обозначения времен года: осень – буква «О», зима – буква – «З», весна – буква «В», лето – буква «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над этой темой нами создана серия мнемотаблиц на стихотворения, сказки, рассказы, составление описательных загадок и расск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помощью мнемотаблиц, схем – моделей удается достичь таких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увеличивается круг знаний об окружающем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ется желание пересказывать тексты, придумывать интересные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ется интерес к заучиванию стихов и потеш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ется словарный за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ем раньше мы будем учить детей рассказывать или пересказывать, используя метод мнемотехники, тем лучше подготовим их к школе, так как связная речь является важным показателем умственных способностей ребенка и готовности его к школьному об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0310" cy="4360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4565" cy="4137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0310" cy="41065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4485" cy="4545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3:00Z</dcterms:created>
  <dc:creator>Людмила</dc:creator>
  <dc:description/>
  <cp:keywords/>
  <dc:language>en-US</dc:language>
  <cp:lastModifiedBy>Людмила</cp:lastModifiedBy>
  <dcterms:modified xsi:type="dcterms:W3CDTF">2017-02-27T15:36:00Z</dcterms:modified>
  <cp:revision>4</cp:revision>
  <dc:subject/>
  <dc:title/>
</cp:coreProperties>
</file>