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spacing w:lineRule="auto" w:line="360"/>
        <w:ind w:left="-180" w:firstLine="360"/>
        <w:rPr>
          <w:b/>
          <w:b/>
          <w:sz w:val="48"/>
          <w:szCs w:val="48"/>
        </w:rPr>
      </w:pPr>
      <w:r>
        <w:rPr>
          <w:sz w:val="40"/>
        </w:rPr>
        <w:tab/>
        <w:t xml:space="preserve">           </w:t>
      </w:r>
      <w:r>
        <w:rPr>
          <w:b/>
          <w:sz w:val="48"/>
          <w:szCs w:val="48"/>
        </w:rPr>
        <w:t xml:space="preserve">  </w:t>
      </w:r>
    </w:p>
    <w:p>
      <w:pPr>
        <w:pStyle w:val="Normal"/>
        <w:ind w:left="1620" w:hanging="0"/>
        <w:rPr>
          <w:b/>
          <w:b/>
          <w:sz w:val="40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Конспект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непосредственной образовательной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деятельности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rPr/>
      </w:pPr>
      <w:r>
        <w:rPr>
          <w:b/>
          <w:sz w:val="48"/>
          <w:szCs w:val="48"/>
        </w:rPr>
        <w:t xml:space="preserve">для второй младшей группы   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 xml:space="preserve">«Наш помощник на улице»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</w:t>
      </w:r>
      <w:r>
        <w:rPr>
          <w:b/>
          <w:sz w:val="40"/>
        </w:rPr>
        <w:t>провела воспитатель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структурного подразделения № 4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 </w:t>
      </w:r>
      <w:r>
        <w:rPr>
          <w:b/>
          <w:sz w:val="40"/>
        </w:rPr>
        <w:t xml:space="preserve">дошкольного отделения           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</w:t>
      </w:r>
      <w:r>
        <w:rPr>
          <w:b/>
          <w:sz w:val="40"/>
        </w:rPr>
        <w:t xml:space="preserve">ГБОУ СОШ № 920              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</w:t>
      </w:r>
      <w:r>
        <w:rPr>
          <w:b/>
          <w:sz w:val="40"/>
        </w:rPr>
        <w:t xml:space="preserve">Цвирова И. В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Задачи занят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Образовательная область «Безопасность»: Познакомить детей с  элементарными правилами дорожного движения: с пешеходным переходом «зеброй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>светофором. Дать детям знания о сигналах светофора. Закрепить знания правил перехода проезжей ч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 </w:t>
      </w:r>
      <w:r>
        <w:rPr>
          <w:sz w:val="40"/>
        </w:rPr>
        <w:t xml:space="preserve">Образовательная область «Коммуникация»: Развивать речь детей, активизировать словарь: пешеходный переход, «зебра», светофор, «глаз»: красный, жёлтый, зелёны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>Материалы:  дорога с пешеходным переходом, дорожные знаки: пешеходный переход и светофор, игрушечные машины, куколки.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Ход занятия: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Дети садятся на стульчики рядом с воспитателем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Воспитатель: Чтоб тебе помочь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Путь пройти опасный,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Горим и день и ночь –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Зелёный, жёлтый, красный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О чём говорится в стихотворении?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Дети: О светофоре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Воспитатель: Где можно увидеть светофор?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Дети: На улицах города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Воспитатель: А что есть у светофора? У Светофора есть 3 глаза: красный, жёлтый, зелёный. А для чего нужен светофор? Он помогает правильно переходить дорогу. Самый верхний красный свет, по середине жёлтый, а внизу зелёный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Если свет зажёгся красный,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Значит, двигаться опасно!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Жёлтый свет – предупрежденье,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Жди сигнала для движенья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Свет зелёный говорит: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«Пешеходам путь открыт!»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Воспитатель обращает внимание детей на «зебру»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Педагог: Ребята, что это? Правильно, это «зебра», она тоже помогает переходить через дорогу. А сейчас я приглашаю вас поиграть со Светофором. Он научит нас правильно переходить через дорог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Проводится игра «Перейди через дорогу». Дети переходят дорогу по «зебре», по сигналу светофо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Воспитатель: А вы хотите, что бы у вас был такой же красивый светофор? Я приглашаю вас раскрасить светофоры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Педагог приглашает детей за столы. Дети раскрашивают светофоры. </w:t>
      </w:r>
    </w:p>
    <w:p>
      <w:pPr>
        <w:pStyle w:val="Normal"/>
        <w:spacing w:lineRule="auto" w:line="360"/>
        <w:ind w:left="28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44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323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25" w:leader="none"/>
        </w:tabs>
        <w:ind w:left="1980" w:hanging="0"/>
        <w:rPr>
          <w:b/>
          <w:b/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tabs>
          <w:tab w:val="clear" w:pos="708"/>
          <w:tab w:val="left" w:pos="4065" w:leader="none"/>
          <w:tab w:val="left" w:pos="5760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1:00Z</dcterms:created>
  <dc:creator>TOSHIBA</dc:creator>
  <dc:description/>
  <cp:keywords/>
  <dc:language>en-US</dc:language>
  <cp:lastModifiedBy>Цвирова</cp:lastModifiedBy>
  <cp:lastPrinted>2014-06-22T18:09:00Z</cp:lastPrinted>
  <dcterms:modified xsi:type="dcterms:W3CDTF">2017-10-11T15:42:00Z</dcterms:modified>
  <cp:revision>32</cp:revision>
  <dc:subject/>
  <dc:title/>
</cp:coreProperties>
</file>