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подгруппового  логопедического занятия по автоматизации звука [Л] в слогах и словах с детьми старшего дошкольного возраста, имеющими фонетико-фонематическое недоразвитие речи. В занятии представлены эффективные приемы, игры и игровые упражнения, которые повышают интерес детей к занятию и способствуют правильному произношению звука. Занятие может проводиться индивидуально и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овое занятие по автоматизации звука [Л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У нас в гостях Колобок»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правильного произношения звука [Л] в слогах, словах.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моторики артикуляционного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знаний о механизме образования звука, с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>
          <w:sz w:val="28"/>
          <w:szCs w:val="28"/>
        </w:rPr>
        <w:t>Формирование навыка самоконтроля за собственной реч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>
          <w:sz w:val="28"/>
          <w:szCs w:val="28"/>
        </w:rPr>
        <w:t>Развитие слухового внимания,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фонематических представлений, звуков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ягкая игрушка Колобок, картинки с изображением животных (белка, крокодил, осел, лось), картинка с изображением птицы (дятел), индивидуальные зеркала, звуковые линейки, рисунки с изображением звуковых дорожек (кораблик, дом)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Дети, внимательно послушайте начало сказки, и, после того как я закончу, ответьте на вопрос: Как называется эта сказка, и кто главный ее герой?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«Жили-были старик со старухой. Вот как-то раз просит старик: «Испеки, старуха, чего-нибудь. А старуха отвечает: «Из чего испечь-то? Муки-то у нас нет.»  «Эх, старуха, а ты по коробу поскреби, по сусеку помети, авось мука и наберется». Старуха так и сделала. По коробу поскребла, по сусеку намела и испекла…(</w:t>
      </w:r>
      <w:r>
        <w:rPr>
          <w:i/>
          <w:sz w:val="28"/>
          <w:szCs w:val="28"/>
        </w:rPr>
        <w:t>колобок</w:t>
      </w:r>
      <w:r>
        <w:rPr>
          <w:sz w:val="28"/>
          <w:szCs w:val="28"/>
        </w:rPr>
        <w:t xml:space="preserve">).»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 xml:space="preserve">Ой, ребята, а вы ничего не слышите? Пока я рассказывала сказку, по-моему к нам кто-то пришел… Да это же сам Колобок пришел к нам в гости! Наверно, он услышал, что мы говорим про него, и решил прийти к нам в гости. Ему очень хочется посмотреть, чему мы научились на занятиях. Покажем!?»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Я думаю, Колобку будет очень интересно посмотреть, какую гимнастику для язычка мы умеем делать. Ведь он никогда этого не видел. Возьмите зеркала, начнем: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опатка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Иголочка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Качели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Парус»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- «Улыбка»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- «Накажем язычок»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а теперь положите зеркала и возьмите рисунки с изображением кораблика. Давайте покажем Колобку, как мы помогаем кораблику доплыть до берега. «Плавай» вместе с корабликом по морю и гуди: </w:t>
      </w:r>
      <w:r>
        <w:rPr>
          <w:b/>
          <w:sz w:val="28"/>
          <w:szCs w:val="28"/>
        </w:rPr>
        <w:t>Л – Л – Л.</w:t>
      </w:r>
      <w:r>
        <w:rPr>
          <w:sz w:val="28"/>
          <w:szCs w:val="28"/>
        </w:rPr>
        <w:t xml:space="preserve"> Какой звук ты произносил?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льчиком проводят по дорожке по морю к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вука по акустическим и артикуляционным признакам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кажите, ребята, а звук [Л] какой, какой гласный или согласный? (</w:t>
      </w:r>
      <w:r>
        <w:rPr>
          <w:i/>
          <w:sz w:val="28"/>
          <w:szCs w:val="28"/>
        </w:rPr>
        <w:t>согласный</w:t>
      </w:r>
      <w:r>
        <w:rPr>
          <w:sz w:val="28"/>
          <w:szCs w:val="28"/>
        </w:rPr>
        <w:t>). А почему вы так думаете? (</w:t>
      </w:r>
      <w:r>
        <w:rPr>
          <w:i/>
          <w:sz w:val="28"/>
          <w:szCs w:val="28"/>
        </w:rPr>
        <w:t>потому что воздуху мешают свободно выходить язычок и зубки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Он твердый или мягкий? (</w:t>
      </w:r>
      <w:r>
        <w:rPr>
          <w:i/>
          <w:sz w:val="28"/>
          <w:szCs w:val="28"/>
        </w:rPr>
        <w:t>тверды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Звонкий или глухой?  (</w:t>
      </w:r>
      <w:r>
        <w:rPr>
          <w:i/>
          <w:sz w:val="28"/>
          <w:szCs w:val="28"/>
        </w:rPr>
        <w:t>звонки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Мы обозначаем его квадратиком…(</w:t>
      </w:r>
      <w:r>
        <w:rPr>
          <w:i/>
          <w:sz w:val="28"/>
          <w:szCs w:val="28"/>
        </w:rPr>
        <w:t>синего цве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 xml:space="preserve">Когда мы произносим звук [Л]: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ы…(</w:t>
      </w:r>
      <w:r>
        <w:rPr>
          <w:i/>
          <w:sz w:val="28"/>
          <w:szCs w:val="28"/>
        </w:rPr>
        <w:t>«улыбаются»)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Зубки….(</w:t>
      </w:r>
      <w:r>
        <w:rPr>
          <w:i/>
          <w:sz w:val="28"/>
          <w:szCs w:val="28"/>
        </w:rPr>
        <w:t>сближены, дорож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Язычок…(</w:t>
      </w:r>
      <w:r>
        <w:rPr>
          <w:i/>
          <w:sz w:val="28"/>
          <w:szCs w:val="28"/>
        </w:rPr>
        <w:t>упирается, толкается в верхние зубк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звук [Л] протяжно, долго, выделяя гол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вукового синтеза. Автоматизация звука [Л] в слогах. Развитие силы голос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ай звук»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Я вам буду посылать гласные звуки, а вы мне верните слог с согласным звуком [Л]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[Л] + [А] = «ЛА»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[Л] + [О] = «ЛО»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[Л] + [У] = «ЛУ»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[Л] + [Ы] = «ЛЫ»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олобок очень любит петь песенки. Какую песенку Колобка вы знаете? (ответы детей). Давайте подарим ему новую песенку: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а – ла – ла,          ал – ал – ал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 – ло – ло,         ол – ол – ол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 – лу – лу,         ул – ул – ул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ы – лы – лы,      ыл – ыл – ыл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(пропеть слоги громко, тихо, шёпотом)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Я думаю, новая песенка ему очень понравилась»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</w:rPr>
        <w:t>Физминутка. Развитие моторики пальцев рук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мы совсем забыли показать Колобку, как мы играем с пальчиками.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Мальчик – пальчик»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«Мальчик – пальчик». Где ты был?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 этим братцем в лес ходил,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- С этим братцем щи варил,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-  С этим братцем кашу ел,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- С этим братцем песни пел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i/>
          <w:sz w:val="28"/>
          <w:szCs w:val="28"/>
        </w:rPr>
        <w:t>Пальчики поочередно загибаются в кулак, сначала правой рукой, затем левой, потом обе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jc w:val="both"/>
        <w:rPr/>
      </w:pPr>
      <w:r>
        <w:rPr>
          <w:b/>
          <w:sz w:val="28"/>
          <w:szCs w:val="28"/>
        </w:rPr>
        <w:t>Развитие фонематического слуха. Автоматизация звука [Л] в словах. Определение позиции звука в словах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го Колобка, лиса, как видите, не съела. Потому что он был не глуп, и не сел к ней на нос. Он по прежнему живет у бабушки и у дедушки. А что вы можете сказать о Колобке? Он какой? (добрый, милый, смелый, веселый, желтый, круглый, золотистый).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ашего Колобка много друзей. А кто это, мы узнаем, если отгадаем загадки: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 деревьям скок да скок – живой порхает огонек. (Белка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ке плывет бревно, ох и злющее оно.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, кто в реку угодил, нос откусит… (Крокодил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ер да не волк. Длинноух, да не заяц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опытами, да не лошадь. (Осёл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рав копытами касаясь, ходит по лесу красавец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смело и легко, рога раскинув широко. (Лось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расной шапочке, серьёзный,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воюет – очень грозно. 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личинкой, и с жуком,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зеленый рушит дом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сил он здесь потратил,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тор леса, птица…(дятел)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i/>
          <w:sz w:val="28"/>
          <w:szCs w:val="28"/>
        </w:rPr>
        <w:t>По мере того, как дети отгадывают загадки, логопед выставляет картинки с изображением этих животных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вот все друзья Колобка. Давайте определим, где находится звук [Л] в этих словах: белка, крокодил, осёл, лось, дятел. (работа со звуковыми линейками, в которых звук [Л] обозначен изображением Колоб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в словах, словосочетаниях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 я предлагаю вам разучить стихотворение про Колобка, ведь ему, как вы помните, очень нравится, когда о нём говорят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Жи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– бы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вес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ый К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бок,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К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бок – круг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ый бок,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Он от бабушки сбеж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На занятие поп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>Но приш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 пора идти,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астливого тебе пути!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лированное произношение звука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гра «Проводи Колобка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олобку пора домой, его ждут бабушка и дедушка. Но проблема в том, что он забыл обратную дорогу. Поможем ему? Покажем дорогу домой? (работа со «звуковой дорожкой»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льчиком проводят по дорожке и произносят звук Л - Л –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мы сегодня с вами показали Колобку…(гимнастику для язычка, игру с пальчиками), подарили ему…(песенку, стишок), и даже показали ему…(дорогу домой). А самое главное, мы во время всего занятия правильно произносили звук…([Л])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34:00Z</dcterms:created>
  <dc:creator>777</dc:creator>
  <dc:description/>
  <cp:keywords/>
  <dc:language>en-US</dc:language>
  <cp:lastModifiedBy>йцукен</cp:lastModifiedBy>
  <dcterms:modified xsi:type="dcterms:W3CDTF">2011-12-06T15:18:00Z</dcterms:modified>
  <cp:revision>5</cp:revision>
  <dc:subject/>
  <dc:title>Муниципальное автономное образовательное учреждение</dc:title>
</cp:coreProperties>
</file>