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Сценарий новогоднего утрен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Для детей младшей групп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 гости елочк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 музыку дети входят в зал, встают вокруг ёл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Шире круг, шире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, наш зелён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у-ка, ёлка, раз, два, т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етом радости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Ёлка загорается, дети её рассматривают.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тихи</w:t>
      </w:r>
      <w:r>
        <w:rPr>
          <w:sz w:val="28"/>
          <w:szCs w:val="28"/>
        </w:rPr>
        <w:t>.   Нам праздник весёл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има принес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елёная ёлка к нам в гости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годня на ёлке блестящи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гни золотые как звёзды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тебя, нарядную, в свой кружок возьм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тебя весёлую песенку с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Песня «Ёлоч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Давайте поиграем с ёл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а ёлочка стоит, огоньками вся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ритопнут каблучки – и погаснут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и топают, огни на ёлке гасн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а ёлочка стоит, огоньками не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лопай, хлопай, говори: «Наша ёлочка, го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Дети хлопают, ёлочка загорается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, праздничная ё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, здравствуй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ле ёлочки сегодня поведём мы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Хоровод «Раз – два хлоп в ладош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Дети садятся на места, ёлочка гаснет.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Что это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чему погасли огни на ёло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, кто-то не хочет, чтобы мы весел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может кто-то нам приготовил сюрприз?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Входит Снегурочка.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По лесочку я иду, к детям в гости я спе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почему здесь тишина, и у ёлки я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Ребята, кто к нам пришёл?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  </w:t>
      </w:r>
      <w:r>
        <w:rPr>
          <w:color w:val="3366FF"/>
          <w:sz w:val="28"/>
          <w:szCs w:val="28"/>
        </w:rPr>
        <w:t>(Снегур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негурочка. </w:t>
      </w:r>
      <w:r>
        <w:rPr>
          <w:sz w:val="28"/>
          <w:szCs w:val="28"/>
        </w:rPr>
        <w:t>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знали вы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Был здесь праздник у ребят, кто-то был тому не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дишь, ёлку погасили, чтобы мы не весе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негурочка. </w:t>
      </w:r>
      <w:r>
        <w:rPr>
          <w:sz w:val="28"/>
          <w:szCs w:val="28"/>
        </w:rPr>
        <w:t>Платочек волшебный мне дедушка 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от что он мне по секрету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Снегурочка, внучка, платочком взма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сё, что ты хочешь, ты им ожив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Ёлочка – красавица, зажигай ог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зками цветными на ребят взгля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Снегурочка машет платочком, огни на ёлке зажигаются.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А теперь давайте дружно мы с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всем будет весело в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Песня «Зимушка – зима»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На полянку, на лужок тихо падает снежок. Долго па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ежок, много снега выпало. А наши ребята обрадов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но снежную бабу слепить. И слепили снежную ба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так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 Снегурочку оживить Снегов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Под музыку входит Снежная Баба, ходит по залу и показывает себя детям.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нежная Баба. </w:t>
      </w:r>
      <w:r>
        <w:rPr>
          <w:sz w:val="28"/>
          <w:szCs w:val="28"/>
        </w:rPr>
        <w:t>Вы снежную бабу слепили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славу, на славу, себе на заб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нег метлою разметая, идёт баба снег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с – морковку задирает и снежинки разду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так старалась, что снежинки везде разлет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даже здесь стало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вы мороза не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нежная Баба. </w:t>
      </w:r>
      <w:r>
        <w:rPr>
          <w:sz w:val="28"/>
          <w:szCs w:val="28"/>
        </w:rPr>
        <w:t>А если ручки замерзн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Мы похлоп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нежная Баба. </w:t>
      </w:r>
      <w:r>
        <w:rPr>
          <w:sz w:val="28"/>
          <w:szCs w:val="28"/>
        </w:rPr>
        <w:t>Чтобы было нам теплей, поиграем 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Игра в сне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нежная Баба. </w:t>
      </w:r>
      <w:r>
        <w:rPr>
          <w:sz w:val="28"/>
          <w:szCs w:val="28"/>
        </w:rPr>
        <w:t>Весело у вас, но мне пора. А то растаю, жарко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Новым годом, детвора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негурочка. </w:t>
      </w:r>
      <w:r>
        <w:rPr>
          <w:sz w:val="28"/>
          <w:szCs w:val="28"/>
        </w:rPr>
        <w:t>А сейчас, мои друзья, загадку загадаю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, кто, кто с длинной белой бор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игр и шуток знает, в Новый год с детьми игр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Нужно дедушку позвать с нами Новый год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вайте позовём «Дед Мороз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. «</w:t>
      </w:r>
      <w:r>
        <w:rPr>
          <w:sz w:val="28"/>
          <w:szCs w:val="28"/>
        </w:rPr>
        <w:t>Дед Мороз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е идёт Дедушка Мороз. Может он дорожку потерял? Что ж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лать? Как же быть? Давайте поможем дедушке. Сдел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тель, она разметёт лесные дорожки от снега, и Дед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дёт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евочки будут делать так: ш-ш-ш, а мальчики так: у-у-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-ка все дружно! Ой, как хорошо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color w:val="3366FF"/>
          <w:sz w:val="28"/>
          <w:szCs w:val="28"/>
        </w:rPr>
        <w:t xml:space="preserve">                                         </w:t>
      </w:r>
      <w:r>
        <w:rPr>
          <w:i/>
          <w:color w:val="3366FF"/>
          <w:sz w:val="28"/>
          <w:szCs w:val="28"/>
        </w:rPr>
        <w:t>В зал входит Дед Мороз.</w:t>
      </w:r>
    </w:p>
    <w:p>
      <w:pPr>
        <w:pStyle w:val="Normal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>Поздравляю всех гостей! Поздравляю все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л у вас я год назад, снова вас я видет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росли, большими стали, а меня-т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новитесь-ка, ребята, поскорее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сней, пляской и весельем с вами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>Дети, а мороза вы не боитесь? Вот сейчас я и пр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Игра. «Заморож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Дед Мороз шёл долго, дальнею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ядь у нашей ёлочки, отдохни не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>Песни пели вы, плясали, а стихи вот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мотреть хочу сейчас, кто смелее тут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Дети читают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Дедушка, послушай, тебе ещё дети песенку с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Песня «Дед Мороз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>Молодцы, ребятки! А теперь послушайте мо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о – красный колпачок сдвинул лихо на бо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весёлая игрушка, а зовут его…(Петр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 пойму я, где Петрушки! Выходите-ка пляс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бятишек развле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Танец Петруш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>Зимой много развлечений. Давайте по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 можно делать зи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Дети встают в 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На дворе зима, мороз, отморозить можно нос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u w:val="single"/>
        </w:rPr>
        <w:t>(трут ручками н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мороза не боимся и на зимушку не зл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холодно гулять, будем весело пляс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u w:val="single"/>
        </w:rPr>
        <w:t>(прыгают, 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и, ножки мы согреем, вот и станет нам 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ути сугроб высокий, поднимайте выше ног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  <w:u w:val="single"/>
        </w:rPr>
        <w:t>(шагают, высоко поднимая н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и кончилась тропинка, снег глубокий – берег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наденем с вами лыжи, здесь без лыж не обой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u w:val="single"/>
        </w:rPr>
        <w:t>(едут на лыж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>Кажется я слышу бубенчики зве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саночках кататься зовут он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Игра «Сан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Ух, устал я. Жарко мне! Сейчас раст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негурочка. </w:t>
      </w:r>
      <w:r>
        <w:rPr>
          <w:sz w:val="28"/>
          <w:szCs w:val="28"/>
        </w:rPr>
        <w:t>Снежинки мои, несите прохл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Танец снежинок.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Дети! Дед Мороз с нами играл?</w:t>
      </w:r>
    </w:p>
    <w:p>
      <w:pPr>
        <w:pStyle w:val="Normal"/>
        <w:tabs>
          <w:tab w:val="clear" w:pos="708"/>
          <w:tab w:val="left" w:pos="270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Играл!</w:t>
      </w:r>
    </w:p>
    <w:p>
      <w:pPr>
        <w:pStyle w:val="Normal"/>
        <w:tabs>
          <w:tab w:val="clear" w:pos="708"/>
          <w:tab w:val="left" w:pos="27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Возле ёлочки плясал?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Плясал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Песни пел, детей смешил? Что он позабыл?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 xml:space="preserve">Дети. </w:t>
      </w:r>
      <w:r>
        <w:rPr>
          <w:sz w:val="28"/>
          <w:szCs w:val="28"/>
        </w:rPr>
        <w:t>Подарки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Это я мигом! (Смотрит на ёлку, находит конфету.)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гостить вас конфетой?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Дед Мороз, но она такая маленькая. Всем ребятам не хватит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Снегурочка, ну-ка взмахни волшебным платочком, и мы из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аленькой конфеты сделаем большую! Но мне нужна и ваша 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ощь, ребята! Чем сильнее дунете, тем больше она станет!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конфету мы подуем, вместе с вами поколдуем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, конфеточка, расти, все подарки принеси!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color w:val="3366FF"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ходит вокруг ёлки и меняет маленькую конфету на большую.</w:t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мотрите, какая большая получилась! А что у неё внутри?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вайте посмотрим. Да это подарки! Ну-ка, снежинки, спешите и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арки получите! И Петрушки поспешите, и подарки получите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к было весело у вас на  празднике!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будущий год я обязательно приду к вам снова!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сейчас мне пора, с Новым годом, детвора!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00:00Z</dcterms:created>
  <dc:creator>User</dc:creator>
  <dc:description/>
  <cp:keywords/>
  <dc:language>en-US</dc:language>
  <cp:lastModifiedBy>Ира</cp:lastModifiedBy>
  <dcterms:modified xsi:type="dcterms:W3CDTF">2017-10-24T09:50:00Z</dcterms:modified>
  <cp:revision>10</cp:revision>
  <dc:subject/>
  <dc:title/>
</cp:coreProperties>
</file>