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ебного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7-2018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по учебному плану: </w:t>
      </w:r>
      <w:r>
        <w:rPr>
          <w:rFonts w:cs="Times New Roman" w:ascii="Times New Roman" w:hAnsi="Times New Roman"/>
          <w:sz w:val="24"/>
          <w:szCs w:val="24"/>
          <w:u w:val="single"/>
        </w:rPr>
        <w:t>всего 68  часов, 2 часа в неделю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ая  программа разработана </w:t>
      </w:r>
      <w:r>
        <w:rPr>
          <w:rStyle w:val="FontStyle43"/>
          <w:sz w:val="24"/>
          <w:szCs w:val="24"/>
          <w:u w:val="single"/>
        </w:rPr>
        <w:t xml:space="preserve">в соответствии с законом Российской Федерации «Об образовании в Российской Федерации» от 29.12.2012г. №273-ФЗ;  соответству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государственного образовательного стандарта начального  общего образования (приказ Министерства образования и науки РФ от 06.10.2009. года № 373); требованиям к результатам освоения основной образовательной программы начального общего образования (ООП НОО МКОУ ШР «СОШ №2», (приказ №124-ш от  27.02.2015 г.) с учетом программ, включенных в ее структуру</w:t>
      </w:r>
      <w:r>
        <w:rPr>
          <w:rStyle w:val="FontStyle43"/>
          <w:sz w:val="24"/>
          <w:szCs w:val="24"/>
          <w:u w:val="single"/>
        </w:rPr>
        <w:t>, Положения о р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бочей программе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факультативных и элективных курсах дополнительного образования и внеурочной деятельно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приказ №309-ш от 16.05.16г.);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го плана школы на 2017-18 учебный год, Федерального перечня учебников, рекомендованных к использованию в 2017-18 учебном году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Английский в фокусе: Учебник для 2 класса общеобразовательных учреждений/ Н.И.Быкова, Дж. Дули и др.  изд.,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. - М.: Просвещение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: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высшей категории Лбова Виктория Александровна, МБОУ ШР «СОШ №2»</w:t>
      </w:r>
    </w:p>
    <w:p>
      <w:pPr>
        <w:pStyle w:val="Normal"/>
        <w:tabs>
          <w:tab w:val="clear" w:pos="708"/>
          <w:tab w:val="left" w:pos="8265" w:leader="none"/>
        </w:tabs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Шелехов, Иркутская область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/стран изучаемого языка, их столиц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 (доступные по содержанию и фор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(о природе, о школе) по образ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 (не более 0.5 с),  доступных по содержанию и языковому материалу, пользуясь в случае               необходимости двуязычным словаре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мотивацию читать на английском языке, благодаря забавным комиксам, сказке и т.д.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авыки работы в группе и соблюдать правила, участвуя в игр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ься более ответственными, пополняя свой «Языковой портфель» и ведя об этом запис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стно общатьс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психологический барьер в использовании английского языка как средства общения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- 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- 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- 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2573"/>
        <w:gridCol w:w="1131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тельная линия </w:t>
            </w:r>
          </w:p>
        </w:tc>
        <w:tc>
          <w:tcPr>
            <w:tcW w:w="1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зультаты освоения ООП НОО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NewtonCSanPin-Bold;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элементарных диалогах, соблюдая нормы речевого этикета, принятые в англоязычных страна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ять небольшое описание предмета, картинки,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аж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бе, своей семье, дру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 наизусть небольшие произведения детского фолькл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краткую характеристику персонаж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 излагать содержа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нимать на слух речь учителя и одноклассников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м общении и вербально/невербально реагировать на услышанно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и понимать осн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ое содержание небольших сообщений, рассказов, сказ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х в основном на знаком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NewtonCSanPin-Bold;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Чтение</w:t>
            </w:r>
          </w:p>
        </w:tc>
        <w:tc>
          <w:tcPr>
            <w:tcW w:w="1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, построенного в основном на изученном языковом материал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находить в тексте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бращать внимания на незнакомые слова, не мешающие понимать основное содержание текста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NewtonCSanPin-Bold;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1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 и предлож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ительную открытку с Новым годом, Рождеством, днем рождения (с опорой на образец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 образцу краткое письмо зарубежному др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исьменной форме кратко отвечать на вопросы к текст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>составлять рассказ в письменной форме по плану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м сло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ть простую анкет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формлять конверт, сервисные поля в системе электронной почты (адрес, тема сообщения)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NewtonCSanPin-Bold;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  <w:t>Языковые средства и навыки оперирования ими</w:t>
            </w:r>
          </w:p>
        </w:tc>
        <w:tc>
          <w:tcPr>
            <w:tcW w:w="1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фика, каллиграфия, орф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ьзоваться английским алфавитом, знать после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ь букв в н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 в соответствии с решаемой учебной задач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буквы от знаков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руппировать слова в соответствии с изученными п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лами чт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ть написание слова по словар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экранный перевод отдельных слов (с русского языка на иностранный и обрат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не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личать на слух и адекватно произносить все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, соблюдая нормы произношения зву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изолированном слове, фраз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коммуникативные типы предложений по интон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</w:t>
              <w:noBreakHyphen/>
              <w:t>интонацион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знавать связующе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ечи и уметь его использовать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интонацию перечисл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изучаемые слова по транскри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8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перировать в процессе общения активной лексико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коммуникативной задач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текст в соответствии с решаемой учебной задач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 простые словообразовательные элемен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раться на языковую догадку в процессе чтения и аудирования (интернациональные и сложные сл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тексте и употреблять в речи изучен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ти речи: существительные с определенным/неопред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/нулевым артиклем; существительные в единственном и множественном числе; глагол</w:t>
              <w:softHyphen/>
              <w:t>связку to be; глаголы в Present Simple; модальные глаголы can, must; ли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е, притяжательные местоимения; пр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е в сравнительной и превосходной степени; количественные (до 100) и порядковые числительные; наиболее употребительные предлоги для выражения временн</w:t>
            </w:r>
            <w:r>
              <w:rPr>
                <w:rFonts w:cs="Times New Roman" w:ascii="Times New Roman" w:hAnsi="Times New Roman"/>
                <w:spacing w:val="-128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 пространствен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 сложносочиненные предложения с союзами and и but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в речи безличные предложения (It’s col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It’s 5 o’clock. It’s interesting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кци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here is/there are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в тексте и дифференцировать слова по определенным признакам (существительные, прилагательные, модальные/смысловые глаголы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абочая программа рассчитана на 68 часов (из расчета 2 часа в неделю).</w:t>
      </w:r>
    </w:p>
    <w:tbl>
      <w:tblPr>
        <w:tblW w:w="100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30"/>
        <w:gridCol w:w="907"/>
        <w:gridCol w:w="505"/>
        <w:gridCol w:w="1292"/>
        <w:gridCol w:w="896"/>
        <w:gridCol w:w="851"/>
        <w:gridCol w:w="593"/>
        <w:gridCol w:w="966"/>
        <w:gridCol w:w="68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здел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/Те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/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Мониторинг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\р</w:t>
            </w:r>
          </w:p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овер.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Лаб. ра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и звук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Моя семья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 в школу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дн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, что мне нрави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играть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истые друзь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милый д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 дне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вращением в школу!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руз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был вч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сказ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д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  <w:tab w:val="left" w:pos="226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английского языка во 2 классе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521"/>
        <w:gridCol w:w="1559"/>
        <w:gridCol w:w="1559"/>
      </w:tblGrid>
      <w:tr>
        <w:trPr>
          <w:trHeight w:val="126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мод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и звуками. (6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букв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букв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букв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Моя семья! (4 урок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 Знакомство с героям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ых кома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Ц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! (12 уроков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 дереве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арлз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арлз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пальн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Мой сад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деревенская мышь. Часть 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роектной зада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 (11 уроков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ождения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астлив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й  шоколад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 шоколад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«С днем рожд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Мой день рожд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роектной зада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деревенская мышь. Часть 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е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! (11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вотные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жет плават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 прыгать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меешь прыгать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цирк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Я люблю животных!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деревенская мышь. Часть 3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игрушки! (11уроков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грушк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в короб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голубые гл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ый мишка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делаем куклу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Моя любимая игрушка!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русские игруш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деревенская мышь. Часть 4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каникулы! (13 уроков)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мне надето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етрено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 тебе надето?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олшебный остр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одеваться!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Мои каникулы!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места отдыха в Великобритании и Росс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ышь и деревенская мышь. Часть 5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едставление начинаетс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шение проектной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0:00Z</dcterms:created>
  <dc:creator>Admin</dc:creator>
  <dc:description/>
  <cp:keywords/>
  <dc:language>en-US</dc:language>
  <cp:lastModifiedBy>card</cp:lastModifiedBy>
  <cp:lastPrinted>2015-05-26T22:42:00Z</cp:lastPrinted>
  <dcterms:modified xsi:type="dcterms:W3CDTF">2017-10-24T14:44:00Z</dcterms:modified>
  <cp:revision>42</cp:revision>
  <dc:subject/>
  <dc:title>Календарно - тематическое планирование уроков английского языка в 3 классе на 2014-2015 учебный год</dc:title>
</cp:coreProperties>
</file>